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i w:val="false"/>
          <w:i w:val="false"/>
          <w:sz w:val="40"/>
          <w:szCs w:val="40"/>
        </w:rPr>
      </w:pPr>
      <w:r>
        <w:rPr>
          <w:i w:val="false"/>
          <w:sz w:val="40"/>
          <w:szCs w:val="40"/>
        </w:rPr>
        <w:t>CAMPANHA “BILLINGS, EU TE QUERO VIVA!”</w:t>
      </w:r>
    </w:p>
    <w:p>
      <w:pPr>
        <w:pStyle w:val="Normal"/>
        <w:rPr>
          <w:i/>
          <w:i/>
          <w:sz w:val="14"/>
          <w:szCs w:val="40"/>
        </w:rPr>
      </w:pPr>
      <w:r>
        <w:rPr>
          <w:i/>
          <w:sz w:val="14"/>
          <w:szCs w:val="40"/>
        </w:rPr>
      </w:r>
    </w:p>
    <w:p>
      <w:pPr>
        <w:pStyle w:val="Normal"/>
        <w:jc w:val="center"/>
        <w:rPr>
          <w:sz w:val="14"/>
        </w:rPr>
      </w:pPr>
      <w:r>
        <w:rPr>
          <w:sz w:val="14"/>
        </w:rPr>
      </w:r>
    </w:p>
    <w:p>
      <w:pPr>
        <w:pStyle w:val="Heading1"/>
        <w:jc w:val="both"/>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pPr>
      <w:r>
        <w:rPr/>
      </w:r>
    </w:p>
    <w:p>
      <w:pPr>
        <w:pStyle w:val="Heading1"/>
        <w:jc w:val="center"/>
        <w:rPr>
          <w:rFonts w:ascii="Arial" w:hAnsi="Arial" w:cs="Arial"/>
          <w:color w:val="3366FF"/>
          <w:sz w:val="40"/>
          <w:szCs w:val="40"/>
        </w:rPr>
      </w:pPr>
      <w:r>
        <w:rPr>
          <w:rFonts w:cs="Arial" w:ascii="Arial" w:hAnsi="Arial"/>
          <w:color w:val="3366FF"/>
          <w:sz w:val="40"/>
          <w:szCs w:val="40"/>
        </w:rPr>
        <w:t>BILLINGS 84 anos - 2009</w:t>
      </w:r>
    </w:p>
    <w:p>
      <w:pPr>
        <w:pStyle w:val="Heading1"/>
        <w:jc w:val="center"/>
        <w:rPr>
          <w:rFonts w:ascii="Arial" w:hAnsi="Arial" w:cs="Arial"/>
          <w:color w:val="FF0000"/>
          <w:sz w:val="40"/>
          <w:szCs w:val="40"/>
        </w:rPr>
      </w:pPr>
      <w:r>
        <w:rPr>
          <w:sz w:val="40"/>
          <w:szCs w:val="40"/>
        </w:rPr>
        <w:t>IMPACTOS AMBIENTAIS</w:t>
      </w:r>
    </w:p>
    <w:p>
      <w:pPr>
        <w:pStyle w:val="Subtitle"/>
        <w:rPr/>
      </w:pPr>
      <w:r>
        <w:rPr/>
        <w:t>(sem fotos)</w:t>
      </w:r>
    </w:p>
    <w:p>
      <w:pPr>
        <w:pStyle w:val="Normal"/>
        <w:rPr/>
      </w:pPr>
      <w:r>
        <w:rPr/>
      </w:r>
    </w:p>
    <w:p>
      <w:pPr>
        <w:pStyle w:val="Normal"/>
        <w:rPr/>
      </w:pPr>
      <w:r>
        <w:rPr/>
      </w:r>
    </w:p>
    <w:p>
      <w:pPr>
        <w:pStyle w:val="Heading5"/>
        <w:jc w:val="center"/>
        <w:rPr>
          <w:rFonts w:ascii="Arial" w:hAnsi="Arial" w:cs="Arial"/>
        </w:rPr>
      </w:pPr>
      <w:r>
        <w:rPr>
          <w:rFonts w:cs="Arial" w:ascii="Arial" w:hAnsi="Arial"/>
        </w:rPr>
        <w:t>Março de 2009</w:t>
      </w:r>
    </w:p>
    <w:p>
      <w:pPr>
        <w:pStyle w:val="Heading2"/>
        <w:jc w:val="center"/>
        <w:rPr>
          <w:rFonts w:ascii="Arial" w:hAnsi="Arial" w:cs="Arial"/>
          <w:sz w:val="20"/>
          <w:u w:val="none"/>
        </w:rPr>
      </w:pPr>
      <w:r>
        <w:rPr>
          <w:rFonts w:cs="Arial" w:ascii="Arial" w:hAnsi="Arial"/>
          <w:sz w:val="20"/>
          <w:u w:val="none"/>
        </w:rPr>
        <w:t>Fonte: Dossiê Billings, atualizado desde 1994,</w:t>
      </w:r>
    </w:p>
    <w:p>
      <w:pPr>
        <w:pStyle w:val="Heading2"/>
        <w:jc w:val="center"/>
        <w:rPr>
          <w:rFonts w:ascii="Arial" w:hAnsi="Arial" w:cs="Arial"/>
          <w:sz w:val="20"/>
          <w:u w:val="none"/>
        </w:rPr>
      </w:pPr>
      <w:r>
        <w:rPr>
          <w:rFonts w:cs="Arial" w:ascii="Arial" w:hAnsi="Arial"/>
          <w:sz w:val="20"/>
          <w:u w:val="none"/>
        </w:rPr>
        <w:t>com dados levantados pela</w:t>
      </w:r>
    </w:p>
    <w:p>
      <w:pPr>
        <w:pStyle w:val="Heading2"/>
        <w:jc w:val="center"/>
        <w:rPr>
          <w:rFonts w:ascii="Arial" w:hAnsi="Arial" w:cs="Arial"/>
          <w:sz w:val="20"/>
          <w:u w:val="none"/>
        </w:rPr>
      </w:pPr>
      <w:r>
        <w:rPr>
          <w:rFonts w:cs="Arial" w:ascii="Arial" w:hAnsi="Arial"/>
          <w:sz w:val="20"/>
          <w:u w:val="none"/>
        </w:rPr>
        <w:t>Campanha Billings, Eu Te Quero Viva!</w:t>
      </w:r>
    </w:p>
    <w:p>
      <w:pPr>
        <w:pStyle w:val="Normal"/>
        <w:jc w:val="both"/>
        <w:rPr>
          <w:rFonts w:ascii="Arial" w:hAnsi="Arial" w:cs="Arial"/>
          <w:b/>
          <w:b/>
          <w:sz w:val="22"/>
          <w:u w:val="none"/>
        </w:rPr>
      </w:pPr>
      <w:r>
        <w:rPr>
          <w:rFonts w:cs="Arial" w:ascii="Arial" w:hAnsi="Arial"/>
          <w:b/>
          <w:sz w:val="22"/>
          <w:u w:val="none"/>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7"/>
        <w:jc w:val="center"/>
        <w:rPr/>
      </w:pPr>
      <w:r>
        <w:rPr/>
        <w:drawing>
          <wp:inline distT="0" distB="0" distL="0" distR="0">
            <wp:extent cx="2750820" cy="1113155"/>
            <wp:effectExtent l="0" t="0" r="0" b="0"/>
            <wp:docPr id="1" name="Logo_novaversao_alte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ovaversao_alterado" descr=""/>
                    <pic:cNvPicPr>
                      <a:picLocks noChangeAspect="1" noChangeArrowheads="1"/>
                    </pic:cNvPicPr>
                  </pic:nvPicPr>
                  <pic:blipFill>
                    <a:blip r:embed="rId2"/>
                    <a:srcRect l="-5" t="-12" r="-5" b="-12"/>
                    <a:stretch>
                      <a:fillRect/>
                    </a:stretch>
                  </pic:blipFill>
                  <pic:spPr bwMode="auto">
                    <a:xfrm>
                      <a:off x="0" y="0"/>
                      <a:ext cx="2750820" cy="1113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Footer"/>
        <w:jc w:val="center"/>
        <w:rPr>
          <w:rFonts w:ascii="Arial" w:hAnsi="Arial" w:cs="Arial"/>
          <w:b/>
          <w:b/>
          <w:color w:val="808080"/>
          <w:sz w:val="16"/>
          <w:szCs w:val="16"/>
        </w:rPr>
      </w:pPr>
      <w:r>
        <w:rPr>
          <w:rFonts w:cs="Arial" w:ascii="Arial" w:hAnsi="Arial"/>
          <w:b/>
          <w:color w:val="808080"/>
          <w:sz w:val="16"/>
          <w:szCs w:val="16"/>
        </w:rPr>
        <w:t>Av. Brigadeiro Faria Lima, 1811 - 1º andar - conj. 127/128 - Jd. Paulistano - São Paulo - SP - CEP 01452-913</w:t>
        <w:br/>
        <w:t xml:space="preserve">Fone: 55 11 3814-8715 </w:t>
      </w:r>
    </w:p>
    <w:p>
      <w:pPr>
        <w:pStyle w:val="Footer"/>
        <w:jc w:val="center"/>
        <w:rPr>
          <w:rFonts w:ascii="Arial" w:hAnsi="Arial" w:cs="Arial"/>
          <w:color w:val="808080"/>
          <w:sz w:val="16"/>
          <w:szCs w:val="16"/>
        </w:rPr>
      </w:pPr>
      <w:hyperlink r:id="rId3">
        <w:r>
          <w:rPr>
            <w:rStyle w:val="InternetLink"/>
            <w:rFonts w:cs="Arial" w:ascii="Arial" w:hAnsi="Arial"/>
            <w:sz w:val="16"/>
            <w:szCs w:val="16"/>
          </w:rPr>
          <w:t>proam@proam.org.br</w:t>
        </w:r>
      </w:hyperlink>
    </w:p>
    <w:p>
      <w:pPr>
        <w:pStyle w:val="Footer"/>
        <w:jc w:val="center"/>
        <w:rPr>
          <w:rFonts w:ascii="Arial" w:hAnsi="Arial" w:cs="Arial"/>
          <w:sz w:val="16"/>
          <w:szCs w:val="16"/>
        </w:rPr>
      </w:pPr>
      <w:hyperlink r:id="rId4">
        <w:r>
          <w:rPr>
            <w:rStyle w:val="InternetLink"/>
            <w:rFonts w:cs="Arial" w:ascii="Arial" w:hAnsi="Arial"/>
            <w:sz w:val="16"/>
            <w:szCs w:val="16"/>
          </w:rPr>
          <w:t>campanhabillings@uol.com.br</w:t>
        </w:r>
      </w:hyperlink>
    </w:p>
    <w:p>
      <w:pPr>
        <w:pStyle w:val="Heading3"/>
        <w:rPr>
          <w:rFonts w:ascii="Arial" w:hAnsi="Arial" w:cs="Arial"/>
          <w:sz w:val="16"/>
          <w:szCs w:val="24"/>
        </w:rPr>
      </w:pPr>
      <w:r>
        <w:rPr>
          <w:rFonts w:cs="Arial" w:ascii="Arial" w:hAnsi="Arial"/>
          <w:sz w:val="16"/>
          <w:szCs w:val="24"/>
        </w:rPr>
      </w:r>
    </w:p>
    <w:p>
      <w:pPr>
        <w:pStyle w:val="Heading3"/>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r>
    </w:p>
    <w:p>
      <w:pPr>
        <w:pStyle w:val="Heading3"/>
        <w:jc w:val="left"/>
        <w:rPr>
          <w:rFonts w:ascii="Verdana" w:hAnsi="Verdana" w:cs="Arial"/>
          <w:b w:val="false"/>
          <w:b w:val="false"/>
          <w:bCs/>
          <w:sz w:val="20"/>
          <w:szCs w:val="24"/>
        </w:rPr>
      </w:pPr>
      <w:r>
        <w:rPr>
          <w:rFonts w:cs="Arial" w:ascii="Verdana" w:hAnsi="Verdana"/>
          <w:b w:val="false"/>
          <w:bCs/>
          <w:sz w:val="20"/>
          <w:szCs w:val="24"/>
        </w:rPr>
      </w:r>
    </w:p>
    <w:p>
      <w:pPr>
        <w:pStyle w:val="Heading3"/>
        <w:jc w:val="left"/>
        <w:rPr>
          <w:rFonts w:ascii="Verdana" w:hAnsi="Verdana" w:cs="Arial"/>
          <w:sz w:val="20"/>
        </w:rPr>
      </w:pPr>
      <w:r>
        <w:rPr>
          <w:rFonts w:cs="Arial" w:ascii="Verdana" w:hAnsi="Verdana"/>
          <w:sz w:val="20"/>
        </w:rPr>
        <w:t>I – Dados Gerais</w:t>
      </w:r>
    </w:p>
    <w:p>
      <w:pPr>
        <w:pStyle w:val="Heading3"/>
        <w:jc w:val="left"/>
        <w:rPr>
          <w:rFonts w:ascii="Verdana" w:hAnsi="Verdana" w:cs="Arial"/>
          <w:b w:val="false"/>
          <w:b w:val="false"/>
          <w:bCs/>
          <w:sz w:val="20"/>
        </w:rPr>
      </w:pPr>
      <w:r>
        <w:rPr>
          <w:rFonts w:cs="Arial" w:ascii="Verdana" w:hAnsi="Verdana"/>
          <w:b w:val="false"/>
          <w:bCs/>
          <w:sz w:val="20"/>
        </w:rPr>
      </w:r>
    </w:p>
    <w:p>
      <w:pPr>
        <w:pStyle w:val="TextBody"/>
        <w:rPr/>
      </w:pPr>
      <w:r>
        <w:rPr>
          <w:rFonts w:cs="Verdana" w:ascii="Verdana" w:hAnsi="Verdana"/>
          <w:sz w:val="20"/>
        </w:rPr>
        <w:t>Água, recurso finito</w:t>
      </w:r>
      <w:r>
        <w:rPr>
          <w:rFonts w:cs="Verdana" w:ascii="Verdana" w:hAnsi="Verdana"/>
          <w:b w:val="false"/>
          <w:bCs/>
          <w:sz w:val="20"/>
        </w:rPr>
        <w:t xml:space="preserve"> - Segundo a instituição Wordwatch Institute - que pesquisou a disponibilidade de água em mais de cem países - este é um recurso finito e em esgotamento. A Organização das Nações Unidas (ONU) afirma que o abastecimento humano será o maior desafio a ser enfrentado pelas comunidades do futuro. </w:t>
      </w:r>
    </w:p>
    <w:p>
      <w:pPr>
        <w:pStyle w:val="TextBody"/>
        <w:rPr>
          <w:rFonts w:ascii="Verdana" w:hAnsi="Verdana" w:cs="Verdana"/>
          <w:b w:val="false"/>
          <w:b w:val="false"/>
          <w:bCs/>
          <w:sz w:val="20"/>
        </w:rPr>
      </w:pPr>
      <w:r>
        <w:rPr>
          <w:rFonts w:cs="Verdana" w:ascii="Verdana" w:hAnsi="Verdana"/>
          <w:b w:val="false"/>
          <w:bCs/>
          <w:sz w:val="20"/>
        </w:rPr>
      </w:r>
    </w:p>
    <w:p>
      <w:pPr>
        <w:pStyle w:val="Normal"/>
        <w:rPr/>
      </w:pPr>
      <w:r>
        <w:rPr>
          <w:rFonts w:cs="Verdana" w:ascii="Verdana" w:hAnsi="Verdana"/>
          <w:b/>
        </w:rPr>
        <w:t>Foro Mundial da Água 2009</w:t>
      </w:r>
      <w:r>
        <w:rPr>
          <w:rFonts w:cs="Verdana" w:ascii="Verdana" w:hAnsi="Verdana"/>
          <w:bCs/>
        </w:rPr>
        <w:t xml:space="preserve">  - A ONU divulgou recentemente o 3º Relatório sobre Desenvolvimento Mundial dos Recursos Hídricos, exposto durante o 5º Fórum Mundial da Água, realizado em Istambul, na Turquia, no Dia Mundial da Água. </w:t>
      </w:r>
    </w:p>
    <w:p>
      <w:pPr>
        <w:pStyle w:val="Normal"/>
        <w:rPr>
          <w:rFonts w:ascii="Verdana" w:hAnsi="Verdana" w:cs="Verdana"/>
          <w:bCs/>
        </w:rPr>
      </w:pPr>
      <w:r>
        <w:rPr>
          <w:rFonts w:cs="Verdana" w:ascii="Verdana" w:hAnsi="Verdana"/>
          <w:bCs/>
        </w:rPr>
        <w:t xml:space="preserve">O documento informa que já existem políticas em diversos países para redução da demanda e do desperdício de água. O texto alerta também para a necessidade do envolvimento de todos os setores da sociedade responsáveis pelas tomadas de decisão, e não somente das áreas que tratam diretamente do assunto, na formulação de diretrizes para regular o consumo de água. </w:t>
      </w:r>
    </w:p>
    <w:p>
      <w:pPr>
        <w:pStyle w:val="Normal"/>
        <w:rPr>
          <w:rFonts w:ascii="Verdana" w:hAnsi="Verdana" w:cs="Verdana"/>
          <w:bCs/>
        </w:rPr>
      </w:pPr>
      <w:r>
        <w:rPr>
          <w:rFonts w:cs="Verdana" w:ascii="Verdana" w:hAnsi="Verdana"/>
          <w:bCs/>
        </w:rPr>
        <w:t xml:space="preserve">Segundo o relatório da ONU, entre os fatores que vão aumentar o consumo de água estão o crescimento e a mobilidade da população, o aumento no padrão de vida, mudanças nos hábitos alimentares e o crescimento da produção de energia, particularmente de biocombustíveis. Além disso, segundo a Organização, os efeitos das alterações climáticas devem agravar a situação em países que já estão quase no limite de uso de água dos recursos hídricos. </w:t>
      </w:r>
    </w:p>
    <w:p>
      <w:pPr>
        <w:pStyle w:val="Normal"/>
        <w:rPr>
          <w:rFonts w:ascii="Verdana" w:hAnsi="Verdana" w:cs="Verdana"/>
          <w:bCs/>
        </w:rPr>
      </w:pPr>
      <w:r>
        <w:rPr>
          <w:rFonts w:cs="Verdana" w:ascii="Verdana" w:hAnsi="Verdana"/>
          <w:bCs/>
        </w:rPr>
        <w:t xml:space="preserve">De acordo com o estudo, triplicou a prospecção de água potável nos últimos 50 anos e dobrou o número de áreas irrigadas. </w:t>
      </w:r>
    </w:p>
    <w:p>
      <w:pPr>
        <w:pStyle w:val="Normal"/>
        <w:rPr>
          <w:rFonts w:ascii="Verdana" w:hAnsi="Verdana" w:cs="Verdana"/>
          <w:bCs/>
        </w:rPr>
      </w:pPr>
      <w:r>
        <w:rPr>
          <w:rFonts w:cs="Verdana" w:ascii="Verdana" w:hAnsi="Verdana"/>
          <w:bCs/>
        </w:rPr>
        <w:t xml:space="preserve">A ONU atribiu isso ao crescimento da população mundial, que registra cerca de 80 milhões de nascimentos por ano. O aumento demográfico vem resultando num incremento anual de 64 bilhões de metros cúbicos na demanda por água. </w:t>
      </w:r>
    </w:p>
    <w:p>
      <w:pPr>
        <w:pStyle w:val="Normal"/>
        <w:rPr>
          <w:rFonts w:ascii="Verdana" w:hAnsi="Verdana" w:cs="Verdana"/>
          <w:bCs/>
        </w:rPr>
      </w:pPr>
      <w:r>
        <w:rPr>
          <w:rFonts w:cs="Verdana" w:ascii="Verdana" w:hAnsi="Verdana"/>
          <w:bCs/>
        </w:rPr>
        <w:t xml:space="preserve">A agricultura é o principal consumidor, respondendo por 70% do uso de água. Caso não sejam tomadas medidas para conter o uso dos recursos hídricos pelo setor agrícola, alertam os autores do relatório, a procura mundial por água vai crescer entre 70% e 90% até 2050. </w:t>
      </w:r>
    </w:p>
    <w:p>
      <w:pPr>
        <w:pStyle w:val="Normal"/>
        <w:rPr>
          <w:rFonts w:ascii="Verdana" w:hAnsi="Verdana" w:cs="Verdana"/>
          <w:bCs/>
        </w:rPr>
      </w:pPr>
      <w:r>
        <w:rPr>
          <w:rFonts w:cs="Verdana" w:ascii="Verdana" w:hAnsi="Verdana"/>
          <w:bCs/>
        </w:rPr>
        <w:t xml:space="preserve">Ainda segundo o relatório da ONU, a expansão da produção de biocombustíveis também contribuiu para aumentar o consumo de água. A produção de etanol, de acordo com o documento, triplicou entre 2000 e 2007 e pode chegar a 127 bilhões de litros até 2017. O Brasil e os Estados Unidos são os principais produtores, tendo como matrizes, respectivamente, a cana-de-açúcar e o milho. </w:t>
      </w:r>
    </w:p>
    <w:p>
      <w:pPr>
        <w:pStyle w:val="Normal"/>
        <w:rPr>
          <w:rFonts w:ascii="Verdana" w:hAnsi="Verdana" w:cs="Verdana"/>
          <w:bCs/>
        </w:rPr>
      </w:pPr>
      <w:r>
        <w:rPr>
          <w:rFonts w:cs="Verdana" w:ascii="Verdana" w:hAnsi="Verdana"/>
          <w:bCs/>
        </w:rPr>
        <w:t xml:space="preserve">Além disso, destaca o documento, as mudanças nos hábitos alimentares também têm aumentado a demanda pelos recursos hídricos, especialmente o crescimento do consumo de carne. Para a produção de um quilo de carne são necessários entre 800 e 4 mil litros de água. </w:t>
      </w:r>
    </w:p>
    <w:p>
      <w:pPr>
        <w:pStyle w:val="TextBody"/>
        <w:rPr>
          <w:rFonts w:ascii="Verdana" w:hAnsi="Verdana" w:cs="Verdana"/>
          <w:b w:val="false"/>
          <w:b w:val="false"/>
          <w:bCs/>
          <w:sz w:val="20"/>
        </w:rPr>
      </w:pPr>
      <w:r>
        <w:rPr>
          <w:rFonts w:cs="Verdana" w:ascii="Verdana" w:hAnsi="Verdana"/>
          <w:b w:val="false"/>
          <w:bCs/>
          <w:sz w:val="20"/>
        </w:rPr>
      </w:r>
    </w:p>
    <w:p>
      <w:pPr>
        <w:pStyle w:val="TextBody"/>
        <w:rPr/>
      </w:pPr>
      <w:r>
        <w:rPr>
          <w:rFonts w:cs="Verdana" w:ascii="Verdana" w:hAnsi="Verdana"/>
          <w:sz w:val="20"/>
        </w:rPr>
        <w:t>Foro Mundial da Água – México, março de 2006</w:t>
      </w:r>
      <w:r>
        <w:rPr>
          <w:rFonts w:cs="Verdana" w:ascii="Verdana" w:hAnsi="Verdana"/>
          <w:b w:val="false"/>
          <w:bCs/>
          <w:sz w:val="20"/>
        </w:rPr>
        <w:t xml:space="preserve"> – o Foro Mundial da Água no ano de 2006 ocorreu na Cidade do México, considerada uma das mais críticas regiões do planeta em precariedade de recursos hídricos próprios para consumo. As conclusões do evento, promovido pelo PNUD-Programa das Nações Unidas para o Meio Ambiente apontam para cenários de precariedade hídrica, como ocorre na  África, continente com 9 por cento da água mundial, mas onde há 300 milhões de pessoas sem acesso à água potável. Mesmo em continentes como a Europa, há cenários preocupantes de precariedade e infra-estrutura: 41milhões de pessoas carecem de acesso à água potável e 85 milhões não contam com sistemas adequados de saneamento.</w:t>
      </w:r>
    </w:p>
    <w:p>
      <w:pPr>
        <w:pStyle w:val="TextBody"/>
        <w:rPr>
          <w:rFonts w:ascii="Verdana" w:hAnsi="Verdana" w:cs="Verdana"/>
          <w:b w:val="false"/>
          <w:b w:val="false"/>
          <w:bCs/>
          <w:color w:val="000000"/>
          <w:sz w:val="20"/>
        </w:rPr>
      </w:pPr>
      <w:r>
        <w:rPr>
          <w:rFonts w:cs="Verdana" w:ascii="Verdana" w:hAnsi="Verdana"/>
          <w:b w:val="false"/>
          <w:bCs/>
          <w:color w:val="000000"/>
          <w:sz w:val="20"/>
        </w:rPr>
        <w:t xml:space="preserve">Em </w:t>
      </w:r>
      <w:r>
        <w:rPr>
          <w:rFonts w:cs="Verdana" w:ascii="Verdana" w:hAnsi="Verdana"/>
          <w:b w:val="false"/>
          <w:bCs/>
          <w:sz w:val="20"/>
        </w:rPr>
        <w:t xml:space="preserve">2003 a ONU publicou um relatório preliminar para o 3º Fórum Mundial da Água, segundo o qual não há água para saneamento e higiene para 40% da população do planeta e que em 2050 a escassez estará afetando 2 bilhões e 7 milhões de pessoas. </w:t>
      </w:r>
    </w:p>
    <w:p>
      <w:pPr>
        <w:pStyle w:val="Saudao"/>
        <w:rPr>
          <w:rFonts w:ascii="Verdana" w:hAnsi="Verdana" w:cs="Verdana"/>
          <w:bCs/>
        </w:rPr>
      </w:pPr>
      <w:r>
        <w:rPr>
          <w:rFonts w:cs="Verdana" w:ascii="Verdana" w:hAnsi="Verdana"/>
          <w:bCs/>
        </w:rPr>
        <w:t xml:space="preserve">A ONU afirma ainda que “problemas de atitude e comportamento estão no coração desta crise” e que “a inércia no nível das lideranças e uma população mundial não totalmente consciente do tamanho do problema significam que falhamos em tomar as ações corretivas a tempo”. </w:t>
      </w:r>
    </w:p>
    <w:p>
      <w:pPr>
        <w:pStyle w:val="Normal"/>
        <w:rPr>
          <w:rFonts w:ascii="Verdana" w:hAnsi="Verdana" w:cs="Arial"/>
          <w:bCs/>
        </w:rPr>
      </w:pPr>
      <w:r>
        <w:rPr>
          <w:rFonts w:cs="Arial" w:ascii="Verdana" w:hAnsi="Verdana"/>
          <w:bCs/>
        </w:rPr>
      </w:r>
    </w:p>
    <w:p>
      <w:pPr>
        <w:pStyle w:val="TextBody"/>
        <w:rPr/>
      </w:pPr>
      <w:r>
        <w:rPr>
          <w:rFonts w:cs="Verdana" w:ascii="Verdana" w:hAnsi="Verdana"/>
          <w:sz w:val="20"/>
        </w:rPr>
        <w:t>O relatório Billings 81 anos -</w:t>
      </w:r>
      <w:r>
        <w:rPr>
          <w:rFonts w:cs="Verdana" w:ascii="Verdana" w:hAnsi="Verdana"/>
          <w:b w:val="false"/>
          <w:bCs/>
          <w:sz w:val="20"/>
        </w:rPr>
        <w:t xml:space="preserve"> 2006 contextualiza para o Brasil estes fatos. Trata-se a represa Billings de um reservatório que ainda sofre com a falta de metodologia que o priorize efetivamente para abastecimento humano, não obstante estar situado numa das maiores metrópoles do planeta, que é também considerada a segunda mundial em precariedade de recursos hídricos próprios para consumo. </w:t>
      </w:r>
    </w:p>
    <w:p>
      <w:pPr>
        <w:pStyle w:val="TextBody"/>
        <w:rPr>
          <w:rFonts w:ascii="Verdana" w:hAnsi="Verdana" w:cs="Verdana"/>
          <w:b w:val="false"/>
          <w:b w:val="false"/>
          <w:bCs/>
          <w:sz w:val="20"/>
        </w:rPr>
      </w:pPr>
      <w:r>
        <w:rPr>
          <w:rFonts w:cs="Verdana" w:ascii="Verdana" w:hAnsi="Verdana"/>
          <w:b w:val="false"/>
          <w:bCs/>
          <w:sz w:val="20"/>
        </w:rPr>
        <w:t xml:space="preserve">A defesa da água como prioridade na agenda da humanidade  - a importância do tema levou a ONU a instituir, durante a conferência Rio 92, o Dia Mundial da Água, a ser comemorado em 22 de março, a partir de 1994, com o objetivo de chamar a atenção das comunidades para o esgotamento deste precioso recurso natural.  A Campanha “Billings, Eu te quero Viva” implementou em 1994, pela primeira vez em São Paulo, a comemoração do Dia Mundial da Água.  </w:t>
      </w:r>
    </w:p>
    <w:p>
      <w:pPr>
        <w:pStyle w:val="TextBody"/>
        <w:rPr>
          <w:rFonts w:ascii="Verdana" w:hAnsi="Verdana" w:cs="Verdana"/>
          <w:b w:val="false"/>
          <w:b w:val="false"/>
          <w:bCs/>
          <w:sz w:val="20"/>
        </w:rPr>
      </w:pPr>
      <w:r>
        <w:rPr>
          <w:rFonts w:cs="Verdana" w:ascii="Verdana" w:hAnsi="Verdana"/>
          <w:b w:val="false"/>
          <w:bCs/>
          <w:sz w:val="20"/>
        </w:rPr>
        <w:t xml:space="preserve">Em 2001, o relatório final da Conferência sobre Água realizada pela ONU em Bonn, alertava para o fato de que 5 milhões de pessoas morrem por ano devido ao consumo de água poluída, e que ¼ da humanidade, aproximadamente 1,2 bilhão de pessoas, não tem acesso permanente à água potável. </w:t>
      </w:r>
    </w:p>
    <w:p>
      <w:pPr>
        <w:pStyle w:val="TextBody"/>
        <w:rPr>
          <w:rFonts w:ascii="Verdana" w:hAnsi="Verdana" w:cs="Verdana"/>
          <w:b w:val="false"/>
          <w:b w:val="false"/>
          <w:bCs/>
          <w:sz w:val="20"/>
        </w:rPr>
      </w:pPr>
      <w:r>
        <w:rPr>
          <w:rFonts w:cs="Verdana" w:ascii="Verdana" w:hAnsi="Verdana"/>
          <w:b w:val="false"/>
          <w:bCs/>
          <w:sz w:val="20"/>
        </w:rPr>
        <w:t xml:space="preserve">O cenário previsto pela ONU para o ano 2.025 é de caos no abastecimento, com previsão de que 2/3 da humanidade estarão em sérias dificuldades se os recursos hídricos não forem devidamente gerenciados. Em alguns países o índice de disponibilidade per capita apresenta-se em volume inferior a 500m³/segundo, enquanto a estimativa para atender as necessidades de uma comunidade contemporânea gira em torno de 2.000 m³/segundo. O aumento da demanda foi citado na conferência de Bonn como decorrente da ampliação do mercado consumidor, diretamente relacionado à oferta de  novos bens de consumo disponíveis no mercado a cada ano. Apesar da hidrosfera terrestre apresentar o mesmo volume de bilhões de anos atrás, a água está cada vez menos disponível para as comunidades, seja em volume de produção hídrica (água doce), pela diminuição da capacidade de reservação de rios e represas e uma crescente perda de qualidade que inviabiliza o uso da água para consumo e serviços essenciais à comunidade. </w:t>
      </w:r>
    </w:p>
    <w:p>
      <w:pPr>
        <w:pStyle w:val="TextBody"/>
        <w:rPr>
          <w:rFonts w:ascii="Verdana" w:hAnsi="Verdana" w:cs="Verdana"/>
          <w:b w:val="false"/>
          <w:b w:val="false"/>
          <w:bCs/>
          <w:sz w:val="20"/>
        </w:rPr>
      </w:pPr>
      <w:r>
        <w:rPr>
          <w:rFonts w:cs="Verdana" w:ascii="Verdana" w:hAnsi="Verdana"/>
          <w:b w:val="false"/>
          <w:bCs/>
          <w:sz w:val="20"/>
        </w:rPr>
        <w:t>O Brasil e a peculiaridade  geográfica da Região Metropolitana de São Paulo – Apesar do Brasil apresentar recursos hídricos em profusão, da ordem de 8% do potencial hídrico planetário, a RMSP destaca-se mundialmente por ser uma região de nascentes soterradas. A mancha urbana expandiu-se sobre as cabeceiras da Bacia do Alto Tietê. O desmatamento, a excessiva impermeabilização e mau uso do solo diminuíram o potencial hídrico. Soma-se a este cenário sombrio a poluição decorrente das atividades humanas, o que trouxe um grande desafio: como conter o elevado processo de degradação em andamento? Se procedimentos de correto gerenciamento ambiental para conter a degradação qualitativa e quantitativa da água não forem implementados, a situação estará, dentro de pouco tempo, fadada à irreversibilidade. Sem a disponibilidade de recursos hídricos com qualidade e quantidade suficientes para manter o gigantesco metabolismo urbano metropolitano, estaremos diante de um problema já ocorrido em outras civilizações, inviabilizando a existência de cidades e a sobrevivência do homem em algumas regiões. Essa cenário, na atualidade, pode ocorrer principalmente pelo elevado custo da água com qualidade para a manutenção da cidade e seus serviços essenciais.</w:t>
      </w:r>
    </w:p>
    <w:p>
      <w:pPr>
        <w:pStyle w:val="TextBody"/>
        <w:rPr>
          <w:rFonts w:ascii="Verdana" w:hAnsi="Verdana" w:cs="Verdana"/>
          <w:b w:val="false"/>
          <w:b w:val="false"/>
          <w:bCs/>
          <w:sz w:val="20"/>
        </w:rPr>
      </w:pPr>
      <w:r>
        <w:rPr>
          <w:rFonts w:cs="Verdana" w:ascii="Verdana" w:hAnsi="Verdana"/>
          <w:b w:val="false"/>
          <w:bCs/>
          <w:sz w:val="20"/>
        </w:rPr>
        <w:t>O Haiti é um exemplo de uma nova categoria planetária: os  “refugiados ambientais”. Cerca de 180 mil haitianos deixaram a ilha a partir de 1994, em busca de condições de sobrevivência, devido à poluição dos corpos d’água e a perda de solo produtivo para a agricultura. Mesmo que a situação em São Paulo não atinja tal dramaticidade no futuro, é certo que os serviços essenciais para a comunidade e as condições vitais para a sobrevivência da metrópole serão afetadas, pela perda de seu insumo ambiental mais importante – com duros reflexos na geração de empregos e para a manutenção da qualidade de vida da população.</w:t>
      </w:r>
    </w:p>
    <w:p>
      <w:pPr>
        <w:pStyle w:val="Normal"/>
        <w:rPr>
          <w:rFonts w:ascii="Verdana" w:hAnsi="Verdana" w:cs="Arial"/>
          <w:b/>
          <w:b/>
          <w:bCs/>
          <w:sz w:val="20"/>
        </w:rPr>
      </w:pPr>
      <w:r>
        <w:rPr>
          <w:rFonts w:cs="Arial" w:ascii="Verdana" w:hAnsi="Verdana"/>
          <w:b/>
          <w:bCs/>
          <w:sz w:val="20"/>
        </w:rPr>
      </w:r>
    </w:p>
    <w:p>
      <w:pPr>
        <w:pStyle w:val="Normal"/>
        <w:rPr>
          <w:rFonts w:ascii="Verdana" w:hAnsi="Verdana" w:cs="Arial"/>
          <w:bCs/>
        </w:rPr>
      </w:pPr>
      <w:r>
        <w:rPr>
          <w:rFonts w:cs="Arial" w:ascii="Verdana" w:hAnsi="Verdana"/>
          <w:bCs/>
        </w:rPr>
      </w:r>
    </w:p>
    <w:p>
      <w:pPr>
        <w:pStyle w:val="TextBody"/>
        <w:rPr/>
      </w:pPr>
      <w:r>
        <w:rPr>
          <w:rFonts w:cs="Verdana" w:ascii="Verdana" w:hAnsi="Verdana"/>
          <w:sz w:val="20"/>
        </w:rPr>
        <w:t>22 de março de 2003 - Dia Mundial da água</w:t>
      </w:r>
      <w:r>
        <w:rPr>
          <w:rFonts w:cs="Verdana" w:ascii="Verdana" w:hAnsi="Verdana"/>
          <w:b w:val="false"/>
          <w:bCs/>
          <w:sz w:val="20"/>
        </w:rPr>
        <w:t xml:space="preserve"> – Campanha Billings faz manifestação bem humorada no centro de São Paulo, relembrando as lavadeiras do rio Anhangabaú, primeira fonte de abastecimento de São Paulo</w:t>
      </w:r>
    </w:p>
    <w:p>
      <w:pPr>
        <w:pStyle w:val="TextBody"/>
        <w:rPr>
          <w:rFonts w:ascii="Verdana" w:hAnsi="Verdana" w:cs="Verdana"/>
          <w:b w:val="false"/>
          <w:b w:val="false"/>
          <w:bCs/>
          <w:sz w:val="20"/>
        </w:rPr>
      </w:pPr>
      <w:r>
        <w:rPr>
          <w:rFonts w:cs="Verdana" w:ascii="Verdana" w:hAnsi="Verdana"/>
          <w:b w:val="false"/>
          <w:bCs/>
          <w:sz w:val="20"/>
        </w:rPr>
        <w:t xml:space="preserve">Água abundante no período das chuvas e forte escassez na estiagem - Curiosamente, o  fenômeno decorrente do desmatamento e da impermeabilização do solo que ocorre nas metrópoles provoca a diminuição do potencial hídrico médio anual de rios e represas, mas também provoca inundações freqüentes pela falta de sistemas naturais de drenagem que fazem a água escorrer superficialmente. Sem o abastecimento dos lençóis freáticos de profundidade, estes deixam de abastecer rios e represas durante o período da estiagem, provocando uma quebra na média anual de produção da água. É importante destacar que as fontes de abastecimento de uma determinada região estão diretamente ligadas à existência de vegetação para manter a umidade do solo e impedir o ressecamento e rebaixamento dos lençóis freáticos. </w:t>
      </w:r>
    </w:p>
    <w:p>
      <w:pPr>
        <w:pStyle w:val="Normal"/>
        <w:rPr>
          <w:rFonts w:ascii="Verdana" w:hAnsi="Verdana" w:cs="Arial"/>
          <w:b/>
          <w:b/>
          <w:bCs/>
          <w:sz w:val="20"/>
        </w:rPr>
      </w:pPr>
      <w:r>
        <w:rPr>
          <w:rFonts w:cs="Arial" w:ascii="Verdana" w:hAnsi="Verdana"/>
          <w:b/>
          <w:bCs/>
          <w:sz w:val="20"/>
        </w:rPr>
      </w:r>
    </w:p>
    <w:p>
      <w:pPr>
        <w:pStyle w:val="TextBody"/>
        <w:rPr/>
      </w:pPr>
      <w:r>
        <w:rPr>
          <w:rFonts w:cs="Verdana" w:ascii="Verdana" w:hAnsi="Verdana"/>
          <w:sz w:val="20"/>
        </w:rPr>
        <w:t>A desertização da RMSP –</w:t>
      </w:r>
      <w:r>
        <w:rPr>
          <w:rFonts w:cs="Verdana" w:ascii="Verdana" w:hAnsi="Verdana"/>
          <w:b w:val="false"/>
          <w:bCs/>
          <w:sz w:val="20"/>
        </w:rPr>
        <w:t xml:space="preserve"> Há ainda problemas na regulação climática, decorrentes da diminuição das áreas verdes. Isso implica não só na diminuição do potencial hídrico, mas também no seqüestro de poluentes. A RMSP passa por um processo de desertização, com o declínio da umidade de algumas regiões - fenômeno notado no município de São Bernardo do Campo. A habitual neblina da “São Paulo da garoa” diminuiu sensivelmente sua área de abrangência. Na década de 70, a partir das áreas mais úmidas da Serra do Mar, a neblina e o chuvisco cobriam habitualmente toda a  via Anchieta, desde a serra até a região do Ipiranga, no município de São Paulo. Nos dias de hoje o clima foi sensivelmente alterado e a umidade é mais comum a partir do km 20 da rodovia, o que indica um recuo da neblina em mais de 8 km. Esse indicador de perda de umidade, ou desertização, é proporcional aos desmatamentos e a impermeabilização do solo na região do ABC Paulista e denota a fragilização do ecossistema de produção de água na região da represa  Billings.      </w:t>
      </w:r>
    </w:p>
    <w:p>
      <w:pPr>
        <w:pStyle w:val="Normal"/>
        <w:rPr>
          <w:rFonts w:ascii="Verdana" w:hAnsi="Verdana" w:cs="Arial"/>
          <w:b/>
          <w:b/>
          <w:bCs/>
          <w:sz w:val="20"/>
        </w:rPr>
      </w:pPr>
      <w:r>
        <w:rPr>
          <w:rFonts w:cs="Arial" w:ascii="Verdana" w:hAnsi="Verdana"/>
          <w:b/>
          <w:bCs/>
          <w:sz w:val="20"/>
        </w:rPr>
      </w:r>
      <w:r>
        <mc:AlternateContent>
          <mc:Choice Requires="wps">
            <w:drawing>
              <wp:anchor behindDoc="0" distT="0" distB="0" distL="114935" distR="114935" simplePos="0" locked="0" layoutInCell="0" allowOverlap="1" relativeHeight="3">
                <wp:simplePos x="0" y="0"/>
                <wp:positionH relativeFrom="column">
                  <wp:posOffset>3584575</wp:posOffset>
                </wp:positionH>
                <wp:positionV relativeFrom="paragraph">
                  <wp:posOffset>130810</wp:posOffset>
                </wp:positionV>
                <wp:extent cx="2066290" cy="3821430"/>
                <wp:effectExtent l="0" t="0" r="0" b="0"/>
                <wp:wrapNone/>
                <wp:docPr id="2" name="Frame1"/>
                <a:graphic xmlns:a="http://schemas.openxmlformats.org/drawingml/2006/main">
                  <a:graphicData uri="http://schemas.microsoft.com/office/word/2010/wordprocessingShape">
                    <wps:wsp>
                      <wps:cNvSpPr txBox="1"/>
                      <wps:spPr>
                        <a:xfrm>
                          <a:off x="0" y="0"/>
                          <a:ext cx="2066290" cy="38214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b/>
                                <w:sz w:val="24"/>
                                <w:szCs w:val="24"/>
                              </w:rPr>
                              <w:t>O desvio das chuv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fenômeno do aquecimento de áreas impermeabilizadas pelo sol forma ilhas de calor,  que vem  provocando parcialmente o desvio das chuvas, fazendo com que essas não estejam tão direcionadas às áreas de drenagem dos reservatórios da metrópole.</w:t>
                            </w:r>
                          </w:p>
                          <w:p>
                            <w:pPr>
                              <w:pStyle w:val="Normal"/>
                              <w:jc w:val="center"/>
                              <w:rPr>
                                <w:rFonts w:ascii="Arial" w:hAnsi="Arial" w:cs="Arial"/>
                                <w:sz w:val="24"/>
                                <w:szCs w:val="24"/>
                              </w:rPr>
                            </w:pPr>
                            <w:r>
                              <w:rPr>
                                <w:rFonts w:cs="Arial" w:ascii="Arial" w:hAnsi="Arial"/>
                                <w:sz w:val="24"/>
                                <w:szCs w:val="24"/>
                              </w:rPr>
                              <w:t>As precipitações são direcionadas para regiões urbanas, como por exemplo a zona leste da metrópole. O fenômeno vem sendo estudado e é visto com preocupação por cientistas e ambientalistas.</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00.9pt;mso-wrap-distance-left:9.05pt;mso-wrap-distance-right:9.05pt;mso-wrap-distance-top:0pt;mso-wrap-distance-bottom:0pt;margin-top:10.3pt;mso-position-vertical-relative:text;margin-left:282.25pt;mso-position-horizontal-relative:text">
                <v:textbox>
                  <w:txbxContent>
                    <w:p>
                      <w:pPr>
                        <w:pStyle w:val="Normal"/>
                        <w:jc w:val="center"/>
                        <w:rPr>
                          <w:rFonts w:ascii="Arial" w:hAnsi="Arial" w:cs="Arial"/>
                          <w:sz w:val="24"/>
                          <w:szCs w:val="24"/>
                        </w:rPr>
                      </w:pPr>
                      <w:r>
                        <w:rPr>
                          <w:rFonts w:cs="Arial" w:ascii="Arial" w:hAnsi="Arial"/>
                          <w:b/>
                          <w:sz w:val="24"/>
                          <w:szCs w:val="24"/>
                        </w:rPr>
                        <w:t>O desvio das chuv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fenômeno do aquecimento de áreas impermeabilizadas pelo sol forma ilhas de calor,  que vem  provocando parcialmente o desvio das chuvas, fazendo com que essas não estejam tão direcionadas às áreas de drenagem dos reservatórios da metrópole.</w:t>
                      </w:r>
                    </w:p>
                    <w:p>
                      <w:pPr>
                        <w:pStyle w:val="Normal"/>
                        <w:jc w:val="center"/>
                        <w:rPr>
                          <w:rFonts w:ascii="Arial" w:hAnsi="Arial" w:cs="Arial"/>
                          <w:sz w:val="24"/>
                          <w:szCs w:val="24"/>
                        </w:rPr>
                      </w:pPr>
                      <w:r>
                        <w:rPr>
                          <w:rFonts w:cs="Arial" w:ascii="Arial" w:hAnsi="Arial"/>
                          <w:sz w:val="24"/>
                          <w:szCs w:val="24"/>
                        </w:rPr>
                        <w:t>As precipitações são direcionadas para regiões urbanas, como por exemplo a zona leste da metrópole. O fenômeno vem sendo estudado e é visto com preocupação por cientistas e ambientalistas.</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TextBody"/>
        <w:rPr>
          <w:rFonts w:ascii="Verdana" w:hAnsi="Verdana" w:cs="Verdana"/>
          <w:sz w:val="20"/>
        </w:rPr>
      </w:pPr>
      <w:r>
        <w:rPr>
          <w:rFonts w:cs="Verdana" w:ascii="Verdana" w:hAnsi="Verdana"/>
          <w:sz w:val="20"/>
        </w:rPr>
        <w:t>II – A RMSP no contexto planetário</w:t>
      </w:r>
    </w:p>
    <w:p>
      <w:pPr>
        <w:pStyle w:val="TextBody"/>
        <w:rPr/>
      </w:pPr>
      <w:r>
        <w:rPr>
          <w:rFonts w:cs="Verdana" w:ascii="Verdana" w:hAnsi="Verdana"/>
          <w:sz w:val="20"/>
        </w:rPr>
        <w:t>RMSP -</w:t>
      </w:r>
      <w:r>
        <w:rPr>
          <w:rFonts w:cs="Verdana" w:ascii="Verdana" w:hAnsi="Verdana"/>
          <w:b w:val="false"/>
          <w:bCs/>
          <w:sz w:val="20"/>
        </w:rPr>
        <w:t xml:space="preserve"> A Região Metropolitana de São Paulo é considerada a segunda mundial em precariedade de recursos hídricos próprios para consumo e a Billings é o maior reservatório de água dessa região. São Paulo também é considerada a quarta  maior região metropolitana do planeta. A oferta de água per capita gira em torno de 130m³ (metros cúbicos) por ano, quase um terço do índice mínimo recomendado pelas Nações Unidas (500 m³), estimativa de volume suficiente para garantir a necessidade média individual numa sociedade contemporânea. Não há mais mananciais a explorar na região e a reversão de água de outras bacias hidrográficas traria consideráveis danos ambientais para ecossistemas vizinhos. </w:t>
      </w:r>
    </w:p>
    <w:p>
      <w:pPr>
        <w:pStyle w:val="TextBody"/>
        <w:rPr>
          <w:rFonts w:ascii="Verdana" w:hAnsi="Verdana" w:cs="Verdana"/>
          <w:b w:val="false"/>
          <w:b w:val="false"/>
          <w:bCs/>
          <w:sz w:val="20"/>
        </w:rPr>
      </w:pPr>
      <w:r>
        <w:rPr>
          <w:rFonts w:cs="Verdana" w:ascii="Verdana" w:hAnsi="Verdana"/>
          <w:b w:val="false"/>
          <w:bCs/>
          <w:sz w:val="20"/>
        </w:rPr>
        <w:t>Outras metrópoles – Diferencia-se São Paulo de outras grandes cidades, situadas ao longo ou na foz dos rios, a exemplo de Londres, Paris, Nova York, Roma, etc. Comparada a estas cidades com menor população, São Paulo apresenta pequeno potencial hídrico. Os números da vazão e de disponibilidade para consumo são modestíssimos, levando-se em consideração uma população de 19 milhões de habitantes. O rio Tietê, com uma vazão de 90m³/segundo, não se compara ao Tibre, ao Sena, ou outros rios de metrópoles, todas com vazões médias superiores a 300m³/segundo. Além disso, o estado de poluição dos rios Tietê, Pinheiros e Tamanduateí fazem com que estes corpos d’água sejam classificados como classe 4. Em outras palavras, ali corre água sem qualidade para consumo, ou puro esgoto. A qualidade da água não se presta adequadamente ao mais simples uso industrial: o de resfriamento. Levando-se em consideração que o problema de água é regional, na macrometrópole de São Paulo, que envolve mais de 30 milhões de habitantes de três regiões metropolitanas contíguas – São Paulo, Campinas e Baixada Santista - a situação regional também é crítica.</w:t>
      </w:r>
    </w:p>
    <w:p>
      <w:pPr>
        <w:pStyle w:val="Normal"/>
        <w:rPr>
          <w:rFonts w:ascii="Verdana" w:hAnsi="Verdana" w:cs="Arial"/>
          <w:b/>
          <w:b/>
          <w:bCs/>
          <w:sz w:val="20"/>
        </w:rPr>
      </w:pPr>
      <w:r>
        <w:rPr>
          <w:rFonts w:cs="Arial" w:ascii="Verdana" w:hAnsi="Verdana"/>
          <w:b/>
          <w:bCs/>
          <w:sz w:val="20"/>
        </w:rPr>
      </w:r>
    </w:p>
    <w:p>
      <w:pPr>
        <w:pStyle w:val="TextBody"/>
        <w:rPr>
          <w:rFonts w:ascii="Verdana" w:hAnsi="Verdana" w:cs="Verdana"/>
          <w:sz w:val="20"/>
        </w:rPr>
      </w:pPr>
      <w:r>
        <w:rPr>
          <w:rFonts w:cs="Verdana" w:ascii="Verdana" w:hAnsi="Verdana"/>
          <w:sz w:val="20"/>
        </w:rPr>
        <w:t>III – O crescimento desordenado e predatório</w:t>
      </w:r>
    </w:p>
    <w:p>
      <w:pPr>
        <w:pStyle w:val="TextBody"/>
        <w:rPr>
          <w:rFonts w:ascii="Verdana" w:hAnsi="Verdana" w:cs="Verdana"/>
          <w:b w:val="false"/>
          <w:b w:val="false"/>
          <w:bCs/>
          <w:sz w:val="20"/>
        </w:rPr>
      </w:pPr>
      <w:r>
        <w:rPr>
          <w:rFonts w:cs="Verdana" w:ascii="Verdana" w:hAnsi="Verdana"/>
          <w:b w:val="false"/>
          <w:bCs/>
          <w:sz w:val="20"/>
        </w:rPr>
        <w:t>A expansão urbana sobre os mananciais – a metrópole desenvolveu-se no Planalto de Piratininga, sendo que a maior expansão ocorreu entre 1949 e 1962, quando a área urbanizada dobrou. É importante destacar o papel do ecossistema natural de produção de água da zona sul da metrópole. A água evaporada do oceano condensa-se na Serra do Mar e precipita-se em abundantes chuvas ou em forma de garoa ou neblina nos campos naturais da Serra do Mar - no início do planalto de Piratininga. Com média anual de 14 m³ por segundo, a represa Billings fornece 7 m³ para aproximadamente 4,5 milhões de pessoas, no ABC e na zona sul de São Paulo. Os sistemas de captação estão situados no Braço do Rio Grande (ABC) e Taquacetuba (São Paulo), sendo a última uma interligação para fortalecer o sistema Guarapiranga.</w:t>
      </w:r>
    </w:p>
    <w:p>
      <w:pPr>
        <w:pStyle w:val="TextBody"/>
        <w:rPr>
          <w:rFonts w:ascii="Verdana" w:hAnsi="Verdana" w:cs="Verdana"/>
          <w:b w:val="false"/>
          <w:b w:val="false"/>
          <w:bCs/>
          <w:sz w:val="20"/>
        </w:rPr>
      </w:pPr>
      <w:r>
        <w:rPr>
          <w:rFonts w:cs="Verdana" w:ascii="Verdana" w:hAnsi="Verdana"/>
          <w:b w:val="false"/>
          <w:bCs/>
          <w:sz w:val="20"/>
        </w:rPr>
        <w:t>Dados estatísticos de crescimento da mancha urbana - em 1974 a mancha urbana era mais visível na Billings, entre os bairros Cocaia e Bororé, no município de São Paulo. Na margem direita da represa a ocupação expandiu-se ao lado da Anchieta, sobre o Riacho Grande, onde se localiza a primeira balsa das três que interligam os diferentes braços da Billings, no sentido São Bernardo-São Paulo.  Entre 1974 e 1980, houve uma expansão das manchas urbanas existentes. Entre 1980 e 1985, São Bernardo expandiu-se acentuadamente sobre os mananciais. Entre 1985 e 1992, acirraram-se os loteamentos em São Bernardo (Estrada dos Alvarengas) e em São Paulo (Parelheiros - braço do Taquacetuba e cratera de Colônia). De 1992 a 1995 intensificou-se a ocupação em São Bernardo e na região de Santo Amaro, zona sul do município de São Paulo, mais especificamente no braço do Cocaia. Desde 1995, nos últimos 9 anos, vem ocorrendo uma expansão dos loteamentos pelas bordas,  com preenchimento dos espaços vazios e o adensamento por verticalização. O índice de crescimento da cidade ilegal que se expande sobre os mananciais chega a 10% ao ano, enquanto a região metropolitana apresenta em bairros centrais um crescimento vegetativo. Hoje há uma acentuada verticalização, onde casas térreas, instaladas de forma irregular, vem sendo edificadas com mais um ou dois pavimentos, o que significa maior adensamento populacional para o futuro em áreas ambientalmente frágeis.</w:t>
      </w:r>
    </w:p>
    <w:p>
      <w:pPr>
        <w:pStyle w:val="TextBody"/>
        <w:rPr>
          <w:rFonts w:ascii="Verdana" w:hAnsi="Verdana" w:cs="Verdana"/>
          <w:b w:val="false"/>
          <w:b w:val="false"/>
          <w:bCs/>
          <w:sz w:val="20"/>
        </w:rPr>
      </w:pPr>
      <w:r>
        <w:rPr>
          <w:rFonts w:cs="Verdana" w:ascii="Verdana" w:hAnsi="Verdana"/>
          <w:b w:val="false"/>
          <w:bCs/>
          <w:sz w:val="20"/>
        </w:rPr>
      </w:r>
    </w:p>
    <w:p>
      <w:pPr>
        <w:pStyle w:val="TextBody"/>
        <w:rPr/>
      </w:pPr>
      <w:r>
        <w:rPr>
          <w:rFonts w:cs="Verdana" w:ascii="Verdana" w:hAnsi="Verdana"/>
          <w:sz w:val="20"/>
        </w:rPr>
        <w:t>Dados do IBGE</w:t>
      </w:r>
      <w:r>
        <w:rPr>
          <w:rFonts w:cs="Verdana" w:ascii="Verdana" w:hAnsi="Verdana"/>
          <w:b w:val="false"/>
          <w:bCs/>
          <w:sz w:val="20"/>
        </w:rPr>
        <w:t xml:space="preserve"> - Segundo o IBGE, de 1991 a 1996 a população do entorno da Billings aumentou em aproximadamente 170 mil habitantes, numa média de 6% ao ano.  A população saltou de 537 mil habitantes em 1991 para 716 mil habitantes em 1996, para as bacias da Billings e da Guarapiranga. Em 1997, a estimativa era de 750.000 pessoas, de acordo com a Secretaria Estadual de Meio Ambiente. Hoje esse índice de crescimento se mantém numa média de 7%, um pouco acima do índice dos municípios de São Paulo (6%), Santo André (5%), São Bernardo (5%), Ribeirão Pires (7%) e Rio Grande da Serra (7%), com exceção de Diadema, que cresce 10% ao ano. </w:t>
      </w:r>
    </w:p>
    <w:p>
      <w:pPr>
        <w:pStyle w:val="TextBody"/>
        <w:rPr>
          <w:rFonts w:ascii="Verdana" w:hAnsi="Verdana" w:cs="Verdana"/>
          <w:b w:val="false"/>
          <w:b w:val="false"/>
          <w:bCs/>
          <w:sz w:val="20"/>
        </w:rPr>
      </w:pPr>
      <w:r>
        <w:rPr>
          <w:rFonts w:cs="Verdana" w:ascii="Verdana" w:hAnsi="Verdana"/>
          <w:b w:val="false"/>
          <w:bCs/>
          <w:sz w:val="20"/>
        </w:rPr>
        <w:t>IBGE - 2000 - No censo de 2000, o crescimento estimado (1996 a 2000) nos municípios que compõem a Bacia da Billings, foi de 700 mil pessoas. Seguindo a mesmo lógica do crescimento anterior, de 1991 a 1996 (onde 70% do crescimento ocorreu sobre os mananciais), o adensamento populacional nos mananciais metropolitanos (São Paulo e ABC - Billings-Guarapiranga) durante o período 1996-2000, pode ter sido de aproximadamente 500 mil pessoas. Assim, a população total instalada nos mananciais até 2.000 dobrou desde 1991, atingindo número superior a 1 milhão de pessoas.</w:t>
      </w:r>
    </w:p>
    <w:p>
      <w:pPr>
        <w:pStyle w:val="TextBody"/>
        <w:rPr>
          <w:rFonts w:ascii="Verdana" w:hAnsi="Verdana" w:cs="Verdana"/>
          <w:b w:val="false"/>
          <w:b w:val="false"/>
          <w:bCs/>
          <w:sz w:val="20"/>
        </w:rPr>
      </w:pPr>
      <w:r>
        <w:rPr>
          <w:rFonts w:cs="Verdana" w:ascii="Verdana" w:hAnsi="Verdana"/>
          <w:b w:val="false"/>
          <w:bCs/>
          <w:sz w:val="20"/>
        </w:rPr>
      </w:r>
    </w:p>
    <w:p>
      <w:pPr>
        <w:pStyle w:val="TextBody"/>
        <w:rPr/>
      </w:pPr>
      <w:r>
        <w:rPr>
          <w:rFonts w:cs="Verdana" w:ascii="Verdana" w:hAnsi="Verdana"/>
          <w:sz w:val="20"/>
        </w:rPr>
        <w:t>Dados da EMPLASA – Empresa Paulista de Planejamento Metropolitano</w:t>
      </w:r>
      <w:r>
        <w:rPr>
          <w:rFonts w:cs="Verdana" w:ascii="Verdana" w:hAnsi="Verdana"/>
          <w:b w:val="false"/>
          <w:bCs/>
          <w:sz w:val="20"/>
        </w:rPr>
        <w:t xml:space="preserve"> – Divulgado em Setembro de 2005, dados da EMPLASA apontam que, de 1990 a 2000, a ocupação urbana no entorno da represa Billings cresceu 7% ao ano, enquanto que a mancha em toda a Região Metropolitana de São Paulo aumentou em média 1,5% ao ano. No Grande ABC, a urbanização alcançou 98 km² em três décadas e 52 km² estão em área mananciais. Segundo declarações do Presidente da EMPLASA, Marcos Campagnone, ao Jornal Diário do Grande ABC, </w:t>
      </w:r>
      <w:r>
        <w:rPr>
          <w:rFonts w:cs="Verdana" w:ascii="Verdana" w:hAnsi="Verdana"/>
          <w:b w:val="false"/>
          <w:bCs/>
          <w:i/>
          <w:sz w:val="20"/>
        </w:rPr>
        <w:t>“não só a sustentabilidade dos sete municípios, mas também de toda a Grande São Paulo será comprometida se esse processo de ocupação não for brecado imediatamente. Estamos na contramão da história. E reverter o quadro predatório em que se encontra esse cinturão-verde vai consumir esforços e investimentos enormes”</w:t>
      </w:r>
      <w:r>
        <w:rPr>
          <w:rFonts w:cs="Verdana" w:ascii="Verdana" w:hAnsi="Verdana"/>
          <w:b w:val="false"/>
          <w:bCs/>
          <w:sz w:val="20"/>
        </w:rPr>
        <w:t xml:space="preserve">.  O Presidente da EMPLASA conclui: </w:t>
      </w:r>
      <w:r>
        <w:rPr>
          <w:rFonts w:cs="Verdana" w:ascii="Verdana" w:hAnsi="Verdana"/>
          <w:b w:val="false"/>
          <w:bCs/>
          <w:i/>
          <w:sz w:val="20"/>
        </w:rPr>
        <w:t>“Só nas margens da Billings, são quase um milhão de pessoas adensadas, jogando esgoto e lixo diretamente no espelho d’água. E boa parte da represa está dentro de São Bernardo.”</w:t>
      </w:r>
    </w:p>
    <w:p>
      <w:pPr>
        <w:pStyle w:val="TextBody"/>
        <w:rPr/>
      </w:pPr>
      <w:r>
        <w:rPr>
          <w:rFonts w:cs="Verdana" w:ascii="Verdana" w:hAnsi="Verdana"/>
          <w:sz w:val="20"/>
        </w:rPr>
        <w:t>2006 –</w:t>
      </w:r>
      <w:r>
        <w:rPr>
          <w:rFonts w:cs="Verdana" w:ascii="Verdana" w:hAnsi="Verdana"/>
          <w:b w:val="false"/>
          <w:bCs/>
          <w:sz w:val="20"/>
        </w:rPr>
        <w:t xml:space="preserve"> Esses dados nos permitem projetar, desde 2002 – mantida a tendência anterior, um assentamento de 60 mil pessoas por ano ou 12 mil novas residências. Isso significou uma população total estimada, para os mananciais Billings-Guarapiranga, de 1.200.000 pessoas até o final de 2002, projetando uma população de 1.320.000 pessoas para 2004 – e mantida a tendência, cerca de 1,5 milhão de pessoas para 2.006. Constatamos assim que a população instalada nas áreas de mananciais da represa Billings pode minimamente dobrar nos próximos 10 anos, mantidos os índices atuais, demonstrando um vetor inadequado de crescimento da metrópole As áreas centrais da metrópole, com mais infra-estrutura, vão sendo esvaziadas, enquanto  a ocupação predatória continua sobre áreas onde a ocupação é restrita por prestam relevantes serviços  ambientais à toda a população. Dados da EMPLASA de 2005 demonstram que houve 1,1 mil km² de expansão registrada nos últimos 30 anos em toda RMSP, dos quais 37% ocorreu nas áreas de mananciais. </w:t>
      </w:r>
    </w:p>
    <w:p>
      <w:pPr>
        <w:pStyle w:val="TextBody"/>
        <w:rPr>
          <w:rFonts w:ascii="Verdana" w:hAnsi="Verdana" w:cs="Verdana"/>
          <w:b w:val="false"/>
          <w:b w:val="false"/>
          <w:bCs/>
          <w:sz w:val="20"/>
        </w:rPr>
      </w:pPr>
      <w:r>
        <w:rPr>
          <w:rFonts w:cs="Verdana" w:ascii="Verdana" w:hAnsi="Verdana"/>
          <w:b w:val="false"/>
          <w:bCs/>
          <w:sz w:val="20"/>
        </w:rPr>
        <w:t xml:space="preserve">O crescimento da cidade e o aumento populacional permite mais impactos como esgotos, poluição difusa e variadas interferências provocadas por atividades comerciais. O fator adensamento é uma ameaça à capacidade de suporte dos reservatórios, ultrapassando a capacidade de carga que estes podem suportar, sendo afetados de forma significativa. Não há estudos nem planos e políticas públicas para determinar a recuperação ambiental dos mananciais. O mais preocupante é a inércia diante da necessidade imediata de implementação de medidas preventivas para a proteção da integridade do que restou dos mananciais, impedindo o adensamento ilegal e a ocupação das áreas que se encontram ainda fora da área urbanizada. </w:t>
      </w:r>
    </w:p>
    <w:p>
      <w:pPr>
        <w:pStyle w:val="TextBody"/>
        <w:rPr>
          <w:rFonts w:ascii="Verdana" w:hAnsi="Verdana" w:cs="Verdana"/>
          <w:b w:val="false"/>
          <w:b w:val="false"/>
          <w:bCs/>
          <w:sz w:val="20"/>
        </w:rPr>
      </w:pPr>
      <w:r>
        <w:rPr>
          <w:rFonts w:cs="Verdana" w:ascii="Verdana" w:hAnsi="Verdana"/>
          <w:b w:val="false"/>
          <w:bCs/>
          <w:sz w:val="20"/>
        </w:rPr>
      </w:r>
    </w:p>
    <w:p>
      <w:pPr>
        <w:pStyle w:val="TextBody"/>
        <w:rPr/>
      </w:pPr>
      <w:r>
        <w:rPr>
          <w:rFonts w:cs="Verdana" w:ascii="Verdana" w:hAnsi="Verdana"/>
          <w:sz w:val="20"/>
        </w:rPr>
        <w:t>IV – Perspectivas para a RMSP</w:t>
      </w:r>
    </w:p>
    <w:p>
      <w:pPr>
        <w:pStyle w:val="TextBody"/>
        <w:rPr>
          <w:rFonts w:ascii="Verdana" w:hAnsi="Verdana" w:cs="Verdana"/>
          <w:b w:val="false"/>
          <w:b w:val="false"/>
          <w:bCs/>
          <w:color w:val="000000"/>
          <w:sz w:val="20"/>
        </w:rPr>
      </w:pPr>
      <w:r>
        <w:rPr>
          <w:rFonts w:cs="Verdana" w:ascii="Verdana" w:hAnsi="Verdana"/>
          <w:sz w:val="20"/>
        </w:rPr>
        <w:t>Caos para o futuro</w:t>
      </w:r>
      <w:r>
        <w:rPr>
          <w:rFonts w:cs="Verdana" w:ascii="Verdana" w:hAnsi="Verdana"/>
          <w:b w:val="false"/>
          <w:bCs/>
          <w:sz w:val="20"/>
        </w:rPr>
        <w:t xml:space="preserve"> – Não é só o pequeno potencial hídrico da região e os processos de degradação que preocupam cientistas e ambientalistas. Na verdade, São Paulo não apresenta sustentabilidade em abastecimento: já importa água de outra região, dependendo em cerca de 50% da Bacia do Piracicaba, que por sua vez apresenta grande crescimento e dificuldades para suprir sua demanda para abastecimento humano, industrial e agrícola. Como o potencial de captação encontra-se esgotado naquela região, desde 1994 vêm ocorrendo manifestações por parte de municipalidades locais prenunciando um futuro confronto com a RMSP pelo uso de recursos hídricos. Recentemente, negociou-se a continuidade da outorga para o suprimento metropolitano, em clima de conflitos pela posse da água entre as duas regiões. Discutem-se compensações financeiras para a Bacia do Piracicaba. A ONU tem alertado para conflitos localizados pela posse de água em várias regiões do globo.  Em nosso caso específico, podemos prever embates judiciais, como já ocorreu entre os municípios da Billings e o setor industrial da Baixada Santista. Para o futuro, o desafio que se apresenta é a impossibilidade de importar água de regiões mais distantes, onde a escassez também se agrava, o que torna o produto água cada vez mais caro – e é preciso lembrar que a transposição exigirá obras, manutenção, energia para  transporte, sem contar ainda o sacrifício imposto pela drenagem do potencial hídrico de outras regiões. Mas mesmo esquecendo-se os custos ambientais e sociais, é impossível maior reversão de outras bacias hidrográficas para a RMSP, devido ao seguinte cenário: </w:t>
      </w:r>
    </w:p>
    <w:p>
      <w:pPr>
        <w:pStyle w:val="Commarcadores"/>
        <w:numPr>
          <w:ilvl w:val="0"/>
          <w:numId w:val="3"/>
        </w:numPr>
        <w:ind w:left="0" w:hanging="0"/>
        <w:rPr>
          <w:rFonts w:ascii="Verdana" w:hAnsi="Verdana" w:cs="Verdana"/>
          <w:bCs/>
        </w:rPr>
      </w:pPr>
      <w:r>
        <w:rPr>
          <w:rFonts w:cs="Verdana" w:ascii="Verdana" w:hAnsi="Verdana"/>
          <w:bCs/>
        </w:rPr>
        <w:t>Encontramos ao norte a Bacia do Piracicaba, que hoje cede para São Paulo 34m³/segundo, por meio do sistema Cantareira;</w:t>
      </w:r>
    </w:p>
    <w:p>
      <w:pPr>
        <w:pStyle w:val="Commarcadores"/>
        <w:numPr>
          <w:ilvl w:val="0"/>
          <w:numId w:val="3"/>
        </w:numPr>
        <w:ind w:left="0" w:hanging="0"/>
        <w:rPr>
          <w:rFonts w:ascii="Verdana" w:hAnsi="Verdana" w:cs="Verdana"/>
          <w:bCs/>
        </w:rPr>
      </w:pPr>
      <w:r>
        <w:rPr>
          <w:rFonts w:cs="Verdana" w:ascii="Verdana" w:hAnsi="Verdana"/>
          <w:bCs/>
        </w:rPr>
        <w:t>ao sul, a Bacia do Rio Cubatão, na Baixada Santista, insuficiente para suprir a demanda da própria  região, que depende em parte da água do planalto, via represa Billings;</w:t>
      </w:r>
    </w:p>
    <w:p>
      <w:pPr>
        <w:pStyle w:val="Commarcadores"/>
        <w:numPr>
          <w:ilvl w:val="0"/>
          <w:numId w:val="3"/>
        </w:numPr>
        <w:ind w:left="0" w:hanging="0"/>
        <w:rPr>
          <w:rFonts w:ascii="Verdana" w:hAnsi="Verdana" w:cs="Verdana"/>
          <w:bCs/>
        </w:rPr>
      </w:pPr>
      <w:r>
        <w:rPr>
          <w:rFonts w:cs="Verdana" w:ascii="Verdana" w:hAnsi="Verdana"/>
          <w:bCs/>
        </w:rPr>
        <w:t>ao leste, a Bacia do Paraíba do Sul, também com  potencial comprometido para abastecer todo o Vale do Paraíba, sendo também responsável pelo abastecimento da cidade do  Rio de Janeiro.</w:t>
      </w:r>
    </w:p>
    <w:p>
      <w:pPr>
        <w:pStyle w:val="Commarcadores"/>
        <w:numPr>
          <w:ilvl w:val="0"/>
          <w:numId w:val="3"/>
        </w:numPr>
        <w:ind w:left="0" w:hanging="0"/>
        <w:rPr>
          <w:rFonts w:ascii="Verdana" w:hAnsi="Verdana" w:cs="Verdana"/>
          <w:bCs/>
        </w:rPr>
      </w:pPr>
      <w:r>
        <w:rPr>
          <w:rFonts w:cs="Verdana" w:ascii="Verdana" w:hAnsi="Verdana"/>
          <w:bCs/>
        </w:rPr>
        <w:t>a oeste, a Bacia Hidrográfica do Sorocaba, que também se encontra com potencial esgotado.</w:t>
      </w:r>
    </w:p>
    <w:p>
      <w:pPr>
        <w:pStyle w:val="Commarcadores"/>
        <w:numPr>
          <w:ilvl w:val="0"/>
          <w:numId w:val="3"/>
        </w:numPr>
        <w:ind w:left="0" w:hanging="0"/>
        <w:rPr>
          <w:rFonts w:ascii="Verdana" w:hAnsi="Verdana" w:cs="Verdana"/>
          <w:bCs/>
        </w:rPr>
      </w:pPr>
      <w:r>
        <w:rPr>
          <w:rFonts w:cs="Verdana" w:ascii="Verdana" w:hAnsi="Verdana"/>
          <w:bCs/>
        </w:rPr>
        <w:t>Ao sudoeste, a Bacia Hidrográfica do Vale do Ribeira, com o complexo estuarino Lagamar. Essa região apresenta como característica um riquíssimo ecossistema, um dos poucos intocados na face do planeta. Mesmo assim, já foi cogitada a reversão do rio Juquiá para o planalto, num desnível de 700 metros, fato que representaria alto custo em obras, enormes adutoras e dispêndio de energia para recalque. O custo estimado poderia superar US$ 10 bilhões, e um enorme passivo ambiental para aquele ecossistema regional. Outra alternativa parcial seria a reversão do sistema Capivari-Monos, próximo a Parelheiros, na zona sul,  mas essa alternativa encontra forte resistência, também por motivos ambientais.</w:t>
      </w:r>
    </w:p>
    <w:p>
      <w:pPr>
        <w:pStyle w:val="Commarcadores"/>
        <w:numPr>
          <w:ilvl w:val="0"/>
          <w:numId w:val="3"/>
        </w:numPr>
        <w:ind w:left="0" w:hanging="0"/>
        <w:rPr>
          <w:rFonts w:ascii="Verdana" w:hAnsi="Verdana" w:cs="Verdana"/>
          <w:bCs/>
        </w:rPr>
      </w:pPr>
      <w:r>
        <w:rPr>
          <w:rFonts w:cs="Verdana" w:ascii="Verdana" w:hAnsi="Verdana"/>
          <w:bCs/>
        </w:rPr>
        <w:t xml:space="preserve">Outras bacias, a exemplo da Bacia do Paranapanema, estão muito distantes para recalque, e a reversão da Bacia do Tietê, no médio Tietê, mais especificamente em Barra Bonita, representaria custo proibitivo em adutoras e permanente recalque, o que encareceria sobremaneira o custo da água. </w:t>
      </w:r>
    </w:p>
    <w:p>
      <w:pPr>
        <w:pStyle w:val="Commarcadores"/>
        <w:numPr>
          <w:ilvl w:val="0"/>
          <w:numId w:val="3"/>
        </w:numPr>
        <w:ind w:left="0" w:hanging="0"/>
        <w:rPr>
          <w:rFonts w:ascii="Verdana" w:hAnsi="Verdana" w:cs="Verdana"/>
          <w:bCs/>
        </w:rPr>
      </w:pPr>
      <w:r>
        <w:rPr>
          <w:rFonts w:cs="Verdana" w:ascii="Verdana" w:hAnsi="Verdana"/>
          <w:bCs/>
        </w:rPr>
        <w:t>A extração de águas subterrâneas de outras regiões, assim como do subsolo metropolitano também implicaria em elevadíssimos custos e riscos decorrentes, como a formação de silk-holes, (formação de cavernas por extração de água-fato já ocorrido em Cajamar-SP) o que poderia provocar acomodação de camadas devido à composição cristalina do solo - e conseqüentes desabamentos. A extração de água do subsolo metropolitano está descartada, com pequeno potencial disponível, inferior a 3m³/segundo. A Cidade do México, única no mundo que supera São Paulo em precariedade de água, apresenta em sua periferia uma acomodação de camadas que tem provocado um rebaixamento do solo em até meio metro por ano, devido à extração excessiva de água subterrânea, o que levou à injeção de esgotos no subsolo para tentar deter o rebaixamento.</w:t>
      </w:r>
    </w:p>
    <w:p>
      <w:pPr>
        <w:pStyle w:val="Normal"/>
        <w:rPr>
          <w:rFonts w:ascii="Verdana" w:hAnsi="Verdana" w:cs="Arial"/>
          <w:bCs/>
        </w:rPr>
      </w:pPr>
      <w:r>
        <w:rPr>
          <w:rFonts w:cs="Arial" w:ascii="Verdana" w:hAnsi="Verdana"/>
          <w:bCs/>
        </w:rPr>
      </w:r>
    </w:p>
    <w:p>
      <w:pPr>
        <w:pStyle w:val="TextBody"/>
        <w:rPr/>
      </w:pPr>
      <w:r>
        <w:rPr>
          <w:rFonts w:cs="Verdana" w:ascii="Verdana" w:hAnsi="Verdana"/>
          <w:sz w:val="20"/>
        </w:rPr>
        <w:t>O atual abastecimento metropolitano</w:t>
      </w:r>
      <w:r>
        <w:rPr>
          <w:rFonts w:cs="Verdana" w:ascii="Verdana" w:hAnsi="Verdana"/>
          <w:b w:val="false"/>
          <w:bCs/>
          <w:sz w:val="20"/>
        </w:rPr>
        <w:t xml:space="preserve"> - O PMA-Plano Metropolitano de Água da Sabesp, de 1997, previu a priorização de todos os recursos disponíveis na região metropolitana. Essa priorização apenas conseguiu atender a demanda atual, mas com déficit superior a 5%, o que tem levado a uma superexploração dos reservatórios – que nunca atingem níveis ideais, mesmo quando termina o período de chuvas. Conseqüentemente, no período de estiagem há uma menor quantidade armazenada, o que implica em maior concentração de poluentes – e pior qualidade de água - com tratamento cada vez mais caro. No Plano Metropolitano de Água, vários loteamentos clandestinos e irregulares - que não recebem água da Sabesp, não foram incluídos na previsão. Não existem dados precisos, mas o fato é que várias áreas suburbanas encontram-se excluídas do planejamento de abastecimento. Mesmo com a priorização total dos reservatórios disponíveis, São Paulo apresenta falta de água nos dias de hoje para abastecer toda a população, com um sistema que trabalha sem nenhum folga. As exigências da modernidade demonstram que, independentemente do uso racional da água, a manutenção do atual modelo de qualidade de vida implica, inevitavelmente, em um aumento médio de consumo per capita. Em São Paulo a demanda por água cresce em 2m³ por ano. Dessa forma, a estagnação da metrópole será inexorável sem as necessárias estratégias de redução de perdas, otimização de recursos e, principalmente, a priorização dos reservatórios com o enfoque de manutenção preventiva, que deveria começar com uma maior clarificação do conceito do que são “áreas de produção de água”, ou mananciais. Infelizmente, essas áreas de preservação ambiental, do maior interesse público, não tem sido protegidas, vitimadas pela expansão urbana predatória e a especulação imobiliária e eleitoreira. </w:t>
      </w:r>
    </w:p>
    <w:p>
      <w:pPr>
        <w:pStyle w:val="TextBody"/>
        <w:rPr>
          <w:rFonts w:ascii="Verdana" w:hAnsi="Verdana" w:cs="Verdana"/>
          <w:b w:val="false"/>
          <w:b w:val="false"/>
          <w:bCs/>
          <w:sz w:val="20"/>
        </w:rPr>
      </w:pPr>
      <w:r>
        <w:rPr>
          <w:rFonts w:cs="Verdana" w:ascii="Verdana" w:hAnsi="Verdana"/>
          <w:b w:val="false"/>
          <w:bCs/>
          <w:sz w:val="20"/>
        </w:rPr>
        <w:t xml:space="preserve">A atenção governamental com relação  aos mananciais de São Paulo comparada à de outros países – Comparando duas grandes regiões metropolitanas – São Paulo e Nova York, com populações próximas dos 19 milhões, verificamos uma diferença brutal em termos de política de conservação de recursos hídricos. Os mananciais de Nova York, situados ao norte, nos rios Catskill e Dellaware, são áreas onde não se permite pesca nem com molinete. Essa norma é anterior à preocupação com ataques terroristas, tratando-se de norma de gestão da água pelo comitê local, que é composto por representantes da sociedade civil organizada. O índice de adensamento populacional máximo nos mananciais é determinado em 19 hab/km². Enquanto isso, em São Paulo casas são construídas praticamente dentro dos mananciais e a densidade ilegal atinge até 3.500 hab/km² - em áreas protegidas por lei. Em Nova York cogita-se ainda diminuir o número de habitantes por km². Em São Paulo,  políticos, especuladores imobiliários e algumas municipalidades anistiam populações instaladas em áreas de mananciais, que se apresentam cada vez mais adensadas. Mas é importante ressaltar que a política pública para proteção das águas em NY só ocorreu depois de uma completa degradação da região, o que obrigou a metrópole a buscar água em mananciais situados a 240 quilômetros de distância. </w:t>
      </w:r>
    </w:p>
    <w:p>
      <w:pPr>
        <w:pStyle w:val="TextBody"/>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sz w:val="20"/>
        </w:rPr>
      </w:pPr>
      <w:r>
        <w:rPr>
          <w:rFonts w:cs="Verdana" w:ascii="Verdana" w:hAnsi="Verdana"/>
          <w:sz w:val="20"/>
        </w:rPr>
        <w:t>V – Um pouco de história</w:t>
      </w:r>
    </w:p>
    <w:p>
      <w:pPr>
        <w:pStyle w:val="Normal"/>
        <w:rPr>
          <w:rFonts w:ascii="Verdana" w:hAnsi="Verdana" w:cs="Arial"/>
          <w:bCs/>
          <w:sz w:val="20"/>
        </w:rPr>
      </w:pPr>
      <w:r>
        <w:rPr>
          <w:rFonts w:cs="Arial" w:ascii="Verdana" w:hAnsi="Verdana"/>
          <w:bCs/>
          <w:sz w:val="20"/>
        </w:rPr>
      </w:r>
    </w:p>
    <w:p>
      <w:pPr>
        <w:pStyle w:val="TextBody"/>
        <w:rPr/>
      </w:pPr>
      <w:r>
        <w:rPr>
          <w:rFonts w:cs="Verdana" w:ascii="Verdana" w:hAnsi="Verdana"/>
          <w:sz w:val="20"/>
        </w:rPr>
        <w:t xml:space="preserve">a) Energia </w:t>
      </w:r>
      <w:r>
        <w:rPr>
          <w:rFonts w:cs="Verdana" w:ascii="Verdana" w:hAnsi="Verdana"/>
          <w:i/>
          <w:sz w:val="20"/>
        </w:rPr>
        <w:t>versus</w:t>
      </w:r>
      <w:r>
        <w:rPr>
          <w:rFonts w:cs="Verdana" w:ascii="Verdana" w:hAnsi="Verdana"/>
          <w:sz w:val="20"/>
        </w:rPr>
        <w:t xml:space="preserve"> preservação ambiental</w:t>
      </w:r>
    </w:p>
    <w:p>
      <w:pPr>
        <w:pStyle w:val="TextBody"/>
        <w:rPr/>
      </w:pPr>
      <w:r>
        <w:rPr>
          <w:rFonts w:cs="Verdana" w:ascii="Verdana" w:hAnsi="Verdana"/>
          <w:sz w:val="20"/>
        </w:rPr>
        <w:t>A produção de energia à custa da qualidade das águas</w:t>
      </w:r>
      <w:r>
        <w:rPr>
          <w:rFonts w:cs="Verdana" w:ascii="Verdana" w:hAnsi="Verdana"/>
          <w:b w:val="false"/>
          <w:bCs/>
          <w:sz w:val="20"/>
        </w:rPr>
        <w:t xml:space="preserve"> – o grande fator histórico que construiu mas que continua a contribuir para a degradação do reservatório Billings é a geração de energia na usina Henry Borden, em Cubatão. A Billings foi construída para gerar energia nesta usina, na época pertencente à empresa canadense Light &amp; Power Tranway CO. O engenheiro Asa White Kenney Billings construiu o reservatório, a partir de Decreto Presidencial de 27 de Março de 1925, que permitia a geração de energia </w:t>
      </w:r>
      <w:r>
        <w:rPr>
          <w:rFonts w:cs="Verdana" w:ascii="Verdana" w:hAnsi="Verdana"/>
          <w:b w:val="false"/>
          <w:bCs/>
          <w:i/>
          <w:sz w:val="20"/>
        </w:rPr>
        <w:t>“desde que não houvesse  prejuízo à qualidade das águas dos mananciais à captar</w:t>
      </w:r>
      <w:r>
        <w:rPr>
          <w:rFonts w:cs="Verdana" w:ascii="Verdana" w:hAnsi="Verdana"/>
          <w:b w:val="false"/>
          <w:bCs/>
          <w:sz w:val="20"/>
        </w:rPr>
        <w:t xml:space="preserve">”.  </w:t>
      </w:r>
    </w:p>
    <w:p>
      <w:pPr>
        <w:pStyle w:val="TextBody"/>
        <w:rPr>
          <w:rFonts w:ascii="Verdana" w:hAnsi="Verdana" w:cs="Verdana"/>
          <w:b w:val="false"/>
          <w:b w:val="false"/>
          <w:bCs/>
          <w:sz w:val="20"/>
        </w:rPr>
      </w:pPr>
      <w:r>
        <w:rPr>
          <w:rFonts w:cs="Verdana" w:ascii="Verdana" w:hAnsi="Verdana"/>
          <w:b w:val="false"/>
          <w:bCs/>
          <w:sz w:val="20"/>
        </w:rPr>
        <w:t xml:space="preserve">A Usina Henry Borden, instalada na Baixada Santista, em Cubatão, chegou a gerar 880 megawatts. À época, a geração inicial de 400 MW era uma verdadeira fábula, pois o aproveitamento da declividade de 700 metros das encostas da Serra do Mar proporcionava o que parecia ser um verdadeiro milagre da ciência. Assim, a usina foi estratégica para o desenvolvimento da metrópole. Porém, o custo ambiental foi elevadíssimo. Nos dias de hoje, um projeto como este jamais seria ambientalmente licenciado, muito menos concebido -  por reverter o potencial hídrico das nascentes de uma bacia hidrográfica para a vertente oceânica, privando do benefício de suas águas cerca de 3.000 km (Tietê-Paraná  até o estuário do Plata). </w:t>
      </w:r>
    </w:p>
    <w:p>
      <w:pPr>
        <w:pStyle w:val="TextBody"/>
        <w:rPr>
          <w:rFonts w:ascii="Verdana" w:hAnsi="Verdana" w:cs="Verdana"/>
          <w:b w:val="false"/>
          <w:b w:val="false"/>
          <w:bCs/>
          <w:sz w:val="20"/>
        </w:rPr>
      </w:pPr>
      <w:r>
        <w:rPr>
          <w:rFonts w:cs="Verdana" w:ascii="Verdana" w:hAnsi="Verdana"/>
          <w:b w:val="false"/>
          <w:bCs/>
          <w:sz w:val="20"/>
        </w:rPr>
        <w:t>A água para geração da energia provinha da Billings, que inicialmente possuía uma produção média anual estimada em aproximadamente 28m³/segundo. Hoje, o desmatamento e aterramento de nascentes provocou uma diminuição no volume médio para menos de 14m³/segundo de produção anual. Na metade do século, para prover 160m³/segundo necessários à usina Henry Borden, revertiam-se o curso dos rios da metrópole para a represa, por meio da recém-construída Barragem do Cebolão (Zona Oeste de São Paulo) e do recalque de 30 metros em duas elevatórias no canal de Pinheiros, nas usinas de Traição (Brooklin) e Pedreira (Santo Amaro). Nesta última, que faz a ligação do canal do Pinheiros com a Billings, o potencial de bombeamento com oito bombas de recalque atinge um volume de até 395m³/segundo, para o controle de inundações na metrópole.</w:t>
      </w:r>
    </w:p>
    <w:p>
      <w:pPr>
        <w:pStyle w:val="TextBody"/>
        <w:rPr>
          <w:rFonts w:ascii="Verdana" w:hAnsi="Verdana" w:cs="Verdana"/>
          <w:b w:val="false"/>
          <w:b w:val="false"/>
          <w:bCs/>
          <w:sz w:val="20"/>
        </w:rPr>
      </w:pPr>
      <w:r>
        <w:rPr>
          <w:rFonts w:cs="Verdana" w:ascii="Verdana" w:hAnsi="Verdana"/>
          <w:b w:val="false"/>
          <w:bCs/>
          <w:sz w:val="20"/>
        </w:rPr>
        <w:t xml:space="preserve">O início da luta pela Billings - A partir da década de 60, a poluição dos rios da metrópole começaram a degradar o reservatório. Em 1979, um relatório da Eletrobrás já previa a paralisação da Usina Henry Borden por motivos ambientais. Na década de 80, o volume de 1.100 toneladas de esgoto que era gerado por dia na metrópole era desviado - muitas vezes integralmente - para o reservatório. A Billings era sinônimo de poluição. As indústrias do pólo petroquímico de Cubatão contavam com esse esgoto no estuário do Rio Cubatão, de onde captavam água para resfriamento de seus equipamentos. Não importava qual a qualidade da água, mas sim a quantidade, tanto para  energia, na usina Henry Borden, como para as indústrias, que buscavam o resfriamento de seus equipamentos e o afastamento da água salobra das marés (cunha salina) que penetrava pelo estuário do Rio Cubatão.  Assim, as condições ambientais do reservatório tornaram-se cada vez mais graves. Havia um incômodo permanente para milhões de moradores da zona sul e do ABC, com danos à saúde pública e mortandades de peixes que chegaram a atingir 150 toneladas em 3 anos, nos anos 90. </w:t>
      </w:r>
    </w:p>
    <w:p>
      <w:pPr>
        <w:pStyle w:val="TextBody"/>
        <w:rPr>
          <w:rFonts w:ascii="Verdana" w:hAnsi="Verdana" w:cs="Verdana"/>
          <w:b w:val="false"/>
          <w:b w:val="false"/>
          <w:bCs/>
          <w:sz w:val="20"/>
        </w:rPr>
      </w:pPr>
      <w:r>
        <w:rPr>
          <w:rFonts w:cs="Verdana" w:ascii="Verdana" w:hAnsi="Verdana"/>
          <w:b w:val="false"/>
          <w:bCs/>
          <w:sz w:val="20"/>
        </w:rPr>
        <w:t>No final da década de 60, começaram os primeiros movimentos em prol da represa. Fernando Vitor foi o primeiro ambientalista a se preocupar com a questão, fundando o Comitê em Defesa da Billings. A seguir, o SATS - Serviço Aéreo Terrestre de Salvamento e Proteção Ecológica iniciou um trabalho de conscientização, tendo à frente o ambientalista Hermínio Jerônimo da Costa, que organizou o sindicato dos Pescadores. Do trabalho desenvolvido pelo SATS surgiu a maioria das entidades que posteriormente se notabilizaram na defesa do reservatório, incluindo a Campanha “Billings, Eu te quero Viva!”. Na revisão constitucional de 1988 o Deputado Estadual Ivan Valente, do PT, elaborou um projeto de lei que foi brilhantemente assessorado pelo engenheiro Brás Juliano. Aprovado, a lei determinou a paralisação do lançamento de esgotos no reservatório, estabelecendo um prazo de 5 anos para que o Poder Público fizesse cumprir a Lei (art. 46 das Disposições Transitórias do Estado de São Paulo). Os setores de energia e industrial da Baixada Santista, que dependiam do esgoto que descia a serra, tiveram que se adaptar à nova realidade. Em 1993, depois de dura batalha judicial e institucional – contexto que levou à criação da Campanha “Billings, Eu te quero Viva!” – o bombeamento cessou. Na época a campanha Billings coletou 250 mil assinaturas em defesa da Billings. A represa, que era puro esgoto, passou por um processo de recuperação natural. Porém, o lobby do setor energético nunca deixou de tentar reativar a Usina Henry Borden. Em 1997, o então Secretário de Recursos Hídricos Hugo Marques da Rosa conseguiu a aprovação no CONSEMA – Conselho Estadual do Meio Ambiente, sob veementes protestos dos ambientalistas que se retiraram do plenário - um teste de “oxigenação” das águas do rio Pinheiros onde as águas seriam bombeadas para a represa, para atender a “melhoria da qualidade das águas da represa Billings”. Devido à reação de movimentos ambientalistas, o “teste” não foi implementado. A priorização do reservatório para abastecimento é imprescindível para a metrópole e o fato de não existir nenhuma medida efetiva para garantir a melhoria e recuperação da qualidade das águas é inaceitável. A única mudança real foi o discurso praticado pelo governo, em seus diversos níveis, que se apropriou - como retórica, do discurso ambientalista. Mas na prática mostra-se incapaz de fazer cumprir a lei, elaborar ou implementar políticas públicas eficazes para prevenir, remediar ou recuperar os danos ambientais ao reservatório. Outra questão que preocupa os ambientalistas é a possível redução do nível operacional da Billings, de 75% para 60%. A proposta foi ventilada no passado durante reunião interna entre o DAEE e a Secretaria do Meio Ambiente. A redução de volume mínimo diminui a capacidade do reservatório em absorver  poluentes, piorando a qualidade da água, comprometendo o processo de regeneração natural, favorecendo o “bloom” de algas e as mortandades de peixes. A redução do nível operacional recuará de forma permanente as margens, tirando as ocupações irregulares das APP’s-Áreas de Preservação Permanentes.  A Billings “encolheria” alguns quilômetros de superfície, reduzindo a capacidade média de armazenagem, estratégica para o abastecimento metropolitano.</w:t>
      </w:r>
    </w:p>
    <w:p>
      <w:pPr>
        <w:pStyle w:val="TextBody"/>
        <w:rPr>
          <w:rFonts w:ascii="Verdana" w:hAnsi="Verdana" w:cs="Verdana"/>
          <w:b w:val="false"/>
          <w:b w:val="false"/>
          <w:bCs/>
          <w:sz w:val="20"/>
        </w:rPr>
      </w:pPr>
      <w:r>
        <w:rPr>
          <w:rFonts w:cs="Verdana" w:ascii="Verdana" w:hAnsi="Verdana"/>
          <w:b w:val="false"/>
          <w:bCs/>
          <w:sz w:val="20"/>
        </w:rPr>
        <w:t>Já em 2006, o grande embate se dá contra a reversão do canal do Pinheiros para a Billings, já colocado no plano jurídico, onde um projeto de flotação do canal do rio Pinheiros pretendido pelo setor energético - com apoio do Governo Estadual, visa bombear 50 m³ por segundo da Bacia Hidrográfica do Alto Tietê para a vertente oceânica, para atender a geração de energia na Usina Henry Borden e a demanda por água das indústrias de Cubatão. Essa lógica de despoluir parcialmente água doce para jogá-la no oceano não faz o menor sentido, pois em plena crise de água o projeto vai privar os rios Tietê e Paraná desse potencial hídrico que hoje gera energia, abastecimento humano, industrial e agrícola.  Além disso, a tecnologia proposta não permite uma despoluição satisfatória que garanta a qualidade da água do reservatório. O Governo do Estado prepara um EIA-Rima - Relatório de Impacto Ambiental, tentando provar a viabilidade do projeto. A Campanha “Billings, Eu te Quero Viva!” solicitou, desde o início da apresentação do projeto, em 2001, um adequado estudo de impacto ambiental. O Governo do Estado negou-se, sendo obrigado a fazê-lo judicialmente, em função de Ação Civil Pública impetrada pelo Ministério Público do Estado de São Paulo.</w:t>
      </w:r>
    </w:p>
    <w:p>
      <w:pPr>
        <w:pStyle w:val="Normal"/>
        <w:rPr>
          <w:rFonts w:ascii="Verdana" w:hAnsi="Verdana" w:cs="Arial"/>
          <w:b/>
          <w:b/>
          <w:bCs/>
          <w:sz w:val="20"/>
        </w:rPr>
      </w:pPr>
      <w:r>
        <w:rPr>
          <w:rFonts w:cs="Arial" w:ascii="Verdana" w:hAnsi="Verdana"/>
          <w:b/>
          <w:bCs/>
          <w:sz w:val="20"/>
        </w:rPr>
      </w:r>
    </w:p>
    <w:p>
      <w:pPr>
        <w:pStyle w:val="TextBody"/>
        <w:rPr/>
      </w:pPr>
      <w:r>
        <w:rPr>
          <w:rFonts w:cs="Verdana" w:ascii="Verdana" w:hAnsi="Verdana"/>
          <w:sz w:val="20"/>
        </w:rPr>
        <w:t>VI – O grande engodo em nome do “social”</w:t>
      </w:r>
    </w:p>
    <w:p>
      <w:pPr>
        <w:pStyle w:val="TextBody"/>
        <w:rPr/>
      </w:pPr>
      <w:r>
        <w:rPr>
          <w:rFonts w:cs="Verdana" w:ascii="Verdana" w:hAnsi="Verdana"/>
          <w:sz w:val="20"/>
        </w:rPr>
        <w:t>Um manancial de especulações -</w:t>
      </w:r>
      <w:r>
        <w:rPr>
          <w:rFonts w:cs="Verdana" w:ascii="Verdana" w:hAnsi="Verdana"/>
          <w:b w:val="false"/>
          <w:bCs/>
          <w:sz w:val="20"/>
        </w:rPr>
        <w:t xml:space="preserve"> As áreas de  mananciais são constituídas pelas vertentes dos corpos d’água e podem ser comparadas a uma esponja. Absorvem a água das chuvas no período de maior precipitação, abastecendo os lençóis subterrâneos, que por sua vez retornam a água para os reservatórios durante o período de estiagem. Dessa forma, é mantida uma média de produção anual que garante o abastecimento da comunidade. Porém, essas áreas vem sofrendo danos irreversíveis pela ocupação predatória, pressionada por falta de políticas públicas na área habitacional ao longo das últimas décadas. Dentro de uma visão técnica, foi estabelecida a “Lei de Proteção dos Mananciais Metropolitanos”, em 1976. Considerada por muitos uma lei de primeiro mundo, as normas técnicas sucumbiram gradualmente ao atendimento “social” da moradia, esquecendo-se a sociedade que a questão ambiental compreende o homem e sua subsistência no meio – incluindo perspectivas futuras, num pacto intergeracional.  As ocupações ilegais dos mananciais ocorreram e continuam a ocorrer contando com a omissão e conivência do poder público. Essas áreas protegidas por uma lei lastreada em uma visão técnica e lúcida, limitou adequadamente o índice de impermeabilização e ocupação das vertentes dos corpos d’água. A lei visava à manutenção do potencial hídrico em quantidade, qualidade e capacidade de reservação. Uma das questões a serem observadas no Brasil, na área de proteção do meio ambiente, é a aplicabilidade da Lei. Esqueceu-se o Governo de dar seqüência a uma estratégia que permitisse uma efetiva proteção dos mananciais com uso e restrição á ocupação do solo no entorno da metrópole. Especula-se que a proposta inicial incluía a perspectiva de diminuição do preço das terras para posterior desapropriação e transformação em parques. Mas a desvalorização levou ao desinteresse patrimonial e as vertentes dos reservatórios acabaram ocupadas por centenas de milhares de pessoas, prejudicando o processo de produção e armazenagem de água nos reservatórios. Assim, danos irreversíveis foram causados à população atual e às populações de outras bacias hidrográficas vizinhas (Bacias do Piracicaba, do Alto Tietê e Baixada Santista) além das futuras gerações, que também tem seus direitos assegurados pela Constituição Federal. Do ponto de vista urbanístico o vetor de crescimento metropolitano mais apropriado sempre foi apontado como o sendo no sentido leste-oeste, e não norte-sul, onde se encontram os mananciais. A grande lição a ser tirada desse episódio - que vai custar muitíssimo caro para a sociedade, é que não existe justificativa “social” para a ocupação predatória dos mananciais. A conta está sendo paga hoje e será muito alta para as futuras gerações. Em seu conjunto, a recuperação não está mais ao alcance do investimento da sociedade, mesmo que esta pudesse pagar para reverter o processo. Ecossistemas fragilizados perdem  possibilidade de recuperação ou exigem investimentos altíssimos de médio e longo prazo, o que torna situações como esta irreversível. O projeto de revisão da Lei de Proteção aos mananciais foi aprovado com forte apelo eleitoral na Assembléia Legislativa. O projeto, de autoria do Executivo Estadual, anistiou loteamentos clandestinos com regularização fundiária por meio de uma compensação ambiental que dispensa o critério de contigüidade (não sendo necessário compensar a ocupação ilegal com áreas vizinhas, podendo ser compensada em outro local da bacia hidrográfica). A anistia revelou um caráter meramente político, remetendo-nos à lógica das operações interligadas promovidas no passado pela municipalidade de São Paulo, onde o dano ambiental não era reparado, propondo-se uma compensação em outro local. Do ponto de vista ambiental, a proposta é absurda por consistir em questionável medida compensatória, sem transparência ou controle social, que não compensa o impacto ambiental. O passivo ambiental permanece. O fato é que a pressão política pela legalização e anistia tirou a capacidade de reação da sociedade para estancar e recuperar o caos.  </w:t>
      </w:r>
    </w:p>
    <w:p>
      <w:pPr>
        <w:pStyle w:val="TextBody"/>
        <w:rPr/>
      </w:pPr>
      <w:r>
        <w:rPr>
          <w:rFonts w:cs="Verdana" w:ascii="Verdana" w:hAnsi="Verdana"/>
          <w:sz w:val="20"/>
        </w:rPr>
        <w:t>A falsa generosidade –</w:t>
      </w:r>
      <w:r>
        <w:rPr>
          <w:rFonts w:cs="Verdana" w:ascii="Verdana" w:hAnsi="Verdana"/>
          <w:b w:val="false"/>
          <w:bCs/>
          <w:sz w:val="20"/>
        </w:rPr>
        <w:t xml:space="preserve"> Diante do caos da ocupação ilegal, a sociedade paulistana vem se comportando com uma passividade que só pode ser justificada por um imenso sentimento de culpa pela injustiça social que grassa no país. Assim, permite-se o agravamento das condições ambientais, o que aponta para a pobreza irreversível, para a qual as Nações Unidas tem tentado chamar a atenção da sociedade global. Permitiu-se a continuidade da inércia, da impunidade vigente, do adensamento nas ocupações ilegais, além do nefasto sentimento antipedagógico da impunidade. Incentiva-se a prática do crime, a especulação imobiliária predatória  e a indústria da invasão. Essa última foi palpável em todas as regiões da Billings, numa estratégia mercenária de “cabeça-de-ponte”, quando  “profissionais da invasão”  identificavam e invadiam áreas frágeis e desprotegidas, muitas vezes de comum acordo com os proprietários. </w:t>
      </w:r>
      <w:r>
        <w:rPr>
          <w:rFonts w:cs="Verdana" w:ascii="Verdana" w:hAnsi="Verdana"/>
          <w:b w:val="false"/>
          <w:bCs/>
          <w:color w:val="000000"/>
          <w:sz w:val="20"/>
        </w:rPr>
        <w:t>Depois da invasão “consolidada”, os “profissionais” se retiravam, procurando outro local, cedendo a área já parcelada à famílias em busca de um teto, mediante uma módica quantia, que em média podia variar de 800 a 1.500 reais. Segundo levantamentos realizados por departamentos municipais, corroborados por dados da Polícia Civil, menos de 40% dos ocupantes permaneceram nas áreas inicialmente ocupadas. Por sua vez os proprietários, penalizados pela tributação de área urbana em áreas com restrição de ocupação, passavam a negociar com as populações instaladas, ocorrendo até mesmo conivência e incentivo à invasão. Essa prática ocorreu de forma muito evidente na Billings até 1994. As sentenças de embargo e demolição concedidas pelo judiciário não foram cumpridas, ficando geralmente condicionadas à acomodação da população pela prefeitura local. Como esta disposição legal foi postergada, surgiu a figura da “sentença de gaveta” para os mananciais. As multas da Prefeitura e do Estado, que incidem sobre as ocupações irregulares, continuaram</w:t>
      </w:r>
      <w:r>
        <w:rPr>
          <w:rFonts w:cs="Verdana" w:ascii="Verdana" w:hAnsi="Verdana"/>
          <w:b w:val="false"/>
          <w:bCs/>
          <w:sz w:val="20"/>
        </w:rPr>
        <w:t xml:space="preserve"> engavetadas e nunca foram enviadas para serem executadas como dívida ativa do Estado. Inicialmente, houve uma firme ação do Ministério Público Estadual. Mas as liminares de desocupação expiravam após 5 anos, entrando o processo no chamado “rito sumário”, quando os ocupantes passaram a ser intimados  um a um para prestar esclarecimentos à justiça. Quando o proprietário do “barraco” - que geralmente já se transformara em casa de alvenaria – recebia uma intimação judicial pela segunda vez, quem comparecia já era um novo proprietário - e o processo recomeçava da estaca zero. Para intimar um bairro com 500 moradias, na maioria dos casos a Promotoria Pública conta com apenas um oficial de justiça. A questão é ainda operacionalmente mais difícil, pois o promotor de meio ambiente também acumula outras funções. Setores da segurança pública afirmaram em depoimentos que loteamentos clandestinos em mananciais são negócio mais seguro – e lucrativo - que tráfico de drogas, atingindo mais de 2.000% de lucro. De quebra, é justificado sob a égide do “social”. Os fatos eram até curiosos: um loteador clandestino afirmava: “criamos o fato e o poder público trará a infra-estrutura”. De chinelos e jeito muito simples, era arquiteto formado e liderava nos mananciais da Billings uma associação comunitária recém-fundada, mas residia em apartamento de alto padrão no bairro de Higienópolis. </w:t>
      </w:r>
    </w:p>
    <w:p>
      <w:pPr>
        <w:pStyle w:val="Heading9"/>
        <w:rPr>
          <w:rFonts w:ascii="Verdana" w:hAnsi="Verdana" w:cs="Arial"/>
          <w:b w:val="false"/>
          <w:b w:val="false"/>
          <w:bCs/>
          <w:sz w:val="20"/>
        </w:rPr>
      </w:pPr>
      <w:r>
        <w:rPr>
          <w:rFonts w:cs="Arial" w:ascii="Verdana" w:hAnsi="Verdana"/>
          <w:b w:val="false"/>
          <w:bCs/>
          <w:sz w:val="20"/>
        </w:rPr>
      </w:r>
    </w:p>
    <w:p>
      <w:pPr>
        <w:pStyle w:val="Heading9"/>
        <w:rPr/>
      </w:pPr>
      <w:r>
        <w:rPr>
          <w:rFonts w:cs="Arial" w:ascii="Verdana" w:hAnsi="Verdana"/>
          <w:sz w:val="20"/>
        </w:rPr>
        <w:t>VII - Como sair da ingovernabilidade</w:t>
      </w:r>
    </w:p>
    <w:p>
      <w:pPr>
        <w:pStyle w:val="TextBody"/>
        <w:rPr/>
      </w:pPr>
      <w:r>
        <w:rPr>
          <w:rFonts w:cs="Verdana" w:ascii="Verdana" w:hAnsi="Verdana"/>
          <w:sz w:val="20"/>
        </w:rPr>
        <w:t>O impasse diante da tese do consolidado</w:t>
      </w:r>
      <w:r>
        <w:rPr>
          <w:rFonts w:cs="Verdana" w:ascii="Verdana" w:hAnsi="Verdana"/>
          <w:b w:val="false"/>
          <w:bCs/>
          <w:sz w:val="20"/>
        </w:rPr>
        <w:t xml:space="preserve"> – depois de anos de ocupação irregular, a pressão para a “regularização” tornou-se gigantesca, capitaneada pelos políticos de plantão. Furtando-se a uma forma responsável de manter os mananciais hídricos de interesse metropolitano, esquecendo-se do Princípio da Precaução, estabelecido na Constituição Federal, o Governo do Estado decidiu, durante o ano de 1997, “rever” a Lei de Proteção aos Mananciais. De quebra, a iniciativa acabou convenientemente tirando o Programa de Recuperação da Bacia do Guarapiranga da ilegalidade, o que era um grave entrave até mesmo para seu financiador: o Banco Mundial. Em andamento desde 1995, aprovado pelo Conselho Estadual de Meio Ambiente desde 1992, esse programa de recuperação representou um custo para os cofres públicos de aproximadamente US$ 300 milhões até o final de 1998. O programa de saneamento com verba do BIRD contou com contrapartida pelo Governo do Estado e visava conter a degradação do reservatório, que abastece 20% da população metropolitana que habita a zona sul de São Paulo. Ocorre que o programa não priorizou uma fiscalização preventiva e as ocupações ilegais continuaram. A falta de articulação intra-institucional entre o Governo do Estado e a Prefeitura do Município de São Paulo é apontada como um dos principais motivos do insucesso do programa, principalmente no que se refere à urbanização. De 1995 a 1999, enquanto 2.000 famílias foram relocadas, outras 40 mil se instalaram na bacia hidrográfica da represa Guarapiranga. </w:t>
      </w:r>
    </w:p>
    <w:p>
      <w:pPr>
        <w:pStyle w:val="TextBody"/>
        <w:rPr>
          <w:rFonts w:ascii="Verdana" w:hAnsi="Verdana" w:cs="Verdana"/>
          <w:b w:val="false"/>
          <w:b w:val="false"/>
          <w:bCs/>
          <w:i/>
          <w:i/>
          <w:sz w:val="20"/>
        </w:rPr>
      </w:pPr>
      <w:r>
        <w:rPr>
          <w:rFonts w:cs="Verdana" w:ascii="Verdana" w:hAnsi="Verdana"/>
          <w:b w:val="false"/>
          <w:bCs/>
          <w:i/>
          <w:sz w:val="20"/>
        </w:rPr>
        <w:t xml:space="preserve">A ausência da fiscalização, anistia e a “maquiagem verde” - Citando matéria do Diário do Grande ABC de 11 de outubro de 2005: “Enquanto as famílias chegam sem fazer barulho às áreas de proteção,o governo do Estado e as prefeituras também silenciam quando o assunto é a ocupação, seja irregular ou não. O Dusm (Departamento de Uso do Solo Metropolitano), órgão estadual responsável pela fiscalização, não sabe dizer quantos dos 76 km² que estão dentro do território protegido e servem à urbanização estão legalizados. Além da falta de dados mais específicos sobre a mancha irregular, o Dusm tampouco consegue impedir as invasões. O departamento conta com quatro agentes, responsáveis por todo o Grande ABC. É como se cada um deles, sozinho, tivesse de cuidar de oito cidades do tamanho de São Caetano”. </w:t>
      </w:r>
    </w:p>
    <w:p>
      <w:pPr>
        <w:pStyle w:val="TextBody"/>
        <w:rPr>
          <w:rFonts w:ascii="Verdana" w:hAnsi="Verdana" w:cs="Verdana"/>
          <w:b w:val="false"/>
          <w:b w:val="false"/>
          <w:bCs/>
          <w:sz w:val="20"/>
        </w:rPr>
      </w:pPr>
      <w:r>
        <w:rPr>
          <w:rFonts w:cs="Verdana" w:ascii="Verdana" w:hAnsi="Verdana"/>
          <w:b w:val="false"/>
          <w:bCs/>
          <w:sz w:val="20"/>
        </w:rPr>
        <w:t>Em 1998 a Secretaria do Meio Ambiente prometeu 85 fiscais para os mananciais e a promessa não foi cumprida. Hoje há uma outra proposta, de implementar uma fiscalização integrada, reativando o Programa SOS Mananciais, desativado em 1998 em clima eleitoreiro por ocasião  revisão da Lei de Proteção aos Mananciais. Em janeiro de 1999 os oito fiscais “assistentes técnicos”, contratados em novembro de 1998 para atender as solicitações do Ministério Público, foram dispensados de suas funções. Hoje o departamento está praticamente extinto, enquanto a Secretaria do Meio Ambiente alega uma remodelação do sistema. Curiosamente, o mesmo departamento passou a tratar de questões de regularização fundiária, adquirindo um perfil de grande interesse eleitoral para o governo de plantão.</w:t>
      </w:r>
    </w:p>
    <w:p>
      <w:pPr>
        <w:pStyle w:val="TextBody"/>
        <w:rPr>
          <w:rFonts w:ascii="Verdana" w:hAnsi="Verdana" w:cs="Verdana"/>
          <w:b w:val="false"/>
          <w:b w:val="false"/>
          <w:bCs/>
          <w:sz w:val="20"/>
        </w:rPr>
      </w:pPr>
      <w:r>
        <w:rPr>
          <w:rFonts w:cs="Verdana" w:ascii="Verdana" w:hAnsi="Verdana"/>
          <w:b w:val="false"/>
          <w:bCs/>
          <w:sz w:val="20"/>
        </w:rPr>
        <w:t xml:space="preserve">A Polícia Ambiental, também responsável pela área, tem sido ineficiente por falta de meios operacionais. Denúncias não são atendidas e há demora para o atendimento de ocorrências, enquanto que um desmatamento ocorre rapidamente - e uma ocupação apenas precisa menos que um final de semana. Há uma proposta atual, que ocorreu durante a aprovação do Rodoanel Metropolitano no CONSEMA-Conselho Estadual do Meio Ambiente de São Paulo, em que o Governo Estadual comprometeu-se a priorizar a fiscalização pela Polícia Ambiental, por meio de uma base operacional a ser construída nas proximidades da via Anchieta, entre o Braço do Rio Grande e o corpo principal do reservatório. </w:t>
      </w:r>
    </w:p>
    <w:p>
      <w:pPr>
        <w:pStyle w:val="TextBody"/>
        <w:rPr>
          <w:rFonts w:ascii="Verdana" w:hAnsi="Verdana" w:cs="Verdana"/>
          <w:b w:val="false"/>
          <w:b w:val="false"/>
          <w:bCs/>
          <w:sz w:val="20"/>
        </w:rPr>
      </w:pPr>
      <w:r>
        <w:rPr>
          <w:rFonts w:cs="Verdana" w:ascii="Verdana" w:hAnsi="Verdana"/>
          <w:b w:val="false"/>
          <w:bCs/>
          <w:sz w:val="20"/>
        </w:rPr>
        <w:t xml:space="preserve">Por parte das prefeituras, há omissão da fiscalização do setor de obras, responsável por alvarás de funcionamento. Impossível admitir que bairros inteiros continuem a expandir-se sem embargos municipais. As lojas de materiais de construção são hoje o maior indicador do “boom” imobiliário que ocorre nessas regiões. Se as ocupações ilegais foram toleradas em nome do “social”, certamente não existe tese que sustente a permissividade diante da instalação ilegal de lojas que vendem material que contribui para o dano ambiental. Como afirmou um comerciante da região do Cocaia, que fica entre as represas Billings e Guarapiranga: “é ruim para a represa, mas é bom para os negócios”. Outra afirmativa colhida pela imprensa para justificar o grande número de lojas: “a procura é tão grande que a competição não prejudica os negócios”. A denúncia das lojas foi da campanha “Billings, Eu te quero Viva!” que  em 1996 contabilizou  700 lojas ilegais na área do Cocaia, e mais de 250 na Estrada dos Alvarengas, em São Bernardo do Campo. Entre fabriquetas de blocos e outras atividades, essas instalações funcionavam dentro de áreas sob embargo judicial. Assim, diante desse quadro de degradação, a revisão da Lei de Proteção aos Mananciais foi conduzida a partir de 1997 pela Secretaria do Meio Ambiente, cujo discurso afirmava que a primeira lei era autoritária e que se fazia necessário um novo modelo de gestão. </w:t>
      </w:r>
    </w:p>
    <w:p>
      <w:pPr>
        <w:pStyle w:val="TextBody"/>
        <w:rPr>
          <w:rFonts w:ascii="Verdana" w:hAnsi="Verdana" w:cs="Verdana"/>
          <w:b w:val="false"/>
          <w:b w:val="false"/>
          <w:bCs/>
          <w:sz w:val="20"/>
        </w:rPr>
      </w:pPr>
      <w:r>
        <w:rPr>
          <w:rFonts w:cs="Verdana" w:ascii="Verdana" w:hAnsi="Verdana"/>
          <w:b w:val="false"/>
          <w:bCs/>
          <w:sz w:val="20"/>
        </w:rPr>
        <w:t xml:space="preserve">A principal falha apontada por ambientalistas na nova LPM é que não existem garantias para a recuperação das áreas. Também não houve levantamentos preliminares sobre o índice de ocupação, da qualidade e quantidade de água dos corpos envolvidos. Assim, a nova lei passou a ser uma carta em branco para a especulação dos mananciais, pois revogou as sanções previstas na anterior e criou um clima generalizado de anistia. As prefeituras passaram a executar as chamadas “obras emergenciais”, ou de infra-estrutura, para os bairros clandestinos, sem nenhum critério ambiental, a não ser  algumas hilárias justificativas de marketing verde, como “calçada ecológica”, “bairros ecológicos”, “asfalto ecológico”, etc. Os  subcomitês de bacia hidrográfica Billings e Guarapiranga, compostos de forma tripartite entre Governo do Estado, municípios e o setor não governamental, contribuíram para dar aval ao Plano Emergencial para os Mananciais, capitaneados por interesses municipais e de atendimento eleitoral. O Subcomitê Billings-Tamaduateí apresenta peculiaridades inaceitáveis dentro dos objetivos da participação popular nos Comitês de Bacia, onde as cadeiras de usuários de água são ocupadas por associações habitacionais que foram instaladas ilegalmente, e que tem interesse  obviamente fundiário. Cabe ressaltar aqui que existem graves distorções nos Comitês de Bacia, que impedem de atingir finalidades a que se propõem, principalmente a gestão participativa. Na Baixada Santista, times de futebol mantidos pelo setor industrial disputam assentos  da sociedade civil. Assim, instalou-se a  defesa dos interesses privados onde deveria estar a defesa dos bens públicos. O Subcomitê Billings-Tamanduateí deliberou, sem levantamento técnico, sobre a permanência de ocupações (não existe verba para relocação e o fato é que isso não ocorre nem com sentenças judiciais), e a proposta foi aprovada pelo CONSEMA-Conselho Estadual do Meio Ambiente com sua maioria de votos governamentais. O Plano Emergencial, que consistia em nada menos que 1.088 intervenções em 300 loteamentos clandestinos, foi realizado sem nenhum Estudo de Impacto Ambiental. Este foi um dos maiores absurdos que retrataram a falta de gestão ambiental na RMSP. Observando-se o contexto atual, em 2006, podemos afirmar que não há relocação de populações nem em áreas de risco nos mananciais, há um acirramento das ocupações em virtude da anistia pela impunidade que a nova lei representou e não há nenhum plano de gestão que contemple a contenção do adensamento populacional. Este adensamento ocorre principalmente por verticalizações isentas de fiscalização. Continua a chamar a atenção a impunidade, fator que tem concorrido enormemente para a prática do crime ambiental; o discurso governamental de “responsabilidade concorrente” - pacto que a Constituição Federal prevê entre as instâncias do Governo Federal, Estadual, municipal, sociedade organizada não governamental e o cidadão comum - continuará a consistir em “irresponsabilidade concorrente”, ou seja: a responsabilidade é sempre do outro, ou comum. Assim, diante do jogo de empurra e argumentos de “tudo pelo social”, não existe nenhuma garantia para a comunidade metropolitana de que ocorra uma paralisação da ocupação predatória e ilegal que assola as encostas dos mananciais hídricos. Um estudo preliminar da Secretaria do Meio Ambiente apontava para a necessidade de relocação de 20.000 famílias situadas em áreas de risco e de preservação permanente, só na área da represa Billings. Ao mesmo tempo, há iniciativas de alteração da Legislação que protege as Áreas de Preservação Permanente para que essas populações sejam anistiadas e recebam a titularidade de suas propriedades. Assim, estimula-se novas ocupações, que estarão sempre impunes desde que devidamente “consolidadas”. Esse número de habitações irregulares continua a crescer, sob as vistas grossas do poder público. Do ponto de vista do planejamento urbano e da sustentabilidade metropolitana, podemos afirmar que a região consolida o estado de caos por incompetência, omissão e, na maioria dos casos, pela conivência político-eleitoreira dos governantes de plantão, de olho na sucessão. Esse fator eleitoreiro associa-se em muitos casos à especulação imobiliária e predatória dos mananciais.   </w:t>
      </w:r>
    </w:p>
    <w:p>
      <w:pPr>
        <w:pStyle w:val="Normal"/>
        <w:rPr>
          <w:rFonts w:ascii="Verdana" w:hAnsi="Verdana" w:cs="Arial"/>
          <w:b/>
          <w:b/>
          <w:bCs/>
          <w:sz w:val="20"/>
        </w:rPr>
      </w:pPr>
      <w:r>
        <w:rPr>
          <w:rFonts w:cs="Arial" w:ascii="Verdana" w:hAnsi="Verdana"/>
          <w:b/>
          <w:bCs/>
          <w:sz w:val="20"/>
        </w:rPr>
      </w:r>
    </w:p>
    <w:p>
      <w:pPr>
        <w:pStyle w:val="TextBody"/>
        <w:rPr/>
      </w:pPr>
      <w:r>
        <w:rPr>
          <w:rFonts w:cs="Verdana" w:ascii="Verdana" w:hAnsi="Verdana"/>
          <w:sz w:val="20"/>
        </w:rPr>
        <w:t>VIII - A necessidade de contextualizar a qualidade da água no Brasil</w:t>
      </w:r>
    </w:p>
    <w:p>
      <w:pPr>
        <w:pStyle w:val="TextBody"/>
        <w:rPr/>
      </w:pPr>
      <w:r>
        <w:rPr>
          <w:rFonts w:cs="Verdana" w:ascii="Verdana" w:hAnsi="Verdana"/>
          <w:b w:val="false"/>
          <w:bCs/>
          <w:sz w:val="20"/>
        </w:rPr>
        <w:t xml:space="preserve">A poluição difusa, decorrente do somatório de diferentes fontes de emissão, é um fenômeno dos mais difíceis de ser controlado. Desde que John Snow estabeleceu - na Londres de 1748, a relação entre o lançamento de esgotos no Tâmisa e a epidemia de cólera que se alastrava pela cidade, a cultura ocidental passou a nortear-se pelo saneamento dos patogênicos que causam as doenças de veiculação hídrica infecto-contagiosas. Essa visão de controle epidemiológico ainda é a realidade sanitária no Brasil, onde a cólera e a dengue não foram totalmente debeladas. Mas um novo conceito também permeia a saúde pública – e deve ser implementado em caráter preventivo – o de enfocar a contaminação química e bioacumulativa. Os mananciais contaminados pela ocupação antrópica são de caríssima e difícil recuperação. A poluição difusa proveniente da lavagem das cidades pelas chuvas, cujas águas são levadas pelas galerias das águas pluviais, acrescentam ao elemento água cerca de 100 mil substâncias existentes no mercado, presentes na cidade, que os sistemas de tratamento convencionais são incapazes de remover. Em nosso caso específico, os órgãos governamentais responsáveis sequer são capazes de detectar, como o caso dos HCBs ou organoclorados, que são bioacumulativos e que aumentam a incidência do câncer. As algas, cujo </w:t>
      </w:r>
      <w:r>
        <w:rPr>
          <w:rFonts w:cs="Verdana" w:ascii="Verdana" w:hAnsi="Verdana"/>
          <w:b w:val="false"/>
          <w:bCs/>
          <w:i/>
          <w:sz w:val="20"/>
        </w:rPr>
        <w:t>bloom</w:t>
      </w:r>
      <w:r>
        <w:rPr>
          <w:rFonts w:cs="Verdana" w:ascii="Verdana" w:hAnsi="Verdana"/>
          <w:b w:val="false"/>
          <w:bCs/>
          <w:sz w:val="20"/>
        </w:rPr>
        <w:t xml:space="preserve"> provoca a eutrofização de reservatórios como a Billings - devido aos nutrientes dos esgotos e a luminosidade solar, podem ser eliminadas com algicidas, mas seus compostos patogênicos permanecem na água mesmo após o tratamento por métodos convencionais. No Brasil é necessário contextualizarmos o conceito de potabilidade da água de acordo com os mais modernos avanços científicos e padrões internacionais mais restritivos, sob a pena de criarmos, cedo ou tarde, uma sociedade doente.  É importante compreender que o afastamento dos esgotos das ocupações nos mananciais não resolve o problema da poluição difusa decorrente da presença da cidade. Mesmo o esgoto tratado não livra a água reciclada dos hormônios femininos, devido ao largo consumo de anticoncepcionais.</w:t>
      </w:r>
    </w:p>
    <w:p>
      <w:pPr>
        <w:pStyle w:val="Normal"/>
        <w:rPr>
          <w:rFonts w:ascii="Verdana" w:hAnsi="Verdana" w:cs="Arial"/>
          <w:b/>
          <w:b/>
          <w:bCs/>
          <w:sz w:val="20"/>
        </w:rPr>
      </w:pPr>
      <w:r>
        <w:rPr>
          <w:rFonts w:cs="Arial" w:ascii="Verdana" w:hAnsi="Verdana"/>
          <w:b/>
          <w:bCs/>
          <w:sz w:val="20"/>
        </w:rPr>
      </w:r>
    </w:p>
    <w:p>
      <w:pPr>
        <w:pStyle w:val="TextBody"/>
        <w:rPr/>
      </w:pPr>
      <w:r>
        <w:rPr>
          <w:rFonts w:cs="Verdana" w:ascii="Verdana" w:hAnsi="Verdana"/>
          <w:sz w:val="20"/>
        </w:rPr>
        <w:t xml:space="preserve">IX - Outros fatores institucionais e ambientais envolvidos </w:t>
      </w:r>
    </w:p>
    <w:p>
      <w:pPr>
        <w:pStyle w:val="TextBody"/>
        <w:rPr>
          <w:rFonts w:ascii="Verdana" w:hAnsi="Verdana" w:cs="Verdana"/>
          <w:b w:val="false"/>
          <w:b w:val="false"/>
          <w:bCs/>
          <w:sz w:val="20"/>
        </w:rPr>
      </w:pPr>
      <w:r>
        <w:rPr>
          <w:rFonts w:cs="Verdana" w:ascii="Verdana" w:hAnsi="Verdana"/>
          <w:b w:val="false"/>
          <w:bCs/>
          <w:sz w:val="20"/>
        </w:rPr>
        <w:t>A reserva da Biosfera  - um outro fator importante ligado aos mananciais é a necessidade da preservação do cinturão verde da cidade de São Paulo, reconhecido pela UNESCO como Reserva da Biosfera da Cidade de São Paulo. Deve-se levar em consideração o seqüestro de poluentes pelos remanescentes florestais do entorno, os maciços de Mata Atlântica localizados notadamente ao norte, na Cantareira, e ao sul, na Serra do Mar. As condições ambientais gerais da metrópole, como alterações climáticas, qualidade do ar, condições de ventilação e dispersão de poluentes, ilhas de calor pelo excesso de impermeabilização, etc. dependem, em grande parte, do cinturão sanitário envoltório. A preservação dos mananciais e do entorno também diz respeito às condições de drenagem, contenção do assoreamento dos corpos d’água e inundações. Mas na prática, este reconhecimento internacional do “cordon sanitaire” representado pelo cinturão verde de nada adiantou. Os sinais de esgotamento são claros, com o desaparecimento da vegetação significativa da cidade e demonstração de uma insuficiência de recursos naturais para manter o gigantesco metabolismo da megacidade. O desmatamento do entorno da metrópole nos últimos dez anos foi igual 34 parques do Ibirapuera. O vetor de crescimento é o mais inadequado possível e as iniciativas governamentais são inócuas diante da degradação em curso. A inércia que projeta mais caos, num cenário grave e próximo da irreversibilidade. Portanto, nada mais relevante hoje que o reconhecimento e priorização pela sociedade da Represa Billings e outros reservatórios, bem como o conjunto dos ecossistemas produtores de água e mantenedores da qualidade ambiental metropolitana. É preciso refletir e agir, reconhecendo com consciência  - e por ações práticas, o papel estratégico do abastecimento público.</w:t>
      </w:r>
    </w:p>
    <w:p>
      <w:pPr>
        <w:pStyle w:val="TextBody"/>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sz w:val="20"/>
        </w:rPr>
      </w:pPr>
      <w:r>
        <w:rPr>
          <w:rFonts w:cs="Verdana" w:ascii="Verdana" w:hAnsi="Verdana"/>
          <w:sz w:val="20"/>
        </w:rPr>
        <w:t xml:space="preserve">X – O alto custo e a baixíssima eficiência dos projetos de recuperação ambiental </w:t>
      </w:r>
    </w:p>
    <w:p>
      <w:pPr>
        <w:pStyle w:val="TextBody"/>
        <w:rPr>
          <w:rFonts w:ascii="Verdana" w:hAnsi="Verdana" w:cs="Verdana"/>
          <w:b w:val="false"/>
          <w:b w:val="false"/>
          <w:bCs/>
          <w:sz w:val="20"/>
        </w:rPr>
      </w:pPr>
      <w:r>
        <w:rPr>
          <w:rFonts w:cs="Verdana" w:ascii="Verdana" w:hAnsi="Verdana"/>
          <w:b w:val="false"/>
          <w:bCs/>
          <w:sz w:val="20"/>
        </w:rPr>
        <w:t xml:space="preserve">Os projetos relacionados ao meio ambiente e infra-estrutura em países com características terceiro-mundistas - como o Brasil, são  freqüentemente avaliados pelo Banco Mundial. Em relatório publicado em 1995, o BIRD afirmava que os projetos em países em desenvolvimento são mal elaborados, mal executados e não atingem os objetivos a que se propõem. Um dos principais motivos de seu fracasso é a transparência e falta de acompanhamento pelos setores não governamentais. Um dos exemplos desse fracasso é o projeto Guarapiranga. Responsável pelo abastecimento de 20% da população da zona sul de São Paulo, a Guarapiranga abriga em seu entorno uma população de 700.000 habitantes, dos quais 70% encontram-se no município de São Paulo. É considerado um corpo d´água classe I, ou seja, destinado ao abastecimento humano. Contudo, desde 1980 sua qualidade real corresponde à classe II (águas destinadas ao tratamento doméstico após tratamento convencional). Se o crescimento da poluição na bacia continuar, o reservatório pode evoluir para classe III, onde o abastecimento só poderá ser feito com tratamento avançado. Segundo dados da CETESB- Companhia de Tecnologia e Saneamento ambiental, que monitora a bacia, o IQA – índice de Qualidade da Água, permite notar uma deterioração da qualidade da água, mesmo após o efeito de depuração do reservatório. Todos os contribuintes da represa apresentam concentrações de coliformes fecais superiores aos padrões estabelecidos para a classe II. Por conta desses nutrientes, na década de 80 gastou-se US$ 1 milhão em produtos químicos para combater a proliferação de algas. A gravidade da situação levou à elaboração do Programa de Saneamento Ambiental da Bacia do Guarapiranga, ao custo de US$ 262 milhões, dos quais US$ 119 milhões foram financiados pelo Banco Mundial. Aprovado pelo Consema em 1992, mediante EIA-RIMA, o programa dividiu-se em 5 subprogramas: serviços de água e esgotos (SABESP), coleta e disposição final de lixo, recuperação urbana  (prefeituras de S.Paulo, Embu, Itapecerica, S.Lourenço, Embu-Guaçu e Juquitiba), proteção ambiental (SMA) e gestão (SMA e SRH). Em 1992, o Programa Guarapiranga contabilizou 186 favelas e 194 loteamentos clandestinos na área da Bacia do Guarapiranga. Para quem conhece os problemas da bacia, o número de favelas foi obviamente, subestimado. O programa realizou obras em apenas 14 favelas. Note-se que a porção sul da região metropolitana, abrangendo a Bacia do Guarapiranga, teve sua população aumentada, entre 1960 e 1990, de 176 mil habitantes para 2,9 milhões. Segundo os últimos censos, a população da bacia tem crescido à razão de 7% ao ano, ou seja, nos vetores mais inadequados (São Paulo cresce em aproximadamente 200 mil habitantes por ano). Enquanto os recursos do Programa Guarapiranga eram aplicados na Bacia, houve uma proliferação desmedida do mercado imobiliário local: lojas de materiais de construção, fábricas de blocos, empresas de terraplanagens, linhas clandestinas de transporte coletivo, abertura de estradas vicinais, etc. A densidade habitacional média subiu de 87 hab/ha. para 138 hab/ha, ou seja, 50% mais. Entre 1974 e 1987,  a área urbanizada nas áreas protegidas pela LPM cresceu de 3020 ha para 6230 ha, ou seja, dobrou. De 1989 a 1999 a população nos mananciais quadruplicou. Enquanto isso, o diálogo entre estado e prefeituras fracassava. Seminários-show foram realizados, disponibilizando tardiamente dados essenciais para orientar e planejar ações de fiscalização. Numa cultura  do faz-de-conta-que-faz, nada realmente ocorreu, a não ser uma tênue sensação de que algo estava sendo feito. Importante lembrar que a ilusão é o pior dos riscos, pois as meias medidas geram uma falsa sensação de segurança para assuntos vitais, como os que dizem respeito à sobrevivência de uma metrópole. Programas governamentais como o da recuperação da Guarapiranga precisam de uma auditoria por parte da sociedade, onde o setor não-governamental possa cobrar e sugerir um redirecionamento aos projetos. O pior é que a experiência do Programa Guarapiranga - e seus gestores - são os mesmos atores que orientavam até pouco tempo um pretendido programa de despoluição para a represa Billings.      </w:t>
      </w:r>
    </w:p>
    <w:p>
      <w:pPr>
        <w:pStyle w:val="TextBody"/>
        <w:rPr>
          <w:rFonts w:ascii="Verdana" w:hAnsi="Verdana" w:cs="Verdana"/>
          <w:b w:val="false"/>
          <w:b w:val="false"/>
          <w:bCs/>
          <w:sz w:val="20"/>
        </w:rPr>
      </w:pPr>
      <w:r>
        <w:rPr>
          <w:rFonts w:cs="Verdana" w:ascii="Verdana" w:hAnsi="Verdana"/>
          <w:b w:val="false"/>
          <w:bCs/>
          <w:sz w:val="20"/>
        </w:rPr>
        <w:t xml:space="preserve">O mito de Sísifo e a Primavera Silenciosa – Em 1995, a Campanha Billings coordenou uma ação intitulada “Primavera Silenciosa”, que visava chamar a atenção do Ministério Público para o custo da degradação ambiental, que acaba sendo pago pela sociedade. Um documento intitulado Primavera Silenciosa foi entregue no MP paulista, assinado por mais de 50 ONGs, expressando a necessidade de políticas públicas para prevenir a degradação do meio ambiente, a necessidade de evitar obras imediatistas resultantes da ineficiência do poder público. No documento, o ciclo destruição-recuperação foi representado pelo mito grego de Sísifo, que se reeditava na degradação e recuperação dos mananciais metropolitanos. Desde então a realidade pouco mudou, apesar dos discursos de planejamento governamental para as áreas de produção de água. </w:t>
      </w:r>
    </w:p>
    <w:p>
      <w:pPr>
        <w:pStyle w:val="Normal"/>
        <w:rPr>
          <w:rFonts w:ascii="Verdana" w:hAnsi="Verdana" w:cs="Arial"/>
          <w:b/>
          <w:b/>
          <w:bCs/>
          <w:sz w:val="20"/>
        </w:rPr>
      </w:pPr>
      <w:r>
        <w:rPr>
          <w:rFonts w:cs="Arial" w:ascii="Verdana" w:hAnsi="Verdana"/>
          <w:b/>
          <w:bCs/>
          <w:sz w:val="20"/>
        </w:rPr>
      </w:r>
    </w:p>
    <w:p>
      <w:pPr>
        <w:pStyle w:val="TextBody"/>
        <w:rPr/>
      </w:pPr>
      <w:r>
        <w:rPr>
          <w:rFonts w:cs="Verdana" w:ascii="Verdana" w:hAnsi="Verdana"/>
          <w:sz w:val="20"/>
        </w:rPr>
        <w:t>XI – Projetos governamentais atuais e o risco ambiental envolvido</w:t>
      </w:r>
    </w:p>
    <w:p>
      <w:pPr>
        <w:pStyle w:val="TextBody"/>
        <w:rPr/>
      </w:pPr>
      <w:r>
        <w:rPr>
          <w:rFonts w:cs="Verdana" w:ascii="Verdana" w:hAnsi="Verdana"/>
          <w:b w:val="false"/>
          <w:bCs/>
          <w:sz w:val="20"/>
        </w:rPr>
        <w:t xml:space="preserve">Uma das maiores ameaças aos mananciais sul, nos dias de hoje, é o projeto do Rodoanel Metropolitano Mário Covas – Trecho Sul. </w:t>
      </w:r>
      <w:r>
        <w:rPr>
          <w:rFonts w:cs="Verdana" w:ascii="Verdana" w:hAnsi="Verdana"/>
          <w:b w:val="false"/>
          <w:bCs/>
          <w:i/>
          <w:sz w:val="20"/>
        </w:rPr>
        <w:t>“Os mananciais vão sangrar, mas vamos tentar fazer com que sangrem o mínimo possível”,</w:t>
      </w:r>
      <w:r>
        <w:rPr>
          <w:rFonts w:cs="Verdana" w:ascii="Verdana" w:hAnsi="Verdana"/>
          <w:b w:val="false"/>
          <w:bCs/>
          <w:sz w:val="20"/>
        </w:rPr>
        <w:t xml:space="preserve"> afirmou um técnico do DAIA-Departamento de Avaliação de Impacto Ambiental da Secretaria Estadual do Meio Ambiente, durante um debate promovido em março de 2006 pela Universidade São Marcos, no Ipiranga. Com seu traçado sobre as áreas dos mananciais sul da metrópole, Billings e Guarapiranga, talvez o maior impacto da obra - de proporções gigantescas - seja seu forte componente como fator de adensamento populacional. O Estudo de Impacto Ambiental restringe-se aos impactos físicos da obra, superestimando as medidas mitigadoras e subestimando o adensamento populacional que será induzido. Pelos motivos anteriormente expostos – onde os fatores de adensamento não possuem nenhum tipo de controle, o estudo acabou por apresentar-se como mera peça de ficção, colocando em risco a sobrevivência futura dos mananciais. O Estado recuou em 2002 durante a apresentação do projeto, depois que várias audiências públicas foram cassadas por liminares judiciais, mas em março de 2006 conseguiu aprová-lo no CONSEMA. Intitulado pelos ambientalistas como “Rodovia Transmanancial”, a rodovia apresenta também uma ameaça que afetará as várzeas do Rio Embu-Mirim. Grande parte do que restou dos mananciais sul serão devastados por uma mega obra rodoviária, cujo traçado segue o caminho das águas que circundam a metrópole, para garantir sua vida – colocando em xeque sua sobrevida... </w:t>
      </w:r>
    </w:p>
    <w:p>
      <w:pPr>
        <w:pStyle w:val="TextBody"/>
        <w:rPr>
          <w:rFonts w:ascii="Verdana" w:hAnsi="Verdana" w:cs="Verdana"/>
          <w:b w:val="false"/>
          <w:b w:val="false"/>
          <w:bCs/>
          <w:sz w:val="20"/>
        </w:rPr>
      </w:pPr>
      <w:r>
        <w:rPr>
          <w:rFonts w:cs="Verdana" w:ascii="Verdana" w:hAnsi="Verdana"/>
          <w:b w:val="false"/>
          <w:bCs/>
          <w:sz w:val="20"/>
        </w:rPr>
      </w:r>
    </w:p>
    <w:p>
      <w:pPr>
        <w:pStyle w:val="TextBody"/>
        <w:rPr/>
      </w:pPr>
      <w:r>
        <w:rPr>
          <w:rFonts w:cs="Verdana" w:ascii="Verdana" w:hAnsi="Verdana"/>
          <w:sz w:val="20"/>
        </w:rPr>
        <w:t>XII - Dados Gerais da Represa Billings</w:t>
      </w:r>
    </w:p>
    <w:p>
      <w:pPr>
        <w:pStyle w:val="TextBody"/>
        <w:rPr>
          <w:rFonts w:ascii="Verdana" w:hAnsi="Verdana" w:cs="Verdana"/>
          <w:b w:val="false"/>
          <w:b w:val="false"/>
          <w:bCs/>
          <w:sz w:val="20"/>
        </w:rPr>
      </w:pPr>
      <w:r>
        <w:rPr>
          <w:rFonts w:cs="Verdana" w:ascii="Verdana" w:hAnsi="Verdana"/>
          <w:b w:val="false"/>
          <w:bCs/>
          <w:sz w:val="20"/>
        </w:rPr>
        <w:t>Importância estratégica da Billings – A Billings situa-se 25 metros acima da região metropolitana, e a 20 km em linha reta do centro da cidade. O uso de suas águas para abastecimento é viável por gravidade, sem necessitar de dispêndio energético. Sua capacidade de armazenagem original equivale a 4 vezes a represa de Guarapiranga, possuindo 1,3 bilhão de m³. Sua localização estratégica, dentro da terceira maior metrópole do mundo faz deste corpo d’água um manancial inestimável, para suprimento de água, pesca e lazer.</w:t>
      </w:r>
    </w:p>
    <w:p>
      <w:pPr>
        <w:pStyle w:val="Heading3"/>
        <w:jc w:val="left"/>
        <w:rPr>
          <w:rFonts w:ascii="Verdana" w:hAnsi="Verdana" w:cs="Arial"/>
          <w:b w:val="false"/>
          <w:b w:val="false"/>
          <w:bCs/>
          <w:sz w:val="20"/>
        </w:rPr>
      </w:pPr>
      <w:r>
        <w:rPr>
          <w:rFonts w:cs="Arial" w:ascii="Verdana" w:hAnsi="Verdana"/>
          <w:b w:val="false"/>
          <w:bCs/>
          <w:sz w:val="20"/>
        </w:rPr>
      </w:r>
    </w:p>
    <w:p>
      <w:pPr>
        <w:pStyle w:val="Heading3"/>
        <w:jc w:val="left"/>
        <w:rPr>
          <w:rFonts w:ascii="Verdana" w:hAnsi="Verdana" w:cs="Arial"/>
          <w:sz w:val="20"/>
          <w:u w:val="single"/>
        </w:rPr>
      </w:pPr>
      <w:r>
        <w:rPr>
          <w:rFonts w:cs="Arial" w:ascii="Verdana" w:hAnsi="Verdana"/>
          <w:sz w:val="20"/>
          <w:u w:val="single"/>
        </w:rPr>
        <w:t>A Billings em números</w:t>
      </w:r>
    </w:p>
    <w:p>
      <w:pPr>
        <w:pStyle w:val="TextBody"/>
        <w:rPr>
          <w:rFonts w:ascii="Verdana" w:hAnsi="Verdana" w:cs="Verdana"/>
          <w:b w:val="false"/>
          <w:b w:val="false"/>
          <w:bCs/>
          <w:sz w:val="20"/>
        </w:rPr>
      </w:pPr>
      <w:r>
        <w:rPr>
          <w:rFonts w:cs="Verdana" w:ascii="Verdana" w:hAnsi="Verdana"/>
          <w:b w:val="false"/>
          <w:bCs/>
          <w:sz w:val="20"/>
        </w:rPr>
        <w:t>Capacidade de Armazenagem original: 1,3 bilhão de m³</w:t>
      </w:r>
    </w:p>
    <w:p>
      <w:pPr>
        <w:pStyle w:val="Normal"/>
        <w:rPr/>
      </w:pPr>
      <w:r>
        <w:rPr>
          <w:rFonts w:cs="Arial" w:ascii="Verdana" w:hAnsi="Verdana"/>
          <w:bCs/>
          <w:u w:val="single"/>
        </w:rPr>
        <w:t>Extensão original:</w:t>
      </w:r>
      <w:r>
        <w:rPr>
          <w:rFonts w:cs="Arial" w:ascii="Verdana" w:hAnsi="Verdana"/>
          <w:bCs/>
        </w:rPr>
        <w:t xml:space="preserve">   900 km de margens  </w:t>
      </w:r>
    </w:p>
    <w:p>
      <w:pPr>
        <w:pStyle w:val="Normal"/>
        <w:rPr>
          <w:rFonts w:ascii="Verdana" w:hAnsi="Verdana" w:cs="Arial"/>
          <w:bCs/>
          <w:u w:val="single"/>
        </w:rPr>
      </w:pPr>
      <w:r>
        <w:rPr>
          <w:rFonts w:eastAsia="Verdana" w:cs="Verdana" w:ascii="Verdana" w:hAnsi="Verdana"/>
          <w:bCs/>
        </w:rPr>
        <w:t xml:space="preserve">                               </w:t>
      </w:r>
      <w:r>
        <w:rPr>
          <w:rFonts w:cs="Arial" w:ascii="Verdana" w:hAnsi="Verdana"/>
          <w:bCs/>
        </w:rPr>
        <w:t xml:space="preserve">127 km² de espelho d’água (atualmente aprox. 100 km²) </w:t>
      </w:r>
    </w:p>
    <w:p>
      <w:pPr>
        <w:pStyle w:val="Normal"/>
        <w:rPr>
          <w:rFonts w:ascii="Verdana" w:hAnsi="Verdana" w:cs="Arial"/>
          <w:bCs/>
          <w:u w:val="single"/>
        </w:rPr>
      </w:pPr>
      <w:r>
        <w:rPr>
          <w:rFonts w:cs="Arial" w:ascii="Verdana" w:hAnsi="Verdana"/>
          <w:bCs/>
          <w:u w:val="single"/>
        </w:rPr>
      </w:r>
    </w:p>
    <w:p>
      <w:pPr>
        <w:pStyle w:val="TextBody"/>
        <w:rPr>
          <w:rFonts w:ascii="Verdana" w:hAnsi="Verdana" w:cs="Verdana"/>
          <w:b w:val="false"/>
          <w:b w:val="false"/>
          <w:bCs/>
          <w:sz w:val="20"/>
          <w:u w:val="single"/>
        </w:rPr>
      </w:pPr>
      <w:r>
        <w:rPr>
          <w:rFonts w:cs="Verdana" w:ascii="Verdana" w:hAnsi="Verdana"/>
          <w:b w:val="false"/>
          <w:bCs/>
          <w:sz w:val="20"/>
          <w:u w:val="single"/>
        </w:rPr>
        <w:t>Produção natural</w:t>
      </w:r>
      <w:r>
        <w:rPr>
          <w:rFonts w:cs="Verdana" w:ascii="Verdana" w:hAnsi="Verdana"/>
          <w:b w:val="false"/>
          <w:bCs/>
          <w:sz w:val="20"/>
        </w:rPr>
        <w:t xml:space="preserve">: 13m³/segundo (409.968.000m³ anuais).  </w:t>
      </w:r>
    </w:p>
    <w:p>
      <w:pPr>
        <w:pStyle w:val="TextBody"/>
        <w:rPr>
          <w:rFonts w:ascii="Verdana" w:hAnsi="Verdana" w:cs="Verdana"/>
          <w:b w:val="false"/>
          <w:b w:val="false"/>
          <w:bCs/>
          <w:sz w:val="20"/>
          <w:u w:val="single"/>
        </w:rPr>
      </w:pPr>
      <w:r>
        <w:rPr>
          <w:rFonts w:cs="Verdana" w:ascii="Verdana" w:hAnsi="Verdana"/>
          <w:b w:val="false"/>
          <w:bCs/>
          <w:sz w:val="20"/>
          <w:u w:val="single"/>
        </w:rPr>
        <w:t>Abastecimento atual:</w:t>
      </w:r>
      <w:r>
        <w:rPr>
          <w:rFonts w:cs="Verdana" w:ascii="Verdana" w:hAnsi="Verdana"/>
          <w:b w:val="false"/>
          <w:bCs/>
          <w:sz w:val="20"/>
        </w:rPr>
        <w:t xml:space="preserve"> 12 m³/segundo, sendo 5m³ abastecendo 2,5 milhões na região do ABC, auxiliando a abastecer a Baixada Santista (3,5m³/segundo via reservatório do Rio das Pedras para geração de energia na Usina Henry Borden), com complemento de  2m³/segundo para a represa de Guarapiranga via braço do Taquacetuba, que abastece 20% da cidade de São Paulo (63.072.000m³/ano) e mais 2m³/s (nos períodos mais favoráveis com maior índice de precipitação) para atendimento à região do Cocaia e Grajaú.   </w:t>
      </w:r>
    </w:p>
    <w:p>
      <w:pPr>
        <w:pStyle w:val="TextBody"/>
        <w:rPr>
          <w:rFonts w:ascii="Verdana" w:hAnsi="Verdana" w:cs="Verdana"/>
          <w:b w:val="false"/>
          <w:b w:val="false"/>
          <w:bCs/>
          <w:sz w:val="20"/>
          <w:u w:val="single"/>
        </w:rPr>
      </w:pPr>
      <w:r>
        <w:rPr>
          <w:rFonts w:cs="Verdana" w:ascii="Verdana" w:hAnsi="Verdana"/>
          <w:b w:val="false"/>
          <w:bCs/>
          <w:sz w:val="20"/>
          <w:u w:val="single"/>
        </w:rPr>
        <w:t>Pesca:</w:t>
      </w:r>
      <w:r>
        <w:rPr>
          <w:rFonts w:cs="Verdana" w:ascii="Verdana" w:hAnsi="Verdana"/>
          <w:b w:val="false"/>
          <w:bCs/>
          <w:sz w:val="20"/>
        </w:rPr>
        <w:t xml:space="preserve"> tilápias, lambaris, carpas. A pesca profissional já chegou a retirar da represa cerca de 25 toneladas/dia de peixes, que eram distribuídos em São Paulo e Minas Gerais.</w:t>
      </w:r>
    </w:p>
    <w:p>
      <w:pPr>
        <w:pStyle w:val="TextBody"/>
        <w:rPr/>
      </w:pPr>
      <w:r>
        <w:rPr>
          <w:rFonts w:cs="Verdana" w:ascii="Verdana" w:hAnsi="Verdana"/>
          <w:b w:val="false"/>
          <w:bCs/>
          <w:sz w:val="20"/>
          <w:u w:val="single"/>
        </w:rPr>
        <w:t>Danos ambientais:</w:t>
      </w:r>
      <w:r>
        <w:rPr>
          <w:rFonts w:cs="Verdana" w:ascii="Verdana" w:hAnsi="Verdana"/>
          <w:b w:val="false"/>
          <w:bCs/>
          <w:sz w:val="20"/>
        </w:rPr>
        <w:t xml:space="preserve"> assoreamento, desmatamento, aterramento de nascentes, impermeabilização do solo por loteamentos irregulares, adensamento populacional, poluição, caça e pesca predatória, danos por esportes radicais, lixo doméstico, químico e industrial lançado nas margens, estradas vicinais e represa, chorume de aterros e bombeamento de esgotos dos rios  Tietê e Pinheiros.</w:t>
      </w:r>
    </w:p>
    <w:p>
      <w:pPr>
        <w:pStyle w:val="TextBody"/>
        <w:rPr>
          <w:rFonts w:ascii="Verdana" w:hAnsi="Verdana" w:cs="Verdana"/>
          <w:b w:val="false"/>
          <w:b w:val="false"/>
          <w:bCs/>
          <w:sz w:val="20"/>
          <w:u w:val="single"/>
        </w:rPr>
      </w:pPr>
      <w:r>
        <w:rPr>
          <w:rFonts w:cs="Verdana" w:ascii="Verdana" w:hAnsi="Verdana"/>
          <w:b w:val="false"/>
          <w:bCs/>
          <w:sz w:val="20"/>
          <w:u w:val="single"/>
        </w:rPr>
        <w:t>Impactos sociais:</w:t>
      </w:r>
      <w:r>
        <w:rPr>
          <w:rFonts w:cs="Verdana" w:ascii="Verdana" w:hAnsi="Verdana"/>
          <w:b w:val="false"/>
          <w:bCs/>
          <w:sz w:val="20"/>
        </w:rPr>
        <w:t xml:space="preserve"> descaracterização do entorno e perda da qualidade de vida dos bairros preexistentes por favelização, criação de bolsões de miséria e criminalidade (assaltos, violência, tráfico). Penalização das populações instaladas ilegalmente, colocadas em áreas de risco e de insalubridade. Penalização dos proprietários que pagam altas taxas de IPTU por áreas que preservam, bem como impacto de vizinhança mensurável para os que elegeram essas áreas como alternativa de vida há anos e que hoje são submetidos a toda a sorte de degradação em seu entorno.</w:t>
      </w:r>
    </w:p>
    <w:p>
      <w:pPr>
        <w:pStyle w:val="TextBody"/>
        <w:rPr/>
      </w:pPr>
      <w:r>
        <w:rPr>
          <w:rFonts w:cs="Verdana" w:ascii="Verdana" w:hAnsi="Verdana"/>
          <w:b w:val="false"/>
          <w:bCs/>
          <w:i/>
          <w:sz w:val="20"/>
          <w:u w:val="single"/>
        </w:rPr>
        <w:t>Histórico:</w:t>
      </w:r>
      <w:r>
        <w:rPr>
          <w:rFonts w:cs="Verdana" w:ascii="Verdana" w:hAnsi="Verdana"/>
          <w:b w:val="false"/>
          <w:bCs/>
          <w:i/>
          <w:sz w:val="20"/>
        </w:rPr>
        <w:t xml:space="preserve"> Ver Dossiê Billings – Introdução.</w:t>
      </w:r>
    </w:p>
    <w:p>
      <w:pPr>
        <w:pStyle w:val="Normal"/>
        <w:rPr>
          <w:rFonts w:ascii="Verdana" w:hAnsi="Verdana" w:cs="Arial"/>
          <w:b/>
          <w:b/>
          <w:bCs/>
          <w:i/>
          <w:i/>
          <w:sz w:val="20"/>
        </w:rPr>
      </w:pPr>
      <w:r>
        <w:rPr>
          <w:rFonts w:cs="Arial" w:ascii="Verdana" w:hAnsi="Verdana"/>
          <w:b/>
          <w:bCs/>
          <w:i/>
          <w:sz w:val="20"/>
        </w:rPr>
      </w:r>
    </w:p>
    <w:p>
      <w:pPr>
        <w:pStyle w:val="TextBody"/>
        <w:rPr/>
      </w:pPr>
      <w:r>
        <w:rPr>
          <w:rFonts w:cs="Verdana" w:ascii="Verdana" w:hAnsi="Verdana"/>
          <w:sz w:val="20"/>
        </w:rPr>
        <w:t xml:space="preserve">XIII – Pontos relevantes </w:t>
      </w:r>
    </w:p>
    <w:p>
      <w:pPr>
        <w:pStyle w:val="TextBody"/>
        <w:rPr>
          <w:rFonts w:ascii="Verdana" w:hAnsi="Verdana" w:cs="Verdana"/>
          <w:b w:val="false"/>
          <w:b w:val="false"/>
          <w:bCs/>
          <w:sz w:val="20"/>
        </w:rPr>
      </w:pPr>
      <w:r>
        <w:rPr>
          <w:rFonts w:cs="Verdana" w:ascii="Verdana" w:hAnsi="Verdana"/>
          <w:b w:val="false"/>
          <w:bCs/>
          <w:sz w:val="20"/>
        </w:rPr>
        <w:t xml:space="preserve">Mapa em anexo: atrações turísticas, refúgios de fauna e flora e pontos de degradação ambiental. No mapa em anexo, estamos numerando item por item os pontos da represa que segundo nossa avaliação merecem maior destaque para a compreensão da problemática atual: </w:t>
      </w:r>
    </w:p>
    <w:p>
      <w:pPr>
        <w:pStyle w:val="TextBody"/>
        <w:rPr>
          <w:rFonts w:ascii="Verdana" w:hAnsi="Verdana" w:cs="Verdana"/>
          <w:sz w:val="20"/>
        </w:rPr>
      </w:pPr>
      <w:r>
        <w:rPr>
          <w:rFonts w:cs="Verdana" w:ascii="Verdana" w:hAnsi="Verdana"/>
          <w:sz w:val="20"/>
        </w:rPr>
        <w:t>1 – Usina Elevatória de Pedreira</w:t>
      </w:r>
    </w:p>
    <w:p>
      <w:pPr>
        <w:pStyle w:val="TextBody"/>
        <w:rPr>
          <w:rFonts w:ascii="Verdana" w:hAnsi="Verdana" w:cs="Verdana"/>
          <w:b w:val="false"/>
          <w:b w:val="false"/>
          <w:bCs/>
          <w:sz w:val="20"/>
        </w:rPr>
      </w:pPr>
      <w:r>
        <w:rPr>
          <w:rFonts w:cs="Verdana" w:ascii="Verdana" w:hAnsi="Verdana"/>
          <w:b w:val="false"/>
          <w:bCs/>
          <w:sz w:val="20"/>
        </w:rPr>
        <w:t xml:space="preserve">Elevatória de 25 metros, operada pela companhia energética EMAE. O volume de bombeamento para a Billings atingia no passado cerca de 1.100 toneladas de esgoto por dia, provenientes dos rios Tamanduateí, Tietê e Pinheiros. Em 1993, o bombeamento foi proibido por Lei - artigo 46 das Disposições Transitórias do Estado de São Paulo. Promulgado com a Constituição Estadual de 1988, esse dispositivo entrou em vigor à partir de 1992. Desde então, o bombeamento só ocorre para conter inundações na cidade de São Paulo, conforme disposto pela Resolução Conjunta SMA-SES-3 de 4 de outubro de 1992. A autorização visa minimizar o caos das inundações na zona sul, iniciando-se a reversão para a Billings quando o volume das águas na confluência dos rios Tietê e Pinheiros atinge 160 m3/segundo. O reservatório recebe atualmente um bombeamento de esgotos com volume estimado em 235.639.800 m³ por ano, provenientes do canal do Rio Pinheiros, através da Usina Elevatória de Pedreira. </w:t>
      </w:r>
    </w:p>
    <w:p>
      <w:pPr>
        <w:pStyle w:val="TextBody"/>
        <w:rPr/>
      </w:pPr>
      <w:r>
        <w:rPr>
          <w:rFonts w:cs="Verdana" w:ascii="Verdana" w:hAnsi="Verdana"/>
          <w:sz w:val="20"/>
        </w:rPr>
        <w:t>2 – Balneário Mar Paulista</w:t>
      </w:r>
      <w:r>
        <w:rPr>
          <w:rFonts w:cs="Verdana" w:ascii="Verdana" w:hAnsi="Verdana"/>
          <w:b w:val="false"/>
          <w:bCs/>
          <w:sz w:val="20"/>
        </w:rPr>
        <w:t xml:space="preserve"> – área de pesca e lazer. Nas décadas de 40, 50 e 60, a região era um verdadeiro balneário - um centro de lazer para a população - com barcos, clubes, chácaras e pesca amadora. A partir do final da década de 60, com o aumento da poluição dos rios Tietê e Pinheiros, o bairro perdeu totalmente sua característica de lazer e a qualidade de vida, em função dos incômodos causados pela poluição à população, como o insuportável cheiro de gás sulfídrico que se desprendia da represa, provocando problemas pulmonares. O mesmo ocorreu na região do Eldorado, no município de Diadema. Encontra-se em processo acelerado de assoreamento.</w:t>
      </w:r>
    </w:p>
    <w:p>
      <w:pPr>
        <w:pStyle w:val="TextBody"/>
        <w:rPr/>
      </w:pPr>
      <w:r>
        <w:rPr>
          <w:rFonts w:cs="Verdana" w:ascii="Verdana" w:hAnsi="Verdana"/>
          <w:sz w:val="20"/>
        </w:rPr>
        <w:t>3 – Lixão de Santo Amaro</w:t>
      </w:r>
      <w:r>
        <w:rPr>
          <w:rFonts w:cs="Verdana" w:ascii="Verdana" w:hAnsi="Verdana"/>
          <w:b w:val="false"/>
          <w:bCs/>
          <w:sz w:val="20"/>
        </w:rPr>
        <w:t xml:space="preserve"> - Esgotado desde 1993, percola chorume (líquido tóxico produzido pela decomposição do lixo) para o canal do Pinheiros e lençóis freáticos que abastecem a represa. Serve ainda de estação de transbordo de lixo hospitalar.</w:t>
      </w:r>
    </w:p>
    <w:p>
      <w:pPr>
        <w:pStyle w:val="TextBody"/>
        <w:rPr/>
      </w:pPr>
      <w:r>
        <w:rPr>
          <w:rFonts w:cs="Verdana" w:ascii="Verdana" w:hAnsi="Verdana"/>
          <w:sz w:val="20"/>
        </w:rPr>
        <w:t>4 – Lixão do Itatinga</w:t>
      </w:r>
      <w:r>
        <w:rPr>
          <w:rFonts w:cs="Verdana" w:ascii="Verdana" w:hAnsi="Verdana"/>
          <w:b w:val="false"/>
          <w:bCs/>
          <w:sz w:val="20"/>
        </w:rPr>
        <w:t xml:space="preserve"> - Embargado desde 1993 para a deposição de lixo doméstico. A área com 500 mil/m², destinada à deposição de material inerte, teve 200 mil/m² ocupados por uma invasão. Quando o lixão de Santo Amaro foi desativado, a Prefeitura de São Paulo iniciou a disposição de lixo no local. A iniciativa criou um verdadeiro estado de guerra com a população do entorno, que culminou no embargo da área. Passou então a servir para disposição de material inerte, ou entulho, proveniente das regionais da região sul da Prefeitura de São Paulo. Hoje está com a capacidade esgotada. </w:t>
      </w:r>
    </w:p>
    <w:p>
      <w:pPr>
        <w:pStyle w:val="TextBody"/>
        <w:rPr/>
      </w:pPr>
      <w:r>
        <w:rPr>
          <w:rFonts w:cs="Verdana" w:ascii="Verdana" w:hAnsi="Verdana"/>
          <w:sz w:val="20"/>
        </w:rPr>
        <w:t>5 – Jardim Guacuri</w:t>
      </w:r>
      <w:r>
        <w:rPr>
          <w:rFonts w:cs="Verdana" w:ascii="Verdana" w:hAnsi="Verdana"/>
          <w:b w:val="false"/>
          <w:bCs/>
          <w:sz w:val="20"/>
        </w:rPr>
        <w:t xml:space="preserve"> – lançamento de efluentes proveniente de garagem de ônibus (lavagem, lubrificação) lançados diretamente na represa. Braços com assoreamento crescente pelo uso irregular do solo no entorno.</w:t>
      </w:r>
    </w:p>
    <w:p>
      <w:pPr>
        <w:pStyle w:val="TextBody"/>
        <w:rPr/>
      </w:pPr>
      <w:r>
        <w:rPr>
          <w:rFonts w:cs="Verdana" w:ascii="Verdana" w:hAnsi="Verdana"/>
          <w:sz w:val="20"/>
        </w:rPr>
        <w:t xml:space="preserve">6 – Região do Jardim Primavera </w:t>
      </w:r>
      <w:r>
        <w:rPr>
          <w:rFonts w:cs="Verdana" w:ascii="Verdana" w:hAnsi="Verdana"/>
          <w:b w:val="false"/>
          <w:bCs/>
          <w:sz w:val="20"/>
        </w:rPr>
        <w:t>– braços já desapareceram por assoreamento. Enorme quantidade de lixo é jogada na represa pela população do entorno. Entulho e resto de materiais de construção são depositados nas margens e carriados para a represa com as chuvas. A área apresenta ocupações ilegais e alto índice de criminalidade. Em 1995, voluntários da Campanha Billings foram assaltados neste local, durante o dia e em plena via pública. Os ladrões, procedentes de uma ocupação ilegal, levaram a câmera de vídeo que os ambientalistas utilizavam para registrar imagens como evidência do dano ambiental, visando o encaminhamento de representação ao Ministério Público.  O local é um fundo de vale e onde havia um braço da represa existem hoje 8 campos de futebol. Os times de futebol não permitem que seu respectivo campo seja invadido. Em 1989, a área constava no Guia de São Paulo como um braço da Billings. Hoje o braço desapareceu com o assoreamento devido ‘a ocupação predatória das encostas do vale. Essa situação se repete em vários locais onde o assoreamento deu origem à “terras de ninguém”</w:t>
      </w:r>
      <w:r>
        <w:rPr>
          <w:rFonts w:cs="Verdana" w:ascii="Verdana" w:hAnsi="Verdana"/>
          <w:b w:val="false"/>
          <w:bCs/>
          <w:color w:val="000000"/>
          <w:sz w:val="20"/>
        </w:rPr>
        <w:t>. Em mananciais, os campos esportivos raramente são invadidos. O fato comprova a necessidade da responsabilidade concorrente que deve ser praticada pela comunidade. Como a preservação da água exige envolvimento e  interesse cidadão para com a metrópole para conter ocupações é preciso conscientizar (despertando o interesse em preservar) além de aplicar as leis de proteção ambiental, evitando anistias antipedagógicas.</w:t>
      </w:r>
    </w:p>
    <w:p>
      <w:pPr>
        <w:pStyle w:val="TextBody"/>
        <w:rPr/>
      </w:pPr>
      <w:r>
        <w:rPr>
          <w:rFonts w:cs="Verdana" w:ascii="Verdana" w:hAnsi="Verdana"/>
          <w:sz w:val="20"/>
        </w:rPr>
        <w:t>7 – Pedreira – Sete Praias –</w:t>
      </w:r>
      <w:r>
        <w:rPr>
          <w:rFonts w:cs="Verdana" w:ascii="Verdana" w:hAnsi="Verdana"/>
          <w:b w:val="false"/>
          <w:bCs/>
          <w:sz w:val="20"/>
        </w:rPr>
        <w:t xml:space="preserve"> nesta região funcionava há 30 anos uma empresa de mineração. Da pedreira e do porto de areia local eram retirados uma média mensal de 5.000m³  de pedra e 6.000m³ de areia. O tamanho da cava de mineração, já ultrapassou os limites legais e ambientalmente aceitáveis para tal empreendimento. Hoje a área está sendo utilizada como bota-fora de material inerte. Ocupações ilegais recentes estão situadas em seu entorno. </w:t>
      </w:r>
    </w:p>
    <w:p>
      <w:pPr>
        <w:pStyle w:val="TextBody"/>
        <w:rPr/>
      </w:pPr>
      <w:r>
        <w:rPr>
          <w:rFonts w:cs="Verdana" w:ascii="Verdana" w:hAnsi="Verdana"/>
          <w:sz w:val="20"/>
        </w:rPr>
        <w:t>8 – Jardim Monte Líbano –</w:t>
      </w:r>
      <w:r>
        <w:rPr>
          <w:rFonts w:cs="Verdana" w:ascii="Verdana" w:hAnsi="Verdana"/>
          <w:b w:val="false"/>
          <w:bCs/>
          <w:sz w:val="20"/>
        </w:rPr>
        <w:t xml:space="preserve"> grande ocupação ilegal, que ocorreu com uso de equipamentos de radiocomunicação e armamento pesado, evidenciando o envolvimento do crime organizado.</w:t>
      </w:r>
    </w:p>
    <w:p>
      <w:pPr>
        <w:pStyle w:val="TextBody"/>
        <w:rPr/>
      </w:pPr>
      <w:r>
        <w:rPr>
          <w:rFonts w:cs="Verdana" w:ascii="Verdana" w:hAnsi="Verdana"/>
          <w:sz w:val="20"/>
        </w:rPr>
        <w:t>9 - Braço do Eldorado, em Diadema</w:t>
      </w:r>
      <w:r>
        <w:rPr>
          <w:rFonts w:cs="Verdana" w:ascii="Verdana" w:hAnsi="Verdana"/>
          <w:b w:val="false"/>
          <w:bCs/>
          <w:sz w:val="20"/>
        </w:rPr>
        <w:t xml:space="preserve"> - quase completamente assoreado, tende a desaparecer se não forem contidos os processos de aterramento da represa devido à desmatamentos e movimentação de terra pelas ocupações irregulares. Na avenida Alda – Santo Amaro, divisa com Diadema - uma ocupação em 1995 desmatou 45 mil m² de Mata Atlântica e os invasores mataram um grupo de 10 bugios que habitavam o local. O poder público nada fez para relocar as famílias que estão instaladas em áreas de risco, sujeitas à deslizamentos e desabamento de barracos. Desde 1996 várias mortes por deslizamentos já ocorreram: 20 moradias desabaram. As ocupações aterraram nascentes e a energia elétrica é furtada dos postes. A ocupação já ultrapassou as encostas, preencheu o fundo de vale e agora toma as calçadas da estreita avenida com a  edificação de locais para comércio. As ligações de água também são clandestinas, provenientes do município de Diadema. No braço do Eldorado, assim como na região de Sete Praias, existe muito lixo, na maioria plásticos e descartáveis, provenientes do canal do rio Pinheiros. O perfil do consumidor paulistano pode ser definido pelo lixo encontrado na orla, trazido pelas águas.</w:t>
      </w:r>
    </w:p>
    <w:p>
      <w:pPr>
        <w:pStyle w:val="TextBody"/>
        <w:rPr/>
      </w:pPr>
      <w:r>
        <w:rPr>
          <w:rFonts w:cs="Verdana" w:ascii="Verdana" w:hAnsi="Verdana"/>
          <w:sz w:val="20"/>
        </w:rPr>
        <w:t>10 – Av. Chico Mendes –</w:t>
      </w:r>
      <w:r>
        <w:rPr>
          <w:rFonts w:cs="Verdana" w:ascii="Verdana" w:hAnsi="Verdana"/>
          <w:b w:val="false"/>
          <w:bCs/>
          <w:sz w:val="20"/>
        </w:rPr>
        <w:t xml:space="preserve"> um sobrevôo sobre a área do Eldorado, realizado pela Campanha Billings em 1999 já revelava a ausência de áreas verdes que existiam no local. Todas as pequenas cabeceiras de drenagem remanescentes, que mantinham as nascentes, foram desmatadas. O somatório das ocupações da Av. Chico Mendes (120 mil m²) com as da Av. Alda (45 mil m²) e do Monte Líbano (70 mil m²) evidenciam a total falta de controle da ocupação predatória. Podemos afirmar que hoje todos os mananciais da região do Eldorado estão comprometidos. As nascentes foram aterradas e em sua maioria desapareceram, transformando-se os córregos em canais continuamente assoreados pela falta de contenção das encostas, conduzindo esgoto e detritos que poluem e aumentam o assoreamento da represa. </w:t>
      </w:r>
    </w:p>
    <w:p>
      <w:pPr>
        <w:pStyle w:val="TextBody"/>
        <w:rPr/>
      </w:pPr>
      <w:r>
        <w:rPr>
          <w:rFonts w:cs="Verdana" w:ascii="Verdana" w:hAnsi="Verdana"/>
          <w:sz w:val="20"/>
        </w:rPr>
        <w:t>11 -  Estrada dos Alvarengas</w:t>
      </w:r>
      <w:r>
        <w:rPr>
          <w:rFonts w:cs="Verdana" w:ascii="Verdana" w:hAnsi="Verdana"/>
          <w:b w:val="false"/>
          <w:bCs/>
          <w:sz w:val="20"/>
        </w:rPr>
        <w:t xml:space="preserve"> – Destacar loteamentos ilegais nesse local é quase que impossível. Uma sucessão contínua ocorre nesta área de São Bernardo. O índice de criminalidade não é só notado nas ocupações ilegais, mas também na desova de carros e disposição ilegal de lixo industrial. As pocilgas na região já chegaram a abrigar um total de mais de 10.000 suínos, parte dos quais já foram retirados depois de denúncia da Campanha Billings. A área é um verdadeiro exemplo do caos a que estão submetidos os mananciais. Na região existem mais de 250 lojas de material de construção, que foram instaladas de forma ilegal. A venda desses produtos contribuiu para o descumprimento das ordens judiciais de embargo e demolição das construções dos loteamentos ilegais. A partir de 1995 começaram a surgir notícias sobre o crime organizado na região - uma zona suburbana onde não existe controle territorial por parte do poder público - demonstrando como a ilegalidade caminha lado a lado com a ocupação irregular. O lançamento de lixo industrial e doméstico nas estradas e na represa é uma constante. As prefeituras não provêem um sistema de fiscalização eficiente para conter o grande volume de  lixo lançado na área. e a  desova de carros faz parte da paisagem. Em áreas remanescentes de Mata Atlântica, as carcaças e pneus jogados em encostas e áreas que ainda possuem nascentes são lentamente cobertos pela mata. Nessa área, a impunidade permitiu uma verdadeira inversão de valores: os ambientalistas eram ameaçados por loteadores quando vistoriavam essa região. Na chácara Gebara, altura do número 5.000 da Estada dos Alvarengas, cerca de 120 mil m² de remanescentes de Mata Atlântica desapareceram em função de um loteamento clandestino que instalou, inicialmente, uma fábrica de blocos no local. O fato foi denunciado pela Campanha Billings em 1996. Na altura do número 4.800, o Jardim Falcão, conhecido loteamento de 120 mil m², foi transformado em escombros depois de violento confronto com a Polícia Militar que atendia a um mandado de desocupação. Mas o episódio retrata uma história que não foi contada pela imprensa: sua construção desmatou  remanescentes de Mata Atlântica e representou um lucro de 3 milhões reais para os loteadores, fato denunciado pela Campanha Billings desde 1996, sem que nenhuma medida preventiva fosse tomada para impedir a construção do bairro. O caso chama a atenção pelos detalhes revelados no processo instaurado pelo  Ministério Público de São Bernardo: o terreno foi vendido pelo proprietário a um intermediário por R$ 1,5 milhão, que por sua vez repassou a área à uma associação local por R$ 2,5 milhões. A associação faturou cerca de R$ 4,5 milhões com o parcelamento ilegal. Quando o Jardim Falcão foi demolido, a prefeitura de São Bernardo estava asfaltando simultaneamente 15 loteamentos clandestinos na mesma região, num verdadeiro contra-senso que caracterizava improbidade administrativa.  Até áreas de risco foram beneficiadas com asfalto, enquanto a medida correta seria um plano de relocação da população ali instalada. O loteamento Parque dos Químicos, em São Bernardo, está se expandindo em direção à Diadema.  Sobre a encosta íngreme, considerada área de risco, despontam lojas de materiais para construção e uma intensa verticalização. Entre o Parque dos Químicos e Diadema restam uns poucos quilômetros que ainda não foram devastados, nas margens da represa e na estrada. Entre os  remanescentes de mata misturam-se desova de carros e deposição de lixo clandestino, principalmente de origem industrial.</w:t>
      </w:r>
    </w:p>
    <w:p>
      <w:pPr>
        <w:pStyle w:val="TextBody"/>
        <w:rPr/>
      </w:pPr>
      <w:r>
        <w:rPr>
          <w:rFonts w:cs="Verdana" w:ascii="Verdana" w:hAnsi="Verdana"/>
          <w:sz w:val="20"/>
        </w:rPr>
        <w:t>12 – Braço do Alvarenga –</w:t>
      </w:r>
      <w:r>
        <w:rPr>
          <w:rFonts w:cs="Verdana" w:ascii="Verdana" w:hAnsi="Verdana"/>
          <w:b w:val="false"/>
          <w:bCs/>
          <w:sz w:val="20"/>
        </w:rPr>
        <w:t xml:space="preserve"> o braço está desaparecendo em função do assoreamento, numa área que já atinge a proporção de 5 campos de futebol. Habitações e barracos estão dentro da quota máxima da represa, impedindo que o reservatório atinja sua capacidade máxima de reservação. O Parque Ideal, na região, rendeu para os loteadores clandestinos mais de US$ 2 milhões.</w:t>
      </w:r>
    </w:p>
    <w:p>
      <w:pPr>
        <w:pStyle w:val="TextBody"/>
        <w:rPr/>
      </w:pPr>
      <w:r>
        <w:rPr>
          <w:rFonts w:cs="Verdana" w:ascii="Verdana" w:hAnsi="Verdana"/>
          <w:sz w:val="20"/>
        </w:rPr>
        <w:t>13 – Lixão do Alvarenga –</w:t>
      </w:r>
      <w:r>
        <w:rPr>
          <w:rFonts w:cs="Verdana" w:ascii="Verdana" w:hAnsi="Verdana"/>
          <w:b w:val="false"/>
          <w:bCs/>
          <w:sz w:val="20"/>
        </w:rPr>
        <w:t xml:space="preserve"> durante anos recebeu o lixo do Grande ABC. Hoje está embargado, mas, sem nenhum projeto de recuperação, continua a lançar chorume na represa, proveniente da putrefação do lixo.  </w:t>
      </w:r>
    </w:p>
    <w:p>
      <w:pPr>
        <w:pStyle w:val="TextBody"/>
        <w:rPr/>
      </w:pPr>
      <w:r>
        <w:rPr>
          <w:rFonts w:cs="Verdana" w:ascii="Verdana" w:hAnsi="Verdana"/>
          <w:sz w:val="20"/>
        </w:rPr>
        <w:t>14 – Rodovia dos Imigrantes –</w:t>
      </w:r>
      <w:r>
        <w:rPr>
          <w:rFonts w:cs="Verdana" w:ascii="Verdana" w:hAnsi="Verdana"/>
          <w:b w:val="false"/>
          <w:bCs/>
          <w:sz w:val="20"/>
        </w:rPr>
        <w:t xml:space="preserve"> uma via expressa de acesso para a Baixada Santista, a rodovia foi projetada num conceito “fechado”, com alças viárias apenas até a cidade de Diadema. Por motivos pouco esclarecidos à época, foi construída uma alça na altura do km 20, permitindo o acesso à região do Eldorado, o que provocou intensa ocupação nos mananciais. Em outras regiões, mais próximas à serra, o guard-rail era deslocado para a passagem de caminhões com materiais de construção. A falta de fiscalização deu origem a verdadeiras cidades ilegais ao longo da rodovia. O prenúncio da construção do Rodoanel - anel viário metropolitano, em seu trecho sul, vem causando uma enorme preocupação para os ambientalistas da região, conforme depoimentos registrados durante as Audiências Públicas do CONSEMA-Conselho Estadual do Meio Ambiente. O receio é a criação de mais vetores de adensamento e ocupação naquela região, principalmente onde irá interligar-se com o Rodoanel a expansão do sistema viário de São Bernardo do Campo, ora em licenciamento na Secretaria Estadual do Meio Ambiente.</w:t>
      </w:r>
    </w:p>
    <w:p>
      <w:pPr>
        <w:pStyle w:val="TextBody"/>
        <w:rPr/>
      </w:pPr>
      <w:r>
        <w:rPr>
          <w:rFonts w:cs="Verdana" w:ascii="Verdana" w:hAnsi="Verdana"/>
          <w:sz w:val="20"/>
        </w:rPr>
        <w:t>15 – Jardim Scaff –</w:t>
      </w:r>
      <w:r>
        <w:rPr>
          <w:rFonts w:cs="Verdana" w:ascii="Verdana" w:hAnsi="Verdana"/>
          <w:b w:val="false"/>
          <w:bCs/>
          <w:sz w:val="20"/>
        </w:rPr>
        <w:t xml:space="preserve"> localizado em área de mananciais da Billings, apresenta enormes vossorocas provenientes da erosão. Lixo industrial e químico foram depositados e aterrados nesta área. A campanha Billings paralisou um projeto da Prefeitura Municipal de São Bernardo do Campo que pretendia relocar vítimas de enchentes para o local.</w:t>
      </w:r>
    </w:p>
    <w:p>
      <w:pPr>
        <w:pStyle w:val="TextBody"/>
        <w:rPr/>
      </w:pPr>
      <w:r>
        <w:rPr>
          <w:rFonts w:cs="Verdana" w:ascii="Verdana" w:hAnsi="Verdana"/>
          <w:sz w:val="20"/>
        </w:rPr>
        <w:t>16 – Jardim da Represa</w:t>
      </w:r>
      <w:r>
        <w:rPr>
          <w:rFonts w:cs="Verdana" w:ascii="Verdana" w:hAnsi="Verdana"/>
          <w:b w:val="false"/>
          <w:bCs/>
          <w:sz w:val="20"/>
        </w:rPr>
        <w:t xml:space="preserve"> – grande número de ocupações ilegais em andamento, com benfeitorias da prefeitura municipal. Um sistema de tratamento de esgotos, com eficiência primária e com “esforço comunitário” foi instalada na área, apresentado dimensão sub-dimensionada e eficiência questionável. O assoreamento engole os braços da represa, que vai ficando cada vez menor.</w:t>
      </w:r>
    </w:p>
    <w:p>
      <w:pPr>
        <w:pStyle w:val="TextBody"/>
        <w:rPr/>
      </w:pPr>
      <w:r>
        <w:rPr>
          <w:rFonts w:cs="Verdana" w:ascii="Verdana" w:hAnsi="Verdana"/>
          <w:sz w:val="20"/>
        </w:rPr>
        <w:t>17 – Jardim das Orquídeas e Las Palmas –</w:t>
      </w:r>
      <w:r>
        <w:rPr>
          <w:rFonts w:cs="Verdana" w:ascii="Verdana" w:hAnsi="Verdana"/>
          <w:b w:val="false"/>
          <w:bCs/>
          <w:sz w:val="20"/>
        </w:rPr>
        <w:t xml:space="preserve"> loteamentos anteriores à Lei, mas que tem se expandido sem controle - e pelas bordas. A Prefeitura de São Bernardo promoveu benfeitorias no local, como o asfaltamento de ruas.</w:t>
      </w:r>
    </w:p>
    <w:p>
      <w:pPr>
        <w:pStyle w:val="TextBody"/>
        <w:rPr/>
      </w:pPr>
      <w:r>
        <w:rPr>
          <w:rFonts w:cs="Verdana" w:ascii="Verdana" w:hAnsi="Verdana"/>
          <w:sz w:val="20"/>
        </w:rPr>
        <w:t>18 – Via Anchieta –</w:t>
      </w:r>
      <w:r>
        <w:rPr>
          <w:rFonts w:cs="Verdana" w:ascii="Verdana" w:hAnsi="Verdana"/>
          <w:b w:val="false"/>
          <w:bCs/>
          <w:sz w:val="20"/>
        </w:rPr>
        <w:t xml:space="preserve"> a rodovia apresenta vários acessos para estradas vicinais, ao longo das quais se encontram chácaras e clubes. Esses acessos são um vetor de adensamento populacional, após o Riacho Grande, nas áreas do planalto e na Serra do Mar, onde pequenos núcleos habitacionais e bairros-quota continuam a se expandir. As estradas de manutenção da Eletropaulo necessitam de contenção adequada. A terceirização de serviços faz com que empresas sem especialização - ou os devidos cuidados com a vegetação de Mata Atlântica e as encostas da Serra do Mar - provoquem danos ambientais.</w:t>
      </w:r>
    </w:p>
    <w:p>
      <w:pPr>
        <w:pStyle w:val="NormalWeb"/>
        <w:spacing w:before="0" w:after="0"/>
        <w:jc w:val="left"/>
        <w:rPr/>
      </w:pPr>
      <w:r>
        <w:rPr>
          <w:rFonts w:cs="Arial"/>
          <w:b/>
          <w:sz w:val="20"/>
          <w:szCs w:val="20"/>
        </w:rPr>
        <w:t>19 – ETA Rio Grande -</w:t>
      </w:r>
      <w:r>
        <w:rPr>
          <w:rFonts w:cs="Arial"/>
          <w:bCs/>
          <w:sz w:val="20"/>
          <w:szCs w:val="20"/>
        </w:rPr>
        <w:t xml:space="preserve"> Estação de tratamento de água da Sabesp, no Braço do Rio Grande, que retira do reservatório 5m³/segundo. Atrás da Sabesp, no alto dos morros, a ocupação da favela do Areião ocupa parte das vertentes, em direção a ETA, lançando esgoto na área de captação para abastecimento de 1,6 milhão de pessoas do ABC. No mês de março de 2006, a </w:t>
      </w:r>
      <w:r>
        <w:rPr>
          <w:rFonts w:cs="Arial"/>
          <w:bCs/>
          <w:color w:val="000000"/>
          <w:sz w:val="20"/>
          <w:szCs w:val="20"/>
        </w:rPr>
        <w:t xml:space="preserve">Cetesb (Companhia de Tecnologia e Saneamento Ambiental) divulgou um relatório que aponta perda de qualidade de água no braço do Rio Grande, incluindo a presença de substâncias mutagênicas nas proximidades da estação da ETA Rio Grande. </w:t>
      </w:r>
    </w:p>
    <w:p>
      <w:pPr>
        <w:pStyle w:val="NormalWeb"/>
        <w:spacing w:before="0" w:after="0"/>
        <w:jc w:val="left"/>
        <w:rPr>
          <w:rFonts w:cs="Arial"/>
          <w:bCs/>
          <w:color w:val="000000"/>
          <w:sz w:val="20"/>
          <w:szCs w:val="20"/>
        </w:rPr>
      </w:pPr>
      <w:r>
        <w:rPr>
          <w:rFonts w:cs="Arial"/>
          <w:b/>
          <w:sz w:val="20"/>
          <w:szCs w:val="20"/>
        </w:rPr>
        <w:t>20 – Prainha do Riacho Grande –</w:t>
      </w:r>
      <w:r>
        <w:rPr>
          <w:rFonts w:cs="Arial"/>
          <w:bCs/>
          <w:sz w:val="20"/>
          <w:szCs w:val="20"/>
        </w:rPr>
        <w:t xml:space="preserve"> Local com grande número de restaurantes e barzinhos, a Prainha é freqüentada por milhares de pessoas em busca de lazer, banho e pesca, principalmente nos finais de semana e em dias de calor. A pesca amadora pode ser observada em todas as margens do reservatório. Populações humildes utilizam-se da área para a pesca de sobrevivência. Barcos de aluguel, lanchas e até iates de pequeno calado são  utilizados na represa, assim como jet skys, jet boats e a prática de sky aquático. Esse avanço na utilização da represa para navegação e esportes náuticos vem ocorrendo com a melhoria da qualidade das águas, desde que foi paralisado o bombeamento contínuo dos esgotos da metrópole para a Billings. Mas não existe nenhuma sede ou fiscalização permanente por meio de barco, da Polícia Ambiental, para os 127 km² de espelho d´água, o que propicia a pesca predatória com tarrafas. A criminalidade e o  furto de motores é um risco para os usuários da represa. A falta de fiscalização propiciou a existência de pirataria na represa... </w:t>
      </w:r>
    </w:p>
    <w:p>
      <w:pPr>
        <w:pStyle w:val="TextBody"/>
        <w:rPr/>
      </w:pPr>
      <w:r>
        <w:rPr>
          <w:rFonts w:cs="Verdana" w:ascii="Verdana" w:hAnsi="Verdana"/>
          <w:sz w:val="20"/>
        </w:rPr>
        <w:t>21 – Loteamentos Monte Carlo e Yara Praia</w:t>
      </w:r>
      <w:r>
        <w:rPr>
          <w:rFonts w:cs="Verdana" w:ascii="Verdana" w:hAnsi="Verdana"/>
          <w:b w:val="false"/>
          <w:bCs/>
          <w:sz w:val="20"/>
        </w:rPr>
        <w:t xml:space="preserve"> - anteriores à promulgação da LPM, esses bairros não tem seus esgotos tratados, sendo lançados diretamente no corpo da represa, apesar da comunidade local há muito estar reivindicando essa benfeitoria. Enquanto a comunidade que instalou-se de forma legal não é atendida - loteamentos ilegais recebem benfeitorias que funcionam como incentivo ao adensamento populacional.</w:t>
      </w:r>
    </w:p>
    <w:p>
      <w:pPr>
        <w:pStyle w:val="TextBody"/>
        <w:rPr/>
      </w:pPr>
      <w:r>
        <w:rPr>
          <w:rFonts w:cs="Verdana" w:ascii="Verdana" w:hAnsi="Verdana"/>
          <w:sz w:val="20"/>
        </w:rPr>
        <w:t>22 – Parque Chico Mendes, no Estoril –</w:t>
      </w:r>
      <w:r>
        <w:rPr>
          <w:rFonts w:cs="Verdana" w:ascii="Verdana" w:hAnsi="Verdana"/>
          <w:b w:val="false"/>
          <w:bCs/>
          <w:sz w:val="20"/>
        </w:rPr>
        <w:t xml:space="preserve"> Este parque no Riacho Grande apresenta uma grande área de lazer para picnics e banhos, que atrai milhares de pessoas nos finais de semana e dias ensolarados.</w:t>
      </w:r>
    </w:p>
    <w:p>
      <w:pPr>
        <w:pStyle w:val="TextBody"/>
        <w:rPr/>
      </w:pPr>
      <w:r>
        <w:rPr>
          <w:rFonts w:cs="Verdana" w:ascii="Verdana" w:hAnsi="Verdana"/>
          <w:sz w:val="20"/>
        </w:rPr>
        <w:t>23 – Loteamento ilegal Capelinha –</w:t>
      </w:r>
      <w:r>
        <w:rPr>
          <w:rFonts w:cs="Verdana" w:ascii="Verdana" w:hAnsi="Verdana"/>
          <w:b w:val="false"/>
          <w:bCs/>
          <w:sz w:val="20"/>
        </w:rPr>
        <w:t xml:space="preserve"> Um dos 120 loteamentos e núcleos habitacionais instalados ilegalmente em São Bernardo do Campo. Em franco crescimento populacional, esta ocupação aterrou várias nascentes e lança esgoto praticamente dentro da área de captação da Sabesp. As placas de embargo judicial eram arrancadas e pichadas. As encosta dos fundos do loteamento, recobertas de mata nativa, deslizaram após o desmatamento, chegando a obstruir a Estrada Velha da Serra do Mar. </w:t>
      </w:r>
    </w:p>
    <w:p>
      <w:pPr>
        <w:pStyle w:val="TextBody"/>
        <w:rPr/>
      </w:pPr>
      <w:r>
        <w:rPr>
          <w:rFonts w:cs="Verdana" w:ascii="Verdana" w:hAnsi="Verdana"/>
          <w:sz w:val="20"/>
        </w:rPr>
        <w:t>24 – Jardim Tabajara</w:t>
      </w:r>
      <w:r>
        <w:rPr>
          <w:rFonts w:cs="Verdana" w:ascii="Verdana" w:hAnsi="Verdana"/>
          <w:b w:val="false"/>
          <w:bCs/>
          <w:sz w:val="20"/>
        </w:rPr>
        <w:t xml:space="preserve"> – essa região de Mata Atlântica tem sido mantida a duras penas pelos ambientalistas. Em 1994 houve tentativa de implantação de um loteamento clandestino de grande porte, utilizando-se do subterfúgio da pré-aprovação (anterioridade à LPM). Até que  a autuação e embargo ocorressem, foram desmatados mais de 40 mil m² de Mata Atlântica de primeira categoria. Para que a mata atinja a biodiversidade original, será necessário um período aproximado de 120 anos. Como muitas espécies já se encontram em extinção, desmatamentos como este acabam configurando dano ambiental  irreparável. De tempos em tempos, loteadores tentam novamente implementar o loteamento.</w:t>
      </w:r>
    </w:p>
    <w:p>
      <w:pPr>
        <w:pStyle w:val="TextBody"/>
        <w:rPr/>
      </w:pPr>
      <w:r>
        <w:rPr>
          <w:rFonts w:cs="Verdana" w:ascii="Verdana" w:hAnsi="Verdana"/>
          <w:sz w:val="20"/>
        </w:rPr>
        <w:t>25 – Área de loteamentos em crescimento -</w:t>
      </w:r>
      <w:r>
        <w:rPr>
          <w:rFonts w:cs="Verdana" w:ascii="Verdana" w:hAnsi="Verdana"/>
          <w:b w:val="false"/>
          <w:bCs/>
          <w:sz w:val="20"/>
        </w:rPr>
        <w:t xml:space="preserve"> em Santo André, como o Parque Miami-Riviera. No corredor polonês, na outra margem, junto à SP-31 - Rodovia Índio Tibiriçá, a degradação é visível, com a instalação de loteamentos ilegais como o Jardim Caçula e outros pequenos núcleos de ocupação - em franca expansão populacional.  Em 2001 a Prefeitura de Santo André promoveu ligações de água pluvial e esgotos diretamente para a represa Billings.</w:t>
      </w:r>
    </w:p>
    <w:p>
      <w:pPr>
        <w:pStyle w:val="TextBody"/>
        <w:rPr/>
      </w:pPr>
      <w:r>
        <w:rPr>
          <w:rFonts w:cs="Verdana" w:ascii="Verdana" w:hAnsi="Verdana"/>
          <w:sz w:val="20"/>
        </w:rPr>
        <w:t>26 – Cidade de Ribeirão Pires –</w:t>
      </w:r>
      <w:r>
        <w:rPr>
          <w:rFonts w:cs="Verdana" w:ascii="Verdana" w:hAnsi="Verdana"/>
          <w:b w:val="false"/>
          <w:bCs/>
          <w:sz w:val="20"/>
        </w:rPr>
        <w:t xml:space="preserve"> situada totalmente em área de mananciais da Billings, a administração local alega dificuldades para desenvolver-se pela restrição do uso do solo. No passado, sucessivas administrações municipais usaram a LPM para justificar gestões inexpressivas, sem estimular atividades permitidas pela lei, como 63 tipos de empresas não poluentes, ou em prol do potencial turístico da região proporcionado pela represa. Fato semelhante ocorre com a cidade de Rio Grande da Serra.</w:t>
      </w:r>
    </w:p>
    <w:p>
      <w:pPr>
        <w:pStyle w:val="TextBody"/>
        <w:rPr/>
      </w:pPr>
      <w:r>
        <w:rPr>
          <w:rFonts w:cs="Verdana" w:ascii="Verdana" w:hAnsi="Verdana"/>
          <w:sz w:val="20"/>
        </w:rPr>
        <w:t>27 – ETE Ribeirão Pires -</w:t>
      </w:r>
      <w:r>
        <w:rPr>
          <w:rFonts w:cs="Verdana" w:ascii="Verdana" w:hAnsi="Verdana"/>
          <w:b w:val="false"/>
          <w:bCs/>
          <w:sz w:val="20"/>
        </w:rPr>
        <w:t xml:space="preserve"> Estação de Tratamento de Esgotos de Ribeirão Pires. Já foi inaugurada pelo menos duas vezes. Com funcionamento precário - sem tratamento terceário - trata o esgoto de aproximadamente 100.000 habitantes da cidade. O resultado é a poluição da Billings, no Braço do Rio Grande, que abastece o ABC. </w:t>
      </w:r>
    </w:p>
    <w:p>
      <w:pPr>
        <w:pStyle w:val="TextBody"/>
        <w:rPr/>
      </w:pPr>
      <w:r>
        <w:rPr>
          <w:rFonts w:cs="Verdana" w:ascii="Verdana" w:hAnsi="Verdana"/>
          <w:sz w:val="20"/>
        </w:rPr>
        <w:t>28 – Lançamento de esgoto in natura de 50.000 habitantes de Rio Grande da Serra.</w:t>
      </w:r>
      <w:r>
        <w:rPr>
          <w:rFonts w:cs="Verdana" w:ascii="Verdana" w:hAnsi="Verdana"/>
          <w:b w:val="false"/>
          <w:bCs/>
          <w:sz w:val="20"/>
        </w:rPr>
        <w:t xml:space="preserve"> Em função dos esgotos de Rio Grande da Serra, Ribeirão Pires e loteamentos ilegais, ocorre um constante “bloom” de algas no Braço do Rio Grande. Para controlá-lo, a Sabesp lança produtos químicos diretamente na represa e que acabam inevitavelmente na captação para abastecimento público. Desta forma, o braço do Rio Grande é tratado como uma imensa bacia de decantação, enquanto que a estratégia correta seria o tratamento do esgoto doméstico de forma eficaz nas estações de Rio Grande da Serra e Ribeirão Pires. A proliferação de algas ocorre principalmente devido à luminosidade e aos nutrientes (esgoto) contidos na água. </w:t>
      </w:r>
    </w:p>
    <w:p>
      <w:pPr>
        <w:pStyle w:val="TextBody"/>
        <w:rPr/>
      </w:pPr>
      <w:r>
        <w:rPr>
          <w:rFonts w:cs="Verdana" w:ascii="Verdana" w:hAnsi="Verdana"/>
          <w:sz w:val="20"/>
        </w:rPr>
        <w:t>29 – Campos Naturais da Serra do Mar –</w:t>
      </w:r>
      <w:r>
        <w:rPr>
          <w:rFonts w:cs="Verdana" w:ascii="Verdana" w:hAnsi="Verdana"/>
          <w:b w:val="false"/>
          <w:bCs/>
          <w:sz w:val="20"/>
        </w:rPr>
        <w:t xml:space="preserve"> uma das regiões mais úmidas e chuvosas do país, onde nascem os rios Grande (antigo Jurubatuba) e Pequeno, além do reservatório do Rio das Pedras, cuja produção hídrica atende a Baixada Santista e a Usina Henry Borden com uma produção de água cristalina de 3,5 m³ por segundo.   A região faz parte da imensa bomba natural Oceano-Serra do Mar - ecossistema que abastece o planalto com água cristalina. Caça e pesca predatória são praticadas impunemente, além de retirada de vegetais e húmus. A Campanha Billings já solicitou o tombamento desta área e sua inclusão ao Parque Estadual da Serra do Mar, por se tratar de área cuja função no ecossistema do planalto é reconhecidamente a produção de água. Atualmente o PROAM-Instituto Brasileiro de Proteção Ambiental, que apóia a Campanha Billings, está solicitando a transformação da área em uma APA-Área de Proteção Ambiental.</w:t>
      </w:r>
    </w:p>
    <w:p>
      <w:pPr>
        <w:pStyle w:val="TextBody"/>
        <w:rPr/>
      </w:pPr>
      <w:r>
        <w:rPr>
          <w:rFonts w:cs="Verdana" w:ascii="Verdana" w:hAnsi="Verdana"/>
          <w:sz w:val="20"/>
        </w:rPr>
        <w:t>30 – Rodovia Índio Tibiriçá – SP 31</w:t>
      </w:r>
      <w:r>
        <w:rPr>
          <w:rFonts w:cs="Verdana" w:ascii="Verdana" w:hAnsi="Verdana"/>
          <w:b w:val="false"/>
          <w:bCs/>
          <w:sz w:val="20"/>
        </w:rPr>
        <w:t xml:space="preserve"> – Esta margeia a Billings, ligando a Anchieta às cidades de Ribeirão Pires, Rio Grande da Serra, Suzano e Mogi da Cruzes. Apresenta alta incidência de transporte pesado e cargas perigosas, que ameaçam potencialmente o braço do Rio Grande, que abastece de água potável todo o ABC e parte da Grande São Paulo.</w:t>
      </w:r>
    </w:p>
    <w:p>
      <w:pPr>
        <w:pStyle w:val="TextBody"/>
        <w:rPr/>
      </w:pPr>
      <w:r>
        <w:rPr>
          <w:rFonts w:cs="Verdana" w:ascii="Verdana" w:hAnsi="Verdana"/>
          <w:sz w:val="20"/>
        </w:rPr>
        <w:t>31 – Solvay do Brasil – indústria de origem belga estabelecida na região a mais de 50 anos.</w:t>
      </w:r>
      <w:r>
        <w:rPr>
          <w:rFonts w:cs="Verdana" w:ascii="Verdana" w:hAnsi="Verdana"/>
          <w:b w:val="false"/>
          <w:bCs/>
          <w:sz w:val="20"/>
        </w:rPr>
        <w:t xml:space="preserve"> Lança efluentes nas cabeceiras do Rio Grande. É proprietária de 12 milhões de m² na área de campos naturais da Serra do Mar. Em Março de 1998 propôs a doação de 3 milhões de m² de sua área para a construção de um pólo tecnológico. Tal vetor de adensamento seria extremamente impactante para os campos naturais, onde se encontram as principais nascentes da represa Billings. No final de 1998, o Greenpeace e a Campanha Billings entregaram ao Ministério Publico denúncia comprovando a presença de organoclorados e mercúrio no leito do Rio Grande, provenientes do processo de produção de cloro pela  Solvay. Nada foi feito efetivamente para descontaminar a área e o processo está parado em um Termo de Ajustamento de Conduta.</w:t>
      </w:r>
    </w:p>
    <w:p>
      <w:pPr>
        <w:pStyle w:val="TextBody"/>
        <w:rPr/>
      </w:pPr>
      <w:r>
        <w:rPr>
          <w:rFonts w:cs="Verdana" w:ascii="Verdana" w:hAnsi="Verdana"/>
          <w:sz w:val="20"/>
        </w:rPr>
        <w:t>32 – Estrada Velha da Serra do Mar - SP-148.</w:t>
      </w:r>
      <w:r>
        <w:rPr>
          <w:rFonts w:cs="Verdana" w:ascii="Verdana" w:hAnsi="Verdana"/>
          <w:b w:val="false"/>
          <w:bCs/>
          <w:sz w:val="20"/>
        </w:rPr>
        <w:t xml:space="preserve">  No planalto, a SP-148 atravessa o braço do rio Pequeno e o reservatório do Rio das Pedras. Oferece boas opções de lazer, como pesca amadora, pesque-pague, clubes, barcos de aluguel, etc. A partir da Casa de Pedra, no topo da serra, a estrada proporciona uma belíssima paisagem das florestas da encosta da Serra do Mar e uma vista panorâmica da Baixada Santista. Um projeto de revitalização pretendia a reabertura de tráfego no sentido litoral-capital, num volume intenso de até 1.000 veículos por hora e seriam inevitáveis os impactos ao ecossistema da Serra do Mar, além de engarrafamentos no trevo do Riacho Grande. O projeto de reabertura foi paralisado sob veementes protestos da Campanha Billings, que reafirmou a necessidade de revitalização desde que mantidas as características de uma estrada parque de tráfego restrito.</w:t>
      </w:r>
    </w:p>
    <w:p>
      <w:pPr>
        <w:pStyle w:val="TextBody"/>
        <w:rPr/>
      </w:pPr>
      <w:r>
        <w:rPr>
          <w:rFonts w:cs="Verdana" w:ascii="Verdana" w:hAnsi="Verdana"/>
          <w:sz w:val="20"/>
        </w:rPr>
        <w:t>33 – Reservatório do Rio das Pedras, ligado à represa Billings pelo Summit Control.</w:t>
      </w:r>
      <w:r>
        <w:rPr>
          <w:rFonts w:cs="Verdana" w:ascii="Verdana" w:hAnsi="Verdana"/>
          <w:b w:val="false"/>
          <w:bCs/>
          <w:sz w:val="20"/>
        </w:rPr>
        <w:t xml:space="preserve"> Este reservatório abastece a Baixada Santista, reforçando o sistema do Rio Cubatão, com 3,5m³/segundo de água. Inaugurado em 1926, suas águas abastecem a Usina Henry Bordem, que produz 220 MW de energia nos horários de pico, quando a Billings fornece, entre 18 e 21 horas, um maior volume de água para geração. </w:t>
      </w:r>
    </w:p>
    <w:p>
      <w:pPr>
        <w:pStyle w:val="TextBody"/>
        <w:rPr/>
      </w:pPr>
      <w:r>
        <w:rPr>
          <w:rFonts w:cs="Verdana" w:ascii="Verdana" w:hAnsi="Verdana"/>
          <w:sz w:val="20"/>
        </w:rPr>
        <w:t>34 – Summit Control – canal que liga a Billings ao reservatório do Rio das Pedras.</w:t>
      </w:r>
      <w:r>
        <w:rPr>
          <w:rFonts w:cs="Verdana" w:ascii="Verdana" w:hAnsi="Verdana"/>
          <w:b w:val="false"/>
          <w:bCs/>
          <w:sz w:val="20"/>
        </w:rPr>
        <w:t xml:space="preserve"> Segundo dados do SATS, entidade ambientalista do ABC, a barragem do canal, no corpo principal da Billings, não tem sido devidamente mantida, apresentando  sinais de desgaste.  </w:t>
      </w:r>
    </w:p>
    <w:p>
      <w:pPr>
        <w:pStyle w:val="TextBody"/>
        <w:rPr/>
      </w:pPr>
      <w:r>
        <w:rPr>
          <w:rFonts w:cs="Verdana" w:ascii="Verdana" w:hAnsi="Verdana"/>
          <w:sz w:val="20"/>
        </w:rPr>
        <w:t>35 – Capivari e Pedra Branca – braços da Billings ainda preservados, com exuberância de fauna e flora.</w:t>
      </w:r>
      <w:r>
        <w:rPr>
          <w:rFonts w:cs="Verdana" w:ascii="Verdana" w:hAnsi="Verdana"/>
          <w:b w:val="false"/>
          <w:bCs/>
          <w:sz w:val="20"/>
        </w:rPr>
        <w:t xml:space="preserve"> Esta é uma das características da região sul da represa. As margens ao norte sofreram o impacto da ocupação predatória, mas a região sul está geograficamente mais isolada pela própria barreira natural do corpo d’água. Porém esta barreira física vem sendo gradualmente rompida pela falta de fiscalização ostensiva e preventiva por parte do Estado e das Prefeituras - e a ocupação intensifica-se também nessa margem.</w:t>
      </w:r>
    </w:p>
    <w:p>
      <w:pPr>
        <w:pStyle w:val="TextBody"/>
        <w:rPr/>
      </w:pPr>
      <w:r>
        <w:rPr>
          <w:rFonts w:cs="Verdana" w:ascii="Verdana" w:hAnsi="Verdana"/>
          <w:sz w:val="20"/>
        </w:rPr>
        <w:t>36 – Riacho Grande -</w:t>
      </w:r>
      <w:r>
        <w:rPr>
          <w:rFonts w:cs="Verdana" w:ascii="Verdana" w:hAnsi="Verdana"/>
          <w:b w:val="false"/>
          <w:bCs/>
          <w:sz w:val="20"/>
        </w:rPr>
        <w:t xml:space="preserve"> As ocupações começam a eclodir hoje na região das balsas, do Riacho Grande, em São Bernardo, e do Bororé, na região da península do Cocaia, em São Paulo. Os braços Capivari e Pedra Branca são cortados ao sul pela estrada do Curucutu, onde ocupações, como o núcleo Santa Cruz, continuam a crescer. A prefeitura de São Bernardo instalou uma linha de ônibus após a balsa do Riacho Grande, onde a passagem não é cobrada, criando assim facilidades e benfeitorias que funcionaram como atrativo para o adensamento e ocupações irregulares. A região do Riacho Grande retrata grande adensamento populacional. Gradualmente, a pequena península que estrategicamente deveria ser preservada - pois precede a ligação das balsas - vem sendo tomada pela mancha urbana, que atravessa o corpo d´água e ocupa gradualmente uma área intocada da represa.   </w:t>
      </w:r>
    </w:p>
    <w:p>
      <w:pPr>
        <w:pStyle w:val="TextBody"/>
        <w:rPr/>
      </w:pPr>
      <w:r>
        <w:rPr>
          <w:rFonts w:cs="Verdana" w:ascii="Verdana" w:hAnsi="Verdana"/>
          <w:sz w:val="20"/>
        </w:rPr>
        <w:t>37 – Ilha dos pássaros –</w:t>
      </w:r>
      <w:r>
        <w:rPr>
          <w:rFonts w:cs="Verdana" w:ascii="Verdana" w:hAnsi="Verdana"/>
          <w:b w:val="false"/>
          <w:bCs/>
          <w:sz w:val="20"/>
        </w:rPr>
        <w:t xml:space="preserve">  A grande quantidade de pássaros nesta ilha, nas proximidades da balsa, fez com que a cobertura vegetal desaparecesse pela ação ácida das fezes. A região apresenta grande quantidade de garças, socós, patos e biguás.</w:t>
      </w:r>
    </w:p>
    <w:p>
      <w:pPr>
        <w:pStyle w:val="TextBody"/>
        <w:rPr/>
      </w:pPr>
      <w:r>
        <w:rPr>
          <w:rFonts w:cs="Verdana" w:ascii="Verdana" w:hAnsi="Verdana"/>
          <w:sz w:val="20"/>
        </w:rPr>
        <w:t>38 – Núcleo de Pescadores –</w:t>
      </w:r>
      <w:r>
        <w:rPr>
          <w:rFonts w:cs="Verdana" w:ascii="Verdana" w:hAnsi="Verdana"/>
          <w:b w:val="false"/>
          <w:bCs/>
          <w:sz w:val="20"/>
        </w:rPr>
        <w:t xml:space="preserve"> essa região apresenta a maior concentração de pescadores artesanais da região. A comunidade de pescadores da Billings já contou com 520 famílias cadastradas, que em períodos favoráveis chegavam a retirar da represa um total de 25 toneladas de pescado por dia, comercializados na região metropolitana e sul de Minas Gerais. Hoje o local está praticamente abandonado.</w:t>
      </w:r>
    </w:p>
    <w:p>
      <w:pPr>
        <w:pStyle w:val="TextBody"/>
        <w:rPr/>
      </w:pPr>
      <w:r>
        <w:rPr>
          <w:rFonts w:cs="Verdana" w:ascii="Verdana" w:hAnsi="Verdana"/>
          <w:sz w:val="20"/>
        </w:rPr>
        <w:t xml:space="preserve">39 - Braço do Taquacetuba </w:t>
      </w:r>
      <w:r>
        <w:rPr>
          <w:rFonts w:cs="Verdana" w:ascii="Verdana" w:hAnsi="Verdana"/>
          <w:b w:val="false"/>
          <w:bCs/>
          <w:sz w:val="20"/>
        </w:rPr>
        <w:t>– priorizado para abastecimento metropolitano, segundo o PMA-Plano Metropolitano de Água da Sabesp, fornece 2m³/segundo para a Represa do Guarapiranga, e mais 2m³/segundo para a região do Cocaia (Bairro Shangrilá). Uma grande polêmica surgiu sobre o uso das águas do Taquacetuba para abastecimento humano, devido aos sedimentos contaminados depositados no corpo central da Billings, decorrente de anos de bombeamento de esgoto dos rios da metrópole para o reservatório. Segundo dados atualizados, a qualidade das águas do braço é melhor que os tributários da Guarapiranga e que o próprio braço do Rio Grande, que abastece 2,5 milhões de pessoas no ABC. Especialistas tem demonstrado espanto com a capacidade de regeneração do reservatório, que possui correntes aquáticas que vão dos braços para o corpo central, contando ainda com uma aeração natural decorrente dos ventos provenientes do oceano. Mas é necessário avançar com processos de despoluição, além de manter rigoroso controle de qualidade das águas do braço Taquacetuba, conforme exigências de monitoramento de segurança inclusos no licenciamento ambiental realizado por ocasião da aprovação do Plano Metropolitano de Água da SABESP, aprovado pelo Consema-Conselho Estadual do Meio Ambiente.</w:t>
      </w:r>
    </w:p>
    <w:p>
      <w:pPr>
        <w:pStyle w:val="TextBody"/>
        <w:rPr/>
      </w:pPr>
      <w:r>
        <w:rPr>
          <w:rFonts w:cs="Verdana" w:ascii="Verdana" w:hAnsi="Verdana"/>
          <w:sz w:val="20"/>
        </w:rPr>
        <w:t>40 – Cratera de Colônia</w:t>
      </w:r>
      <w:r>
        <w:rPr>
          <w:rFonts w:cs="Verdana" w:ascii="Verdana" w:hAnsi="Verdana"/>
          <w:b w:val="false"/>
          <w:bCs/>
          <w:sz w:val="20"/>
        </w:rPr>
        <w:t xml:space="preserve"> – formação de fundo arenoso, com características naturais de excelente filtro de água que abastece lençóis freáticos com água pura. A peculiar conformação geológica ocorreu pelo impacto de um meteoro - mais um motivo para a preservação de uma área geograficamente privilegiada que foi tombada como patrimônio histórico e paisagístico. Infelizmente, instalou-se no local uma penitenciária do Governo do Estado e a seguir um grande loteamento clandestino. Cerca de 50 mil pessoas habitam o local, numa cidade ilegal onde o prefeito e a lei são personificados em uma associação habitacional.  </w:t>
      </w:r>
    </w:p>
    <w:p>
      <w:pPr>
        <w:pStyle w:val="TextBody"/>
        <w:rPr/>
      </w:pPr>
      <w:r>
        <w:rPr>
          <w:rFonts w:cs="Verdana" w:ascii="Verdana" w:hAnsi="Verdana"/>
          <w:sz w:val="20"/>
        </w:rPr>
        <w:t>41 – Área do Bororé</w:t>
      </w:r>
      <w:r>
        <w:rPr>
          <w:rFonts w:cs="Verdana" w:ascii="Verdana" w:hAnsi="Verdana"/>
          <w:b w:val="false"/>
          <w:bCs/>
          <w:sz w:val="20"/>
        </w:rPr>
        <w:t xml:space="preserve"> - Proprietários que preservam suas áreas são ameaçados. Alguns mantém guarda particular permanente para impedir invasões. Grupos profissionais da chamada “indústria da invasão” atuavam ocupando as terras, repassando barracos à famílias por “preços módicos”  (1.200 reais). Os desmatamentos se sucedem, mesmo em áreas que não são ocupadas, mas para a extração de madeira para a construção de cercas e postes (gambiarras), com objetivo de furtar energia elétrica. Um fato curioso ocorreu na região, denunciado pela Campanha Billings: a construção de sofisticadas gambiarras subaquáticas, que colocavam em risco a segurança dos que nadavam e circulavam em barcos na represa. O fenômeno ficou conhecido como a “eletrificação da Billings”. Um pescador artesanal da região, que  auxiliou os ambientalistas na identificação do local, foi posteriormente perseguido por uma quadrilha que fazia a “distribuição” de energia elétrica.</w:t>
      </w:r>
    </w:p>
    <w:p>
      <w:pPr>
        <w:pStyle w:val="TextBody"/>
        <w:rPr/>
      </w:pPr>
      <w:r>
        <w:rPr>
          <w:rFonts w:cs="Verdana" w:ascii="Verdana" w:hAnsi="Verdana"/>
          <w:sz w:val="20"/>
        </w:rPr>
        <w:t>42 – Ninhário do Sítio Paiquerê –</w:t>
      </w:r>
      <w:r>
        <w:rPr>
          <w:rFonts w:cs="Verdana" w:ascii="Verdana" w:hAnsi="Verdana"/>
          <w:b w:val="false"/>
          <w:bCs/>
          <w:sz w:val="20"/>
        </w:rPr>
        <w:t xml:space="preserve"> Mata de estágio secundário (com 50 anos), onde existe um ninhário de aves. A experiência de atravessar a mata sob os ninhos, vôos e cantos das  variadas espécies é indescritível do ponto de vista visual e sonoro. O sítio funciona como um acampamento que recebe estudantes do Brasil, da Europa e Estados Unidos, em busca de conhecimentos sobre a “Rain Forest” brasileira - ou a Mata Atlântica. Na outra margem da represa a mancha urbana ilegal estancou, tolhida pelo corpo d’água. Mas isso não é garantia de sobrevivência do ninhário, pois as ocupações no Bororé, vindas por meio da balsa, continuam a ameaçar o que restou de mata nativa. </w:t>
      </w:r>
    </w:p>
    <w:p>
      <w:pPr>
        <w:pStyle w:val="TextBody"/>
        <w:rPr/>
      </w:pPr>
      <w:r>
        <w:rPr>
          <w:rFonts w:cs="Verdana" w:ascii="Verdana" w:hAnsi="Verdana"/>
          <w:sz w:val="20"/>
        </w:rPr>
        <w:t>43 – Península do Cocaia –</w:t>
      </w:r>
      <w:r>
        <w:rPr>
          <w:rFonts w:cs="Verdana" w:ascii="Verdana" w:hAnsi="Verdana"/>
          <w:b w:val="false"/>
          <w:bCs/>
          <w:sz w:val="20"/>
        </w:rPr>
        <w:t xml:space="preserve"> apresenta enorme índice de ocupação ilegal, com o aterramento  de braços do reservatório. As sucessivas administrações regionais são citadas em vários processos do Ministério Público. Essa área vital de mananciais, entre os reservatórios Billings e Guarapiranga, apresenta cerca de 700 lojas ilegais de materiais de construção, que  sobrevivem de danos ambientais, à exemplo do que ocorre na região do Alvarenga, em São Bernardo DO Campo.</w:t>
      </w:r>
    </w:p>
    <w:p>
      <w:pPr>
        <w:pStyle w:val="TextBody"/>
        <w:rPr/>
      </w:pPr>
      <w:r>
        <w:rPr>
          <w:rFonts w:cs="Verdana" w:ascii="Verdana" w:hAnsi="Verdana"/>
          <w:sz w:val="20"/>
        </w:rPr>
        <w:t>44 – Chácara da Pabreu, Prainha, Estrada da Ligação e Cantinho do Céu</w:t>
      </w:r>
      <w:r>
        <w:rPr>
          <w:rFonts w:cs="Verdana" w:ascii="Verdana" w:hAnsi="Verdana"/>
          <w:b w:val="false"/>
          <w:bCs/>
          <w:sz w:val="20"/>
        </w:rPr>
        <w:t xml:space="preserve"> - duas ocupações ocorridas no final dos anos 90. A área da Pabreu Importadora possuía 120.000 m² de mata nativa, e era o limite geográfico visível da mancha urbana – última área verde antes da travessia da Balsa do Bororé. A Campanha Billings denunciou a ocupação logo no início, mas a área foi totalmente ocupada. Ao lado, no Cantinho do Céu, o casal de alemães Klaus e Bárbara Kaschdailis, proprietários de um pequeno sítio de 4mil m², acreditava que a ocupação da área iniciada em 1988 seria contida pelo Poder Público. Mantiveram constantes denúncias do desmatamento de seu entorno e com isso foram obrigados a sair da região. A pequena propriedade verdejante e arborizada restou abandonada, em meio à  grande favelização da área. O casal foi ameaçado de morte e retornou à Alemanha depois de ter sua propriedade desmatada e pichada, sofrendo ainda agressões morais e físicas. À época, representantes da Campanha Billings acompanharam o casal até o Consulado da Alemanha, solicitando auxílio para sua proteção, pois não existia nenhuma garantia por parte da polícia local. Os cuidados para com o meio ambiente que o casal dispensava à sua propriedade se contrapunham à ocupação do entorno, e sua  esperança na aplicação das leis de preservação - enquanto oriundos de uma outra cultura onde se espera que leis sejam cumpridas – permite exemplificar com este caso o contexto terceiro-mundista em que estamos inseridos e a imaturidade com que o conjunto da nossa sociedade trata os recursos hídricos. Em vistoria realizada em 2001, ambientalistas da Campanha Billings constataram na ponta da península do Cocaia aproximadamente 500 construções. Em março de 2002 já eram mais de 1.000 construções. Hoje a área está totalmente ocupada.</w:t>
      </w:r>
    </w:p>
    <w:p>
      <w:pPr>
        <w:pStyle w:val="TextBody"/>
        <w:rPr/>
      </w:pPr>
      <w:r>
        <w:rPr>
          <w:rFonts w:cs="Verdana" w:ascii="Verdana" w:hAnsi="Verdana"/>
          <w:sz w:val="20"/>
        </w:rPr>
        <w:t>45 – Parelheiros –</w:t>
      </w:r>
      <w:r>
        <w:rPr>
          <w:rFonts w:cs="Verdana" w:ascii="Verdana" w:hAnsi="Verdana"/>
          <w:b w:val="false"/>
          <w:bCs/>
          <w:sz w:val="20"/>
        </w:rPr>
        <w:t xml:space="preserve"> A Billings está sendo gradualmente costeada pela ocupação, que também entra por esta região em direção à represa. A Prefeitura de São Paulo tem provido ilegalmente infra-estrutura e outros benefícios indutores de crescimento populacional para esta área. Existem novos núcleos habitacionais isolados, dentro da mata exuberante que cobre a região.</w:t>
      </w:r>
    </w:p>
    <w:p>
      <w:pPr>
        <w:pStyle w:val="TextBody"/>
        <w:rPr/>
      </w:pPr>
      <w:r>
        <w:rPr>
          <w:rFonts w:cs="Verdana" w:ascii="Verdana" w:hAnsi="Verdana"/>
          <w:sz w:val="20"/>
        </w:rPr>
        <w:t>46 – Parque Estadual da Serra do Mar</w:t>
      </w:r>
      <w:r>
        <w:rPr>
          <w:rFonts w:cs="Verdana" w:ascii="Verdana" w:hAnsi="Verdana"/>
          <w:b w:val="false"/>
          <w:bCs/>
          <w:sz w:val="20"/>
        </w:rPr>
        <w:t xml:space="preserve"> - Núcleo Cubatão – Impossível falar do ecossistema em que se insere a Billings sem abordar a importância do cinturão verde que resfria e condensa a evaporação do Oceano Atlântico, transformando-a em chuvas abundantes que abastecem de água o planalto e alimentam seus rios e represas. As florestas ao longo da encosta atlântica da Serra do Mar são protegidas por decreto Federal desde 1961. Altamente impactado pelas ocupações irregulares dos bairros cota 95-100, 200 e 400, o Parque Estadual da Serra do Mar – Núcleo Cubatão, apresenta favelização em expansão e está em estado de abandono. Em seu interior existem ranchos de caça. A fiscalização é insuficiente para uma área de 115.000 hectares. O parque recebeu verba do KFW, banco da Alemanha, mas a Secretaria Estadual do Meio Ambiente não provê, através do Instituto Florestal, uma contrapartida necessária em pessoal e manutenção para que se consiga conter a degradação do Parque.</w:t>
      </w:r>
    </w:p>
    <w:p>
      <w:pPr>
        <w:pStyle w:val="TextBody"/>
        <w:rPr/>
      </w:pPr>
      <w:r>
        <w:rPr>
          <w:rFonts w:cs="Verdana" w:ascii="Verdana" w:hAnsi="Verdana"/>
          <w:sz w:val="20"/>
        </w:rPr>
        <w:t>47 – Áreas degradadas por mineração, nas cabeceiras do Rio Cubatão</w:t>
      </w:r>
      <w:r>
        <w:rPr>
          <w:rFonts w:cs="Verdana" w:ascii="Verdana" w:hAnsi="Verdana"/>
          <w:b w:val="false"/>
          <w:bCs/>
          <w:sz w:val="20"/>
        </w:rPr>
        <w:t>. O rio é fundamental para o abastecimento da Baixada Santista. Empreendimentos minerários há anos vinham degradando a área, mas atualmente estão paralisados por ação judicial. Não há nenhuma perspectiva de recuperação ambiental para essas áreas degradada.</w:t>
      </w:r>
    </w:p>
    <w:p>
      <w:pPr>
        <w:pStyle w:val="TextBody"/>
        <w:rPr/>
      </w:pPr>
      <w:r>
        <w:rPr>
          <w:rFonts w:cs="Verdana" w:ascii="Verdana" w:hAnsi="Verdana"/>
          <w:sz w:val="20"/>
        </w:rPr>
        <w:t>48 – Pólo industrial de Cubatão –</w:t>
      </w:r>
      <w:r>
        <w:rPr>
          <w:rFonts w:cs="Verdana" w:ascii="Verdana" w:hAnsi="Verdana"/>
          <w:b w:val="false"/>
          <w:bCs/>
          <w:sz w:val="20"/>
        </w:rPr>
        <w:t xml:space="preserve"> O lançamento de gases na atmosfera polui as encostas fragilizando o ecossistema Oceano-Serra do Mar que abastece a Billings. A falta de contenção das encostas pela vegetação, há alguns anos atrás, permitiu um desmoronamento de cerca de 90.000m³ de material como pedra, terra e areia, em direção à refinaria da Petrobrás, que se atingida causaria um desastre ecológico com danos incalculáveis. Hoje a empresa construiu uma barreira de concreto para sua proteção, mas continua a emitir Dióxido de Enxofre (SO²) que fragiliza a vegetação que naturalmente provê a contenção das encostas. Na década de 80 Cubatão foi símbolo de poluição e um péssimo exemplo para todo o planeta. Hoje a situação melhorou no que diz respeito ao lançamento de gases mais próximos do solo. Mas um estudo entre universidades do Brasil e Alemanha, intitulado</w:t>
      </w:r>
      <w:r>
        <w:rPr>
          <w:rFonts w:cs="Verdana" w:ascii="Verdana" w:hAnsi="Verdana"/>
          <w:b w:val="false"/>
          <w:bCs/>
          <w:i/>
          <w:sz w:val="20"/>
        </w:rPr>
        <w:t xml:space="preserve"> Pollution in the Tropics – the Serra do Mar as an exemple, </w:t>
      </w:r>
      <w:r>
        <w:rPr>
          <w:rFonts w:cs="Verdana" w:ascii="Verdana" w:hAnsi="Verdana"/>
          <w:b w:val="false"/>
          <w:bCs/>
          <w:sz w:val="20"/>
        </w:rPr>
        <w:t>demonstra que o lançamento de gases entre 100 e 900 metros é muito grave e vem provocando o desaparecimento de cerca de 2.000 espécies da vegetação original, que cede lugar à quaresmeiras e gramíneas. Em decorrência, fragilizam-se as encostas por falta do enraizamento diversificado. As condições do Parque Estadual da Serra do Mar são muito preocupantes: falta  pessoal para fiscalização do parque - e controle da poluição que garanta a integridade da biodiversidade existente nas encostas.</w:t>
      </w:r>
    </w:p>
    <w:p>
      <w:pPr>
        <w:pStyle w:val="TextBody"/>
        <w:rPr/>
      </w:pPr>
      <w:r>
        <w:rPr>
          <w:rFonts w:cs="Verdana" w:ascii="Verdana" w:hAnsi="Verdana"/>
          <w:sz w:val="20"/>
        </w:rPr>
        <w:t>49 – Aldeias indígenas Guarani –</w:t>
      </w:r>
      <w:r>
        <w:rPr>
          <w:rFonts w:cs="Verdana" w:ascii="Verdana" w:hAnsi="Verdana"/>
          <w:b w:val="false"/>
          <w:bCs/>
          <w:sz w:val="20"/>
        </w:rPr>
        <w:t xml:space="preserve"> existem duas aldeias no entorno da Billings – uma em Parelheiros e outra próxima à estrada do Krucutu, na zona sul do reservatório, onde existe uma aldeia Guarani cuja cultura vem sendo descaracterizada com a proximidade da cidade. </w:t>
      </w:r>
    </w:p>
    <w:p>
      <w:pPr>
        <w:pStyle w:val="TextBody"/>
        <w:rPr/>
      </w:pPr>
      <w:r>
        <w:rPr>
          <w:rFonts w:cs="Verdana" w:ascii="Verdana" w:hAnsi="Verdana"/>
          <w:sz w:val="20"/>
        </w:rPr>
        <w:t>50 – Clubes de Campo –</w:t>
      </w:r>
      <w:r>
        <w:rPr>
          <w:rFonts w:cs="Verdana" w:ascii="Verdana" w:hAnsi="Verdana"/>
          <w:b w:val="false"/>
          <w:bCs/>
          <w:sz w:val="20"/>
        </w:rPr>
        <w:t xml:space="preserve"> Na orla da represa, em Santo Amaro, Diadema e São Bernardo, são encontrados vários clubes de campo, como o SESC Interlagos, Rancho Uruguaio, Village Santa Mônica, Sítio Paiquerê, Clube Escandinavo, Clube Gaúcho, Acampamento dos Engenheiros, etc. Muitos remontam a um passado de uma Billings de águas cristalinas. Hoje, esses centros de atividades de lazer, sub-utilizados, mantém-se em compasso de espera aguardando uma recuperação efetiva do reservatório. </w:t>
      </w:r>
    </w:p>
    <w:p>
      <w:pPr>
        <w:pStyle w:val="TextBody"/>
        <w:rPr/>
      </w:pPr>
      <w:r>
        <w:rPr>
          <w:rFonts w:cs="Verdana" w:ascii="Verdana" w:hAnsi="Verdana"/>
          <w:sz w:val="20"/>
        </w:rPr>
        <w:t>51 – Usina Henry Borden</w:t>
      </w:r>
      <w:r>
        <w:rPr>
          <w:rFonts w:cs="Verdana" w:ascii="Verdana" w:hAnsi="Verdana"/>
          <w:b w:val="false"/>
          <w:bCs/>
          <w:sz w:val="20"/>
        </w:rPr>
        <w:t xml:space="preserve"> – Situada nos contrafortes da Serra do Mar, no município de Cubatão, a usina gera hoje 220 MW, nos horários de pico, entre 18 e 21h. Concebida em 1923, inicialmente chamado Projeto Serra pelo eng. F.S.Hyde, da Light canadense. O estudo foi encomendado pelo engenheiro Asa White Kenney Billings, que apesar de não gostar do projeto, defendeu-o junto ao Conselho de Diretores da Light, com os seguintes argumentos: geração de energia de mais de 400 MW, proximidade com a cidade de São Paulo e o Porto de Santos, controle de enchentes nos vales do Rio Grande e do Tietê e possibilidade de navegação pelos reservatórios e canais para Santos. O Projeto Serra consistia no desvio das águas do Tietê pelo canal do Pinheiros, que teria seu fluxo invertido. As águas desviadas seriam somadas às do reservatório de Guarapiranga, que vão ter ao reservatório do Rio Grande, que seguem para o reservatório do Rio das Pedras e então desceriam a Serra do Mar de uma altitude de 700 metros, em queda livre, até a usina de Cubatão (atual Henry Borden). O projeto foi aprovado pelo Ministro de Transportes em 1925, e em 27 de março foi aprovado o reservatório do Rio Grande pelo Presidente Arthur da Silva Bernardes, por meio de Decreto Presidencial. A usina de Cubatão foi inaugurada em 1926. Chegou a gerar 880 MW, mas atualmente encontra-se semi-paralisada em função de problemas ambientais que a reversão das águas poluídas dos Rios Tietê e Pinheiros causam ao reservatório Billings, que tem por prioridade o abastecimento público.  Um projeto de despoluição (flotação) está em curso para permitir o bombeamento das águas do canal do Pinheiros para a Billings, com sérias restrições de cientistas e ambientalistas. O projeto está sendo contestado na justiça.</w:t>
      </w:r>
    </w:p>
    <w:p>
      <w:pPr>
        <w:pStyle w:val="TextBody"/>
        <w:rPr/>
      </w:pPr>
      <w:r>
        <w:rPr>
          <w:rFonts w:cs="Verdana" w:ascii="Verdana" w:hAnsi="Verdana"/>
          <w:sz w:val="20"/>
        </w:rPr>
        <w:t>52 – Usina Termelétrica Piratininga</w:t>
      </w:r>
      <w:r>
        <w:rPr>
          <w:rFonts w:cs="Verdana" w:ascii="Verdana" w:hAnsi="Verdana"/>
          <w:b w:val="false"/>
          <w:bCs/>
          <w:sz w:val="20"/>
        </w:rPr>
        <w:t xml:space="preserve"> – construída em 1926, com capacidade inicial de geração de energia de 100 MW. A usina funciona com 4 unidades, com capacidade de geração de 450 MW. Um projeto de ampliação atual aumentou a produção para 900 MW, com a construção de duas unidades movidas à gás natural, proveniente da Bolívia. Essa ampliação necessita de mais água para o resfriamento das turbinas e este fato, segundo algumas fontes, também é um dos motivos do projeto de flotação do canal do rio Pinheiros.</w:t>
      </w:r>
    </w:p>
    <w:p>
      <w:pPr>
        <w:pStyle w:val="TextBody"/>
        <w:rPr/>
      </w:pPr>
      <w:r>
        <w:rPr>
          <w:rFonts w:cs="Verdana" w:ascii="Verdana" w:hAnsi="Verdana"/>
          <w:sz w:val="20"/>
        </w:rPr>
        <w:t>53 – Pouso de Paranapiacaba</w:t>
      </w:r>
      <w:r>
        <w:rPr>
          <w:rFonts w:cs="Verdana" w:ascii="Verdana" w:hAnsi="Verdana"/>
          <w:b w:val="false"/>
          <w:bCs/>
          <w:sz w:val="20"/>
        </w:rPr>
        <w:t xml:space="preserve"> - também conhecido como Casa de Pedra. Situado no topo da Serra, dentro do Parque Estadual da Serra do Mar e ao lado do Reservatório Rio das Pedras. Construído na época do império, as varandas do Pouso, abertas à visitação, apresentam uma vista magnífica das encostas da Serra e da Baixada Santista. Mas episódios críticos de poluição por SO² - chuva e neblina ácida - e outros poluentes provenientes do pólo de Cubatão são freqüentes no local. </w:t>
      </w:r>
    </w:p>
    <w:p>
      <w:pPr>
        <w:pStyle w:val="TextBody"/>
        <w:rPr/>
      </w:pPr>
      <w:r>
        <w:rPr>
          <w:rFonts w:cs="Verdana" w:ascii="Verdana" w:hAnsi="Verdana"/>
          <w:sz w:val="20"/>
        </w:rPr>
        <w:t>54 – Calçada do Lorena</w:t>
      </w:r>
      <w:r>
        <w:rPr>
          <w:rFonts w:cs="Verdana" w:ascii="Verdana" w:hAnsi="Verdana"/>
          <w:b w:val="false"/>
          <w:bCs/>
          <w:sz w:val="20"/>
        </w:rPr>
        <w:t xml:space="preserve"> – construída por escravos, liga o planalto à Baixada Santista. Era utilizado por tropeiros e viajantes.</w:t>
      </w:r>
    </w:p>
    <w:p>
      <w:pPr>
        <w:pStyle w:val="TextBody"/>
        <w:rPr/>
      </w:pPr>
      <w:r>
        <w:rPr>
          <w:rFonts w:cs="Verdana" w:ascii="Verdana" w:hAnsi="Verdana"/>
          <w:sz w:val="20"/>
        </w:rPr>
        <w:t>55 – Vila de Paranapiacaba</w:t>
      </w:r>
      <w:r>
        <w:rPr>
          <w:rFonts w:cs="Verdana" w:ascii="Verdana" w:hAnsi="Verdana"/>
          <w:b w:val="false"/>
          <w:bCs/>
          <w:sz w:val="20"/>
        </w:rPr>
        <w:t xml:space="preserve"> – construída pelos ingleses no século passado é considerada de grande importância histórica, apesar das dificuldades em sua restauração e manutenção. As cremalheiras que sustentavam os trens em sua descida da serra estão abandonadas. Não existem projetos efetivos para a recuperação da histórica vila, nem recursos para manter seu complexo arquitetônico e ferroviário.</w:t>
      </w:r>
    </w:p>
    <w:p>
      <w:pPr>
        <w:pStyle w:val="TextBody"/>
        <w:rPr/>
      </w:pPr>
      <w:r>
        <w:rPr>
          <w:rFonts w:cs="Verdana" w:ascii="Verdana" w:hAnsi="Verdana"/>
          <w:sz w:val="20"/>
        </w:rPr>
        <w:t>56 – Reserva Biológica da Serra do Mar</w:t>
      </w:r>
      <w:r>
        <w:rPr>
          <w:rFonts w:cs="Verdana" w:ascii="Verdana" w:hAnsi="Verdana"/>
          <w:b w:val="false"/>
          <w:bCs/>
          <w:sz w:val="20"/>
        </w:rPr>
        <w:t xml:space="preserve"> -  Parte integrante do Parque Estadual da Serra do Mar, núcleo Cubatão, a reserva biológica da Serra do Mar é um importante local para pesquisa científica sobre a enorme biodiversidade da Mata Atlântica. Existem relatos da passagem na região de pesquisadores estrangeiros com sacolas de isopor, coletando espécimes. </w:t>
      </w:r>
    </w:p>
    <w:p>
      <w:pPr>
        <w:pStyle w:val="Normal"/>
        <w:rPr>
          <w:rFonts w:ascii="Verdana" w:hAnsi="Verdana" w:cs="Arial"/>
          <w:b/>
          <w:b/>
          <w:bCs/>
          <w:sz w:val="20"/>
        </w:rPr>
      </w:pPr>
      <w:r>
        <w:rPr>
          <w:rFonts w:cs="Arial" w:ascii="Verdana" w:hAnsi="Verdana"/>
          <w:b/>
          <w:bCs/>
          <w:sz w:val="20"/>
        </w:rPr>
      </w:r>
    </w:p>
    <w:p>
      <w:pPr>
        <w:pStyle w:val="TextBody"/>
        <w:rPr/>
      </w:pPr>
      <w:r>
        <w:rPr>
          <w:rFonts w:cs="Verdana" w:ascii="Verdana" w:hAnsi="Verdana"/>
          <w:sz w:val="20"/>
        </w:rPr>
        <w:t>XIV - Conclusões:</w:t>
      </w:r>
    </w:p>
    <w:p>
      <w:pPr>
        <w:pStyle w:val="Heading8"/>
        <w:jc w:val="left"/>
        <w:rPr>
          <w:rFonts w:ascii="Verdana" w:hAnsi="Verdana" w:cs="Arial"/>
          <w:sz w:val="20"/>
        </w:rPr>
      </w:pPr>
      <w:r>
        <w:rPr>
          <w:rFonts w:cs="Arial" w:ascii="Verdana" w:hAnsi="Verdana"/>
          <w:sz w:val="20"/>
        </w:rPr>
      </w:r>
    </w:p>
    <w:p>
      <w:pPr>
        <w:pStyle w:val="Heading8"/>
        <w:jc w:val="left"/>
        <w:rPr>
          <w:rFonts w:ascii="Verdana" w:hAnsi="Verdana" w:cs="Arial"/>
          <w:b w:val="false"/>
          <w:b w:val="false"/>
          <w:bCs/>
          <w:color w:val="000000"/>
          <w:sz w:val="20"/>
        </w:rPr>
      </w:pPr>
      <w:r>
        <w:rPr>
          <w:rFonts w:cs="Arial" w:ascii="Verdana" w:hAnsi="Verdana"/>
          <w:sz w:val="20"/>
        </w:rPr>
        <w:t xml:space="preserve">Impactos </w:t>
      </w:r>
      <w:r>
        <w:rPr>
          <w:rFonts w:cs="Arial" w:ascii="Verdana" w:hAnsi="Verdana"/>
          <w:color w:val="000000"/>
          <w:sz w:val="20"/>
        </w:rPr>
        <w:t>ambientais - 2009</w:t>
      </w:r>
    </w:p>
    <w:p>
      <w:pPr>
        <w:pStyle w:val="Normal"/>
        <w:rPr>
          <w:rFonts w:ascii="Verdana" w:hAnsi="Verdana" w:cs="Arial"/>
          <w:b/>
          <w:b/>
          <w:bCs/>
          <w:color w:val="000000"/>
          <w:sz w:val="20"/>
        </w:rPr>
      </w:pPr>
      <w:r>
        <w:rPr>
          <w:rFonts w:cs="Arial" w:ascii="Verdana" w:hAnsi="Verdana"/>
          <w:b/>
          <w:bCs/>
          <w:color w:val="000000"/>
          <w:sz w:val="20"/>
        </w:rPr>
      </w:r>
    </w:p>
    <w:p>
      <w:pPr>
        <w:pStyle w:val="TextBody"/>
        <w:rPr>
          <w:rFonts w:ascii="Verdana" w:hAnsi="Verdana" w:cs="Verdana"/>
          <w:b w:val="false"/>
          <w:b w:val="false"/>
          <w:bCs/>
          <w:color w:val="000000"/>
          <w:sz w:val="20"/>
        </w:rPr>
      </w:pPr>
      <w:r>
        <w:rPr>
          <w:rFonts w:cs="Verdana" w:ascii="Verdana" w:hAnsi="Verdana"/>
          <w:b w:val="false"/>
          <w:bCs/>
          <w:color w:val="000000"/>
          <w:sz w:val="20"/>
        </w:rPr>
        <w:t>1 – Lançamento de 800 toneladas de esgoto/dia, in natura, na represa e nos lençóis freáticos, por uma população de 1,5 milhão de pessoas que habitam as áreas de mananciais das represas Billings e Guarapiranga.</w:t>
      </w:r>
    </w:p>
    <w:p>
      <w:pPr>
        <w:pStyle w:val="Normal"/>
        <w:rPr>
          <w:rFonts w:ascii="Verdana" w:hAnsi="Verdana" w:cs="Arial"/>
          <w:b/>
          <w:b/>
          <w:bCs/>
          <w:color w:val="000000"/>
          <w:sz w:val="20"/>
        </w:rPr>
      </w:pPr>
      <w:r>
        <w:rPr>
          <w:rFonts w:cs="Arial" w:ascii="Verdana" w:hAnsi="Verdana"/>
          <w:b/>
          <w:bCs/>
          <w:color w:val="000000"/>
          <w:sz w:val="20"/>
        </w:rPr>
      </w:r>
    </w:p>
    <w:p>
      <w:pPr>
        <w:pStyle w:val="TextBody"/>
        <w:rPr>
          <w:rFonts w:ascii="Verdana" w:hAnsi="Verdana" w:cs="Verdana"/>
          <w:b w:val="false"/>
          <w:b w:val="false"/>
          <w:bCs/>
          <w:color w:val="000000"/>
          <w:sz w:val="20"/>
        </w:rPr>
      </w:pPr>
      <w:r>
        <w:rPr>
          <w:rFonts w:cs="Verdana" w:ascii="Verdana" w:hAnsi="Verdana"/>
          <w:b w:val="false"/>
          <w:bCs/>
          <w:color w:val="000000"/>
          <w:sz w:val="20"/>
        </w:rPr>
        <w:t xml:space="preserve">2 –Bombeamento médio para a represa de 654,5 toneladas/dia de esgoto diluído ou não pelas águas das chuvas, provenientes do canal do Pinheiros, o que representa um total de 235 milhões de toneladas/ano. </w:t>
      </w:r>
    </w:p>
    <w:p>
      <w:pPr>
        <w:pStyle w:val="Normal"/>
        <w:rPr>
          <w:rFonts w:ascii="Verdana" w:hAnsi="Verdana" w:cs="Arial"/>
          <w:b/>
          <w:b/>
          <w:bCs/>
          <w:color w:val="000000"/>
          <w:sz w:val="20"/>
        </w:rPr>
      </w:pPr>
      <w:r>
        <w:rPr>
          <w:rFonts w:cs="Arial" w:ascii="Verdana" w:hAnsi="Verdana"/>
          <w:b/>
          <w:bCs/>
          <w:color w:val="000000"/>
          <w:sz w:val="20"/>
        </w:rPr>
      </w:r>
    </w:p>
    <w:p>
      <w:pPr>
        <w:pStyle w:val="TextBody"/>
        <w:rPr>
          <w:rFonts w:ascii="Verdana" w:hAnsi="Verdana" w:cs="Verdana"/>
          <w:b w:val="false"/>
          <w:b w:val="false"/>
          <w:bCs/>
          <w:color w:val="000000"/>
          <w:sz w:val="20"/>
        </w:rPr>
      </w:pPr>
      <w:r>
        <w:rPr>
          <w:rFonts w:cs="Verdana" w:ascii="Verdana" w:hAnsi="Verdana"/>
          <w:b w:val="false"/>
          <w:bCs/>
          <w:color w:val="000000"/>
          <w:sz w:val="20"/>
        </w:rPr>
        <w:t>3 – Desmatamentos estimados 1 milhão de m², nos últimos três anos, com média aproximada de desmatamento de 20 m² por hora. Apesar de toda a degradação, dos 583 km² da Bacia da Billings, cerca de 70% , ou 400 km² , encontra-se em estado de preservação aceitável (região mais próxima da Serra do Mar). Acrescente-se à esses números os desmatamentos decorrentes das obras do Rodoanel Metropolitano, cujos impactos vem sendo acompanhados pelo PROAM.</w:t>
      </w:r>
    </w:p>
    <w:p>
      <w:pPr>
        <w:pStyle w:val="Normal"/>
        <w:rPr>
          <w:rFonts w:ascii="Verdana" w:hAnsi="Verdana" w:cs="Arial"/>
          <w:b/>
          <w:b/>
          <w:bCs/>
          <w:color w:val="000000"/>
          <w:sz w:val="20"/>
        </w:rPr>
      </w:pPr>
      <w:r>
        <w:rPr>
          <w:rFonts w:cs="Arial" w:ascii="Verdana" w:hAnsi="Verdana"/>
          <w:b/>
          <w:bCs/>
          <w:color w:val="000000"/>
          <w:sz w:val="20"/>
        </w:rPr>
      </w:r>
    </w:p>
    <w:p>
      <w:pPr>
        <w:pStyle w:val="TextBody"/>
        <w:rPr/>
      </w:pPr>
      <w:r>
        <w:rPr>
          <w:rFonts w:cs="Verdana" w:ascii="Verdana" w:hAnsi="Verdana"/>
          <w:b w:val="false"/>
          <w:bCs/>
          <w:sz w:val="20"/>
        </w:rPr>
        <w:t>4 – Aproximadamente 15.000 moradias em construção, ampliação ou verticalização (sendo aproximadamente 5.000 na região do ABCD e 10.000 em São Paulo) em loteamentos instalados de forma ilegal, com a instalação prevista de uma população de 60.000 pessoas, que comprometem ainda mais a capacidade de suporte do reservatório. No últimos dois anos, esse índice de crescimento tem sido mantido. A impermeabilização do solo prevista por estas construções pode atingir uma dimensão superior à 300.000 m² (85m² p/habitação, sem considerar verticalização), com volume de entulho de 1 milhão e meio de toneladas (150kg/habitação), movimentações de terra da ordem de 30.000m³ (10m³ p/nova habitação térrea), que estarão aterrando nascentes, assoreando córregos tributários, braços e o corpo central do reservatório - sem considerar o assoreamento decorrente da falta de cobertura vegetal pelos desmatamentos. Representa ainda um aumento de 50 toneladas/dia de geração de lixo e aproximadamente 30 toneladas de esgoto. Há um processo acentuado de verticalização.</w:t>
      </w:r>
    </w:p>
    <w:p>
      <w:pPr>
        <w:pStyle w:val="List"/>
        <w:ind w:left="0" w:hanging="0"/>
        <w:rPr>
          <w:rFonts w:ascii="Verdana" w:hAnsi="Verdana" w:cs="Verdana"/>
          <w:b/>
          <w:b/>
          <w:bCs/>
          <w:sz w:val="20"/>
        </w:rPr>
      </w:pPr>
      <w:r>
        <w:rPr>
          <w:rFonts w:cs="Verdana" w:ascii="Verdana" w:hAnsi="Verdana"/>
          <w:b/>
          <w:bCs/>
          <w:sz w:val="20"/>
        </w:rPr>
      </w:r>
    </w:p>
    <w:p>
      <w:pPr>
        <w:pStyle w:val="List"/>
        <w:ind w:left="0" w:hanging="0"/>
        <w:rPr>
          <w:rFonts w:ascii="Verdana" w:hAnsi="Verdana" w:cs="Verdana"/>
          <w:bCs/>
        </w:rPr>
      </w:pPr>
      <w:r>
        <w:rPr>
          <w:rFonts w:cs="Verdana" w:ascii="Verdana" w:hAnsi="Verdana"/>
          <w:bCs/>
        </w:rPr>
        <w:t>5 –</w:t>
        <w:tab/>
        <w:t xml:space="preserve">1.200 lojas e fabriquetas de material de construção continuam a facilitar o “boom” imobiliário que caracteriza hoje as áreas de mananciais como um verdadeiro canteiro de obras. </w:t>
      </w:r>
    </w:p>
    <w:p>
      <w:pPr>
        <w:pStyle w:val="Normal"/>
        <w:rPr>
          <w:rFonts w:ascii="Verdana" w:hAnsi="Verdana" w:cs="Arial"/>
          <w:bCs/>
        </w:rPr>
      </w:pPr>
      <w:r>
        <w:rPr>
          <w:rFonts w:cs="Arial" w:ascii="Verdana" w:hAnsi="Verdana"/>
          <w:bCs/>
        </w:rPr>
      </w:r>
    </w:p>
    <w:p>
      <w:pPr>
        <w:pStyle w:val="List"/>
        <w:ind w:left="0" w:hanging="0"/>
        <w:rPr>
          <w:rFonts w:ascii="Verdana" w:hAnsi="Verdana" w:cs="Verdana"/>
          <w:bCs/>
        </w:rPr>
      </w:pPr>
      <w:r>
        <w:rPr>
          <w:rFonts w:cs="Verdana" w:ascii="Verdana" w:hAnsi="Verdana"/>
          <w:bCs/>
        </w:rPr>
        <w:t>6 –</w:t>
        <w:tab/>
        <w:t>Criação de vetores ocupacionais por prefeituras como a de São Bernardo do Campo e de São Paulo, com asfaltamento e outras benfeitorias em bairros localizados nas áreas de mananciais. Até mesmo ladeiras, no loteamento do Parque das Garças – estrada dos Alvarengas - com inclinação superior a 75° foram asfaltadas (áreas de risco) nos últimos anos. Após a balsa do Riacho Grande, também em São Bernardo, as passagens de ônibus são gratuitas. Reproduzindo o modelo da metrópole no crescimento periférico sobre as áreas de preservação, São Bernardo cresce em termos populacionais 7% ao ano, sobre os mananciais, enquanto apresenta crescimento vegetativo nas áreas mais centrais.</w:t>
      </w:r>
    </w:p>
    <w:p>
      <w:pPr>
        <w:pStyle w:val="Normal"/>
        <w:rPr>
          <w:rFonts w:ascii="Verdana" w:hAnsi="Verdana" w:cs="Arial"/>
          <w:bCs/>
        </w:rPr>
      </w:pPr>
      <w:r>
        <w:rPr>
          <w:rFonts w:cs="Arial" w:ascii="Verdana" w:hAnsi="Verdana"/>
          <w:bCs/>
        </w:rPr>
      </w:r>
    </w:p>
    <w:p>
      <w:pPr>
        <w:pStyle w:val="List"/>
        <w:ind w:left="0" w:hanging="0"/>
        <w:rPr>
          <w:rFonts w:ascii="Verdana" w:hAnsi="Verdana" w:cs="Verdana"/>
          <w:bCs/>
        </w:rPr>
      </w:pPr>
      <w:r>
        <w:rPr>
          <w:rFonts w:cs="Verdana" w:ascii="Verdana" w:hAnsi="Verdana"/>
          <w:bCs/>
        </w:rPr>
        <w:t>7 –</w:t>
        <w:tab/>
        <w:t xml:space="preserve">Diminuição da área da represa em aproximadamente 20 km², onde a quota máxima de enchimento não pode ser retomada em função das ocupações irregulares que invadiram o reservatório e seriam inundadas caso se retome o nível máximo original. </w:t>
      </w:r>
    </w:p>
    <w:p>
      <w:pPr>
        <w:pStyle w:val="Normal"/>
        <w:rPr>
          <w:rFonts w:ascii="Verdana" w:hAnsi="Verdana" w:cs="Arial"/>
          <w:bCs/>
        </w:rPr>
      </w:pPr>
      <w:r>
        <w:rPr>
          <w:rFonts w:cs="Arial" w:ascii="Verdana" w:hAnsi="Verdana"/>
          <w:bCs/>
        </w:rPr>
      </w:r>
    </w:p>
    <w:p>
      <w:pPr>
        <w:pStyle w:val="List"/>
        <w:ind w:left="0" w:hanging="0"/>
        <w:rPr>
          <w:rFonts w:ascii="Verdana" w:hAnsi="Verdana" w:cs="Verdana"/>
          <w:bCs/>
        </w:rPr>
      </w:pPr>
      <w:r>
        <w:rPr>
          <w:rFonts w:cs="Verdana" w:ascii="Verdana" w:hAnsi="Verdana"/>
          <w:bCs/>
        </w:rPr>
        <w:t>8 –</w:t>
        <w:tab/>
        <w:t>Perda de capacidade de armazenagem aproximado de 22% (286 milhões de m³), por assoreamento – água suficiente para abastecer a cidade de São Paulo por dois meses. Desaparecimento de braços da represa, como o dos Alvarengas (S.Bernardo) e Apurás(S.Paulo).</w:t>
      </w:r>
    </w:p>
    <w:p>
      <w:pPr>
        <w:pStyle w:val="Normal"/>
        <w:rPr>
          <w:rFonts w:ascii="Verdana" w:hAnsi="Verdana" w:cs="Arial"/>
          <w:bCs/>
        </w:rPr>
      </w:pPr>
      <w:r>
        <w:rPr>
          <w:rFonts w:cs="Arial" w:ascii="Verdana" w:hAnsi="Verdana"/>
          <w:bCs/>
        </w:rPr>
      </w:r>
    </w:p>
    <w:p>
      <w:pPr>
        <w:pStyle w:val="List"/>
        <w:ind w:left="0" w:hanging="0"/>
        <w:rPr>
          <w:rFonts w:ascii="Verdana" w:hAnsi="Verdana" w:cs="Verdana"/>
          <w:bCs/>
        </w:rPr>
      </w:pPr>
      <w:r>
        <w:rPr>
          <w:rFonts w:cs="Verdana" w:ascii="Verdana" w:hAnsi="Verdana"/>
          <w:bCs/>
        </w:rPr>
        <w:t>9 –</w:t>
        <w:tab/>
        <w:t>Perda de capacidade de produção natural de água, nos últimos 60 anos, em 15m³/segundo, ou 473.040.000 m³ anuais - 50% da capacidade original, devido a fragilização do ecossistema, aterramento de nascentes e rebaixamento dos lençóis freáticos. Perda de recurso econômico, ou na diminuição de produção de água pelo ecossistema, da ordem de aproximadamente US$ 237 milhões anuais (US$ 0,25/m³). Essa perda tem sido mais pronunciada na última década.</w:t>
      </w:r>
    </w:p>
    <w:p>
      <w:pPr>
        <w:pStyle w:val="Normal"/>
        <w:rPr>
          <w:rFonts w:ascii="Verdana" w:hAnsi="Verdana" w:cs="Arial"/>
          <w:bCs/>
        </w:rPr>
      </w:pPr>
      <w:r>
        <w:rPr>
          <w:rFonts w:cs="Arial" w:ascii="Verdana" w:hAnsi="Verdana"/>
          <w:bCs/>
        </w:rPr>
      </w:r>
    </w:p>
    <w:p>
      <w:pPr>
        <w:pStyle w:val="List"/>
        <w:ind w:left="0" w:hanging="0"/>
        <w:rPr>
          <w:rFonts w:ascii="Verdana" w:hAnsi="Verdana" w:cs="Verdana"/>
          <w:bCs/>
        </w:rPr>
      </w:pPr>
      <w:r>
        <w:rPr>
          <w:rFonts w:cs="Verdana" w:ascii="Verdana" w:hAnsi="Verdana"/>
          <w:bCs/>
        </w:rPr>
        <w:t>10 –Pocilgas na margem norte (Alvarengas) cujo potencial de poluição é 1 suíno = 8 pessoas. Parte dos 10.000 suínos existentes na área foram retirados após denúncias da Campanha Billings.</w:t>
      </w:r>
    </w:p>
    <w:p>
      <w:pPr>
        <w:pStyle w:val="Normal"/>
        <w:rPr>
          <w:rFonts w:ascii="Verdana" w:hAnsi="Verdana" w:cs="Arial"/>
          <w:bCs/>
        </w:rPr>
      </w:pPr>
      <w:r>
        <w:rPr>
          <w:rFonts w:cs="Arial" w:ascii="Verdana" w:hAnsi="Verdana"/>
          <w:bCs/>
        </w:rPr>
      </w:r>
    </w:p>
    <w:p>
      <w:pPr>
        <w:pStyle w:val="List"/>
        <w:ind w:left="0" w:hanging="0"/>
        <w:rPr>
          <w:rFonts w:ascii="Verdana" w:hAnsi="Verdana" w:cs="Verdana"/>
          <w:bCs/>
        </w:rPr>
      </w:pPr>
      <w:r>
        <w:rPr>
          <w:rFonts w:cs="Verdana" w:ascii="Verdana" w:hAnsi="Verdana"/>
          <w:bCs/>
        </w:rPr>
        <w:t>11 –Cerca de 1.000 pontos de deposição de lixo clandestino, doméstico e industrial, em terrenos baldios, estradas marginais, vicinais e áreas lindeiras da represa.</w:t>
      </w:r>
    </w:p>
    <w:p>
      <w:pPr>
        <w:pStyle w:val="Normal"/>
        <w:rPr>
          <w:rFonts w:ascii="Verdana" w:hAnsi="Verdana" w:cs="Arial"/>
          <w:bCs/>
        </w:rPr>
      </w:pPr>
      <w:r>
        <w:rPr>
          <w:rFonts w:cs="Arial" w:ascii="Verdana" w:hAnsi="Verdana"/>
          <w:bCs/>
        </w:rPr>
      </w:r>
    </w:p>
    <w:p>
      <w:pPr>
        <w:pStyle w:val="List"/>
        <w:ind w:left="0" w:hanging="0"/>
        <w:rPr>
          <w:rFonts w:ascii="Verdana" w:hAnsi="Verdana" w:cs="Verdana"/>
          <w:bCs/>
        </w:rPr>
      </w:pPr>
      <w:r>
        <w:rPr>
          <w:rFonts w:cs="Verdana" w:ascii="Verdana" w:hAnsi="Verdana"/>
          <w:bCs/>
        </w:rPr>
        <w:t>12 –Contaminação da represa e dos lençóis freáticos por chorume proveniente dos lixões de Santo Amaro e Alvarenga.</w:t>
      </w:r>
    </w:p>
    <w:p>
      <w:pPr>
        <w:pStyle w:val="Normal"/>
        <w:rPr>
          <w:rFonts w:ascii="Verdana" w:hAnsi="Verdana" w:cs="Arial"/>
          <w:bCs/>
        </w:rPr>
      </w:pPr>
      <w:r>
        <w:rPr>
          <w:rFonts w:cs="Arial" w:ascii="Verdana" w:hAnsi="Verdana"/>
          <w:bCs/>
        </w:rPr>
      </w:r>
    </w:p>
    <w:p>
      <w:pPr>
        <w:pStyle w:val="List"/>
        <w:ind w:left="0" w:hanging="0"/>
        <w:rPr>
          <w:rFonts w:ascii="Verdana" w:hAnsi="Verdana" w:cs="Verdana"/>
          <w:bCs/>
        </w:rPr>
      </w:pPr>
      <w:r>
        <w:rPr>
          <w:rFonts w:cs="Verdana" w:ascii="Verdana" w:hAnsi="Verdana"/>
          <w:bCs/>
        </w:rPr>
        <w:t>13 –Fragilização do ecossistema produtor de água e da vegetação das encostas, na Serra do Mar, por poluição proveniente do Pólo Industrial de Cubatão (SO²), assim como desmatamentos pela expansão dos bairros-quota situados no Núcleo Cubatão do Parque Estadual da Serra do Mar. Ocupações em andamento, contaminação e projetos industriais nos Campos Naturais da Serra do Mar, área de produção de água, no início do trecho do Planalto, limítrofe ao parque estadual.</w:t>
      </w:r>
    </w:p>
    <w:p>
      <w:pPr>
        <w:pStyle w:val="List"/>
        <w:ind w:left="0" w:hanging="0"/>
        <w:rPr>
          <w:rFonts w:ascii="Verdana" w:hAnsi="Verdana" w:cs="Verdana"/>
          <w:bCs/>
        </w:rPr>
      </w:pPr>
      <w:r>
        <w:rPr>
          <w:rFonts w:cs="Verdana" w:ascii="Verdana" w:hAnsi="Verdana"/>
          <w:bCs/>
        </w:rPr>
      </w:r>
    </w:p>
    <w:p>
      <w:pPr>
        <w:pStyle w:val="List"/>
        <w:ind w:left="0" w:hanging="0"/>
        <w:rPr>
          <w:rFonts w:ascii="Verdana" w:hAnsi="Verdana" w:cs="Verdana"/>
          <w:bCs/>
        </w:rPr>
      </w:pPr>
      <w:r>
        <w:rPr>
          <w:rFonts w:cs="Verdana" w:ascii="Verdana" w:hAnsi="Verdana"/>
          <w:bCs/>
        </w:rPr>
        <w:t xml:space="preserve">14 –Falta de Fiscalização ostensiva e preventiva para a Bacia da Billings e o Núcleo Cubatão da Serra do Mar – para a bacia da Billings, com uma área de 583 km², o DUSM, da SMA, conta com apenas 4 viaturas e seis fiscais para toda a região metropolitana. O sistema de fiscalização integrado da Secretaria do Meio Ambiente com as prefeituras foi extinto. Não existe fiscalização em caráter preventivo. A fiscalização anteriormente existente foi batizada com nome de pronto-socorro: S.O.S. Mananciais - apesar de nunca haver apresentado agilidade para o atendimento de emergências - foi desativado e agora novamente reativado. A Polícia Ambiental conta com 3 viaturas, duas motos e nenhum barco para a bacia da Billings. Os veículos encontram-se habitualmente com problemas ou com falta de combustível, pois não há manutenção preventiva. As horas de vôos de helicóptero mensais foram canceladas e eram poucas - apenas 20 para toda a área de mananciais da metrópole (4.279 km²), sendo insuficientes para manter a vigilância. No DUSM, há seis fiscais, dos 85 prometidos pela SMA desde 1997. No Núcleo Cubatão, no Parque Estadual da Serra do Mar, são apenas 3 policiais para vigiar as 3 sedes, em São Bernardo, Cubatão e Praia Grande. Os 9 guardas restantes estão divididos em duas equipes, para fiscalizar uma área de 115.000 hectares. </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TextBody"/>
        <w:rPr>
          <w:rFonts w:ascii="Verdana" w:hAnsi="Verdana" w:cs="Verdana"/>
          <w:sz w:val="20"/>
        </w:rPr>
      </w:pPr>
      <w:r>
        <w:rPr>
          <w:rFonts w:cs="Verdana" w:ascii="Verdana" w:hAnsi="Verdana"/>
          <w:sz w:val="20"/>
        </w:rPr>
        <w:t xml:space="preserve">Maiores ameaças: </w:t>
      </w:r>
    </w:p>
    <w:p>
      <w:pPr>
        <w:pStyle w:val="Normal"/>
        <w:rPr>
          <w:rFonts w:ascii="Verdana" w:hAnsi="Verdana" w:cs="Arial"/>
          <w:bCs/>
          <w:sz w:val="20"/>
        </w:rPr>
      </w:pPr>
      <w:r>
        <w:rPr>
          <w:rFonts w:cs="Arial" w:ascii="Verdana" w:hAnsi="Verdana"/>
          <w:bCs/>
          <w:sz w:val="20"/>
        </w:rPr>
      </w:r>
    </w:p>
    <w:p>
      <w:pPr>
        <w:pStyle w:val="List"/>
        <w:ind w:left="0" w:hanging="0"/>
        <w:rPr>
          <w:rFonts w:ascii="Verdana" w:hAnsi="Verdana" w:cs="Verdana"/>
          <w:bCs/>
        </w:rPr>
      </w:pPr>
      <w:r>
        <w:rPr>
          <w:rFonts w:cs="Verdana" w:ascii="Verdana" w:hAnsi="Verdana"/>
          <w:bCs/>
        </w:rPr>
        <w:t>1 -</w:t>
        <w:tab/>
        <w:t>Projeto de Flotação das águas do Rio Pinheiros, que seriam lançadas na represa com volume previsto de 50m³ por segundo.</w:t>
      </w:r>
    </w:p>
    <w:p>
      <w:pPr>
        <w:pStyle w:val="Listadecontinuao"/>
        <w:spacing w:before="0" w:after="0"/>
        <w:ind w:left="0" w:hanging="0"/>
        <w:rPr>
          <w:rFonts w:ascii="Verdana" w:hAnsi="Verdana" w:cs="Verdana"/>
          <w:bCs/>
        </w:rPr>
      </w:pPr>
      <w:r>
        <w:rPr>
          <w:rFonts w:cs="Verdana" w:ascii="Verdana" w:hAnsi="Verdana"/>
          <w:bCs/>
        </w:rPr>
        <w:t xml:space="preserve">A flotação é um sistema de tratamento primário., com eficácia de 65% na retirada de material em suspensão. A proposta da EMAE-Empresa Metropolitana de Águas e Energia Elétrica é implementar esse sistema para aumentar a geração de energia na Usina Henry Borden , na Baixada Santista. Se tal projeto for implementado, o reservatório será inviabilizado para abastecimento humano, colocando em colapso também o sistema Guarapiranga, que vem sendo alimentado com águas da Billings pela transposição via sistema Taquacetuba (braço da Billings próximo da Guarapiranga), com volume entre 2 a 4 m³ por segundo. Como o sistema de flotação apresenta eficácia de despoluição de material em suspensão da ordem de 65%, o bombeamento contínuo de 50 m³ por segundo representaria uma carga de esgotos não tratados equivalente à 450 milhões de m³ por ano. Deve-se incluir nessa carga poluidora toda a amônia e metais pesados solubilizados, além de outros elementos químicos tóxicos que não são retirados pela flotação. </w:t>
      </w:r>
    </w:p>
    <w:p>
      <w:pPr>
        <w:pStyle w:val="Normal"/>
        <w:rPr>
          <w:rFonts w:ascii="Verdana" w:hAnsi="Verdana" w:cs="Arial"/>
          <w:bCs/>
        </w:rPr>
      </w:pPr>
      <w:r>
        <w:rPr>
          <w:rFonts w:cs="Arial" w:ascii="Verdana" w:hAnsi="Verdana"/>
          <w:bCs/>
        </w:rPr>
      </w:r>
    </w:p>
    <w:p>
      <w:pPr>
        <w:pStyle w:val="List"/>
        <w:ind w:left="0" w:hanging="0"/>
        <w:rPr>
          <w:rFonts w:ascii="Verdana" w:hAnsi="Verdana" w:cs="Verdana"/>
          <w:bCs/>
        </w:rPr>
      </w:pPr>
      <w:r>
        <w:rPr>
          <w:rFonts w:cs="Verdana" w:ascii="Verdana" w:hAnsi="Verdana"/>
          <w:bCs/>
        </w:rPr>
        <w:t>2-</w:t>
        <w:tab/>
        <w:t>Construção do Rodoanel Metropolitano Mário Covas – Trecho Sul</w:t>
      </w:r>
    </w:p>
    <w:p>
      <w:pPr>
        <w:pStyle w:val="Listadecontinuao"/>
        <w:spacing w:before="0" w:after="0"/>
        <w:ind w:left="0" w:hanging="0"/>
        <w:rPr>
          <w:rFonts w:ascii="Verdana" w:hAnsi="Verdana" w:cs="Verdana"/>
          <w:bCs/>
        </w:rPr>
      </w:pPr>
      <w:r>
        <w:rPr>
          <w:rFonts w:cs="Verdana" w:ascii="Verdana" w:hAnsi="Verdana"/>
          <w:bCs/>
        </w:rPr>
        <w:t>Devastação de encostas, assoreamento, desmatamentos, especulação imobiliária, maior ocupação legal e ilegal, adensamento populacional, aumento de esgoto, entulho, carga difusa, ressolubilização de matérias contaminantes</w:t>
      </w:r>
    </w:p>
    <w:p>
      <w:pPr>
        <w:pStyle w:val="Normal"/>
        <w:rPr>
          <w:rFonts w:ascii="Verdana" w:hAnsi="Verdana" w:cs="Arial"/>
          <w:bCs/>
        </w:rPr>
      </w:pPr>
      <w:r>
        <w:rPr>
          <w:rFonts w:cs="Arial" w:ascii="Verdana" w:hAnsi="Verdana"/>
          <w:bCs/>
        </w:rPr>
      </w:r>
    </w:p>
    <w:p>
      <w:pPr>
        <w:pStyle w:val="TextBody"/>
        <w:rPr/>
      </w:pPr>
      <w:r>
        <w:rPr>
          <w:rFonts w:cs="Verdana" w:ascii="Verdana" w:hAnsi="Verdana"/>
          <w:sz w:val="20"/>
        </w:rPr>
        <w:t>Prognóstico Futuro</w:t>
      </w:r>
      <w:r>
        <w:rPr>
          <w:rFonts w:cs="Verdana" w:ascii="Verdana" w:hAnsi="Verdana"/>
          <w:b w:val="false"/>
          <w:bCs/>
          <w:sz w:val="20"/>
        </w:rPr>
        <w:t xml:space="preserve">: dentro da dinâmica predatória atual, haverá o desaparecimento do reservatório, tal como o conhecemos, num horizonte de aproximadamente 50 anos, transformando-se num lago menor, pouco reticulado, com espelho d’água raso e mantido por baixíssima produção média anual de água. </w:t>
      </w:r>
    </w:p>
    <w:p>
      <w:pPr>
        <w:pStyle w:val="Normal"/>
        <w:rPr>
          <w:rFonts w:cs="Arial"/>
        </w:rPr>
      </w:pPr>
      <w:r>
        <w:rPr>
          <w:rFonts w:eastAsia="Verdana" w:cs="Verdana" w:ascii="Verdana" w:hAnsi="Verdana"/>
          <w:bCs/>
        </w:rPr>
        <w:t xml:space="preserve">      </w:t>
      </w:r>
    </w:p>
    <w:p>
      <w:pPr>
        <w:pStyle w:val="TextBody"/>
        <w:rPr>
          <w:rFonts w:ascii="Verdana" w:hAnsi="Verdana" w:cs="Verdana"/>
          <w:b w:val="false"/>
          <w:b w:val="false"/>
          <w:bCs/>
          <w:sz w:val="20"/>
        </w:rPr>
      </w:pPr>
      <w:r>
        <w:rPr>
          <w:rFonts w:cs="Verdana" w:ascii="Verdana" w:hAnsi="Verdana"/>
          <w:b w:val="false"/>
          <w:bCs/>
          <w:sz w:val="20"/>
        </w:rPr>
        <w:t xml:space="preserve">Abaixo, uma ilustração com ênfase no corpo principal, que é atingido cada vez mais em sua capacidade de reservação pelo contínuo processo de assoreamento a que vem sendo submetido com a expansão da cidade sobre suas margens.Exemplificando, as pequenas várzeas formadas pelo assoreamento tendem a ser gradualmente ocupadas, como já ocorre hoje no braço Cocaia, Apurás, Eldorado e Alvarengas. </w:t>
      </w:r>
    </w:p>
    <w:p>
      <w:pPr>
        <w:pStyle w:val="Normal"/>
        <w:rPr>
          <w:rFonts w:ascii="Verdana" w:hAnsi="Verdana" w:cs="Arial"/>
          <w:b/>
          <w:b/>
          <w:bCs/>
          <w:sz w:val="20"/>
        </w:rPr>
      </w:pPr>
      <w:r>
        <w:rPr>
          <w:rFonts w:cs="Arial" w:ascii="Verdana" w:hAnsi="Verdana"/>
          <w:b/>
          <w:bCs/>
          <w:sz w:val="20"/>
        </w:rPr>
      </w:r>
    </w:p>
    <w:p>
      <w:pPr>
        <w:pStyle w:val="TextBody"/>
        <w:rPr/>
      </w:pPr>
      <w:r>
        <w:rPr>
          <w:rFonts w:cs="Verdana" w:ascii="Verdana" w:hAnsi="Verdana"/>
          <w:b w:val="false"/>
          <w:bCs/>
          <w:sz w:val="20"/>
        </w:rPr>
        <w:t xml:space="preserve">Dinâmica da diminuição do reservatório por assoreamento (em verde claro o assoreamento previsto para cinqüenta anos, com total perda dos braços). </w:t>
      </w:r>
    </w:p>
    <w:p>
      <w:pPr>
        <w:pStyle w:val="TextBody"/>
        <w:rPr>
          <w:rFonts w:ascii="Verdana" w:hAnsi="Verdana" w:cs="Arial"/>
          <w:b w:val="false"/>
          <w:b w:val="false"/>
          <w:bCs/>
          <w:sz w:val="20"/>
        </w:rPr>
      </w:pPr>
      <w:r>
        <w:rPr>
          <w:rFonts w:cs="Arial" w:ascii="Verdana" w:hAnsi="Verdana"/>
          <w:b w:val="false"/>
          <w:bCs/>
          <w:sz w:val="20"/>
        </w:rPr>
      </w:r>
    </w:p>
    <w:p>
      <w:pPr>
        <w:pStyle w:val="TextBody"/>
        <w:rPr>
          <w:rFonts w:ascii="Verdana" w:hAnsi="Verdana" w:cs="Arial"/>
          <w:b w:val="false"/>
          <w:b w:val="false"/>
          <w:bCs/>
          <w:sz w:val="20"/>
        </w:rPr>
      </w:pPr>
      <w:r>
        <w:rPr>
          <w:rFonts w:cs="Arial" w:ascii="Verdana" w:hAnsi="Verdana"/>
          <w:sz w:val="20"/>
        </w:rPr>
        <w:t>Bibliografia</w:t>
      </w:r>
      <w:r>
        <w:rPr>
          <w:rFonts w:cs="Arial" w:ascii="Verdana" w:hAnsi="Verdana"/>
          <w:b w:val="false"/>
          <w:bCs/>
          <w:sz w:val="20"/>
        </w:rPr>
        <w:t xml:space="preserve"> - </w:t>
      </w:r>
      <w:r>
        <w:rPr>
          <w:rFonts w:cs="Verdana" w:ascii="Verdana" w:hAnsi="Verdana"/>
          <w:b w:val="false"/>
          <w:bCs/>
          <w:sz w:val="20"/>
        </w:rPr>
        <w:t xml:space="preserve">O Dossiê Billings traz completas referências bibliográficas. A Campanha Billings conta com ampla documentação, audiovisual contendo aproximadamente 200 entrevistas, banco de imagens constantemente atualizada, clipping eletrônico e publicações da imprensa escrita sobre o reservatório da década de 60 até a atualidade.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outlineLvl w:val="6"/>
    </w:pPr>
    <w:rPr>
      <w:rFonts w:ascii="Arial" w:hAnsi="Arial" w:cs="Arial"/>
      <w:b/>
      <w:i/>
      <w:color w:val="00FFFF"/>
      <w:sz w:val="36"/>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udao">
    <w:name w:val="Saudação"/>
    <w:basedOn w:val="Normal"/>
    <w:next w:val="Normal"/>
    <w:qFormat/>
    <w:pPr/>
    <w:rPr/>
  </w:style>
  <w:style w:type="paragraph" w:styleId="Commarcadores">
    <w:name w:val="Com marcadores"/>
    <w:basedOn w:val="Normal"/>
    <w:qFormat/>
    <w:pPr>
      <w:numPr>
        <w:ilvl w:val="0"/>
        <w:numId w:val="2"/>
      </w:numPr>
    </w:pPr>
    <w:rPr/>
  </w:style>
  <w:style w:type="paragraph" w:styleId="Listadecontinuao">
    <w:name w:val="Lista de continuação"/>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am@proam.org.br" TargetMode="External"/><Relationship Id="rId4" Type="http://schemas.openxmlformats.org/officeDocument/2006/relationships/hyperlink" Target="mailto:campanhabillings@uol.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49:00Z</dcterms:created>
  <dc:creator>PROAM</dc:creator>
  <dc:description/>
  <cp:keywords/>
  <dc:language>en-US</dc:language>
  <cp:lastModifiedBy>Proam</cp:lastModifiedBy>
  <dcterms:modified xsi:type="dcterms:W3CDTF">2010-04-01T17:40:00Z</dcterms:modified>
  <cp:revision>3</cp:revision>
  <dc:subject/>
  <dc:title>CAMPANHA “BILLINGS, EU TE QUERO VIVA</dc:title>
</cp:coreProperties>
</file>