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reunião fechada pretende legalizar a introdução de micronutrientes com resíduos industriais perigosos no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je (17/5) haverá uma reunião fechada entre CETESB, representantes do Ministério da Agricultura e a Associação dos Adubeiros, representada por Nélson Nefus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ncontro, que será realizado na sede da CETESB em São Paulo, em horário não divulgado, há iniciativa para um acordo que tem o objetivo de legalizar no Brasil a introdução de resíduos perigosos, como simples nutrientes para o solo. Esta prática é ilegal, pois infringe a legislação estadual, que determina ser contra a lei a prática de enterrar, diluir ou misturar micronutrientes com resíduos tóxic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momento, a legalização seria precipitada, pois requer um estudo mais aprofundado destes materiais que têm alta concentração de elementos tóxicos. Esta atitude é um desrespeito à legislação ambiental em vigor no país e também a Convenção Internacional da Basiléia, em vigor desde o ano de 93 pelo decreto 875, que versa sobre controle de movimentos de resíduos e sua eliminação”, afirma o presidente do Instituto Brasileiro de Proteção Ambiental (PROAM), Carlos Bocu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se livrar de lixo tóxico, as empresas vendem a tonelada destes resíduos perigosos aos agricultores pelo preço irrisório de R$ 2,00. “O reaproveitamento é aconselhável, mas não há necessidade de colocar no solo alguns materiais tóxicos prejudiciais à agricultura e à saúde humana. Empurrar para a produção agrícola é uma forma barata do poluidor se livrar dos seus resíduos, deixando de neutralizar o risco que o seu lixo tóxico representa”, declara Carlos Bocu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 a contaminação do solo e das águas subterrâneas, o homem corre sério risco de contaminação, pois o agricultor ignora que usa fertilizante com resíduos tóxicos para cultivar o solo, e o consumidor não sabe que compra algo com sérios riscos de contamin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órmula, que será apresentada na reunião, foi desenvolvida pelas próprias indústrias e entregue a CETESB. “Sem a uitiva do CONAMA e dos Conselhos Estaduais do Meio Ambiente, este projeto pode ser adotado pelo Ministério da Agricultura, sendo viabilizado por meio de decreto presidencial, o que caracterizaria uma ação autoritária e sem nenhuma prática democrática, eliminando qualquer possibilidade de discussão pública sobre o assunto”, explica Bocu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ntemente, foram apreendidas no porto de Santos, 170 toneladas de resíduos tóxicos de assearia, enviadas ao Brasil para fazer micronutrientes e serem distribuídas pelo País, da empresa Reno Distribuidora de Produtos Químicos Ltda, demonstrando que esta é uma prática que ocorre no momento, como afirma o procurador da República de Santos, Luiz Antônio Palácio Fil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7:00Z</dcterms:created>
  <dc:creator>CHRIS</dc:creator>
  <dc:description/>
  <dc:language>en-US</dc:language>
  <cp:lastModifiedBy>PROAM</cp:lastModifiedBy>
  <cp:lastPrinted>2004-06-03T10:33:00Z</cp:lastPrinted>
  <dcterms:modified xsi:type="dcterms:W3CDTF">2008-08-04T15:37:00Z</dcterms:modified>
  <cp:revision>2</cp:revision>
  <dc:subject/>
  <dc:title> </dc:title>
</cp:coreProperties>
</file>