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OLETIVO DE ENTIDADES AMBIENTALISTAS ENTREGA RELATÓRIO SOBRE A SITUAÇÃO DO LITORAL DE SÃO PAULO HOJE (17/8)</w:t>
      </w:r>
    </w:p>
    <w:p>
      <w:pPr>
        <w:pStyle w:val="TextBody"/>
        <w:rPr/>
      </w:pPr>
      <w:r>
        <w:rPr/>
        <w:t>Grupo solicitou um Plano de Controle de Poluição para o Estuário da Baixada Santista. Irregularidades podem prejudicar a pesca, o porto e o turism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O Coletivo de Entidades Ambientalistas do Estado de São Paulo entregou na manhã de hoje (17/8), ao Conselho Estadual do Meio Ambiente (CONSEMA), relatório, gerado a partir de imagens aéreas feitas na última sexta-feira (13/8), sobre a condição ambiental da Baixada Santista, desde o canal do porto de Santos, passando pela região estuarina e manguezais até o pólo industrial de Cubatão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De acordo com o presidente do Instituto Brasileiro de proteção Ambiental (PROAM), Carlos Bocuhy, se não forem tomadas medidas emergenciais, serão prejudicados o Porto de Santos, a balneabilidade da região, a qualidade do pescado e o turismo. “O canal de dragagem do porto já está inviabilizado”, denuncia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>
          <w:i w:val="false"/>
        </w:rPr>
        <w:t xml:space="preserve">Em virtude dos problemas detectados na inspeção aérea, os ambientalistas solicitaram que a Secretaria Estadual do Meio Ambiente realize campanha para a identificação das fontes de poluição que atingem a área estuarina da Baixada Santista, e apresente, ao Conselho Estadual do Meio Ambiente de São Paulo, um Plano de Controle de Poluição para o Estuário da Baixada Santista (Santos-Cubatão), como foi feito na década de 80 para a poluição atmosférica no pólo de Cubatão. “Esta iniciativa é de total importância para a segurança e qualidade de vida dos moradores da região”, ressalta Bocuhy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nte a vistoria, foram detectados problemas que envolvem, entre outras questões, o lançamento de efluentes no mangue e nos rios Perequê e Cubatão; a remoção de resíduos dispostos sobre o solo; emissões de poluentes na atmosfera e disposição de resíduos de alta toxidad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ambientalistas afirmam ainda que há necessidade de controle da poluição na área portuária, que contemple ar, água e solo, com cronograma de obras para controle das fontes de poluição. “É importante ressaltar que, neste caso, o crescimento da poluição –acrescido do fator acumulativo de antigos passivos ambientais– repercute na economia do país quando caminha para a inviabilização da dragagem do Porto de Santos, da Pesca Comercial e da atividade turística na região da Baixada Santista, além de poder causar danos à saúde pública”, reforça Bocu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er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nalista responsável Mtb. 41.897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Av. Brigadeiro Faria Lima, 1811 - 3º andar - conj. 325 - Jd. Paulistano - São Paulo - SP - CEP 01452-001</w:t>
      <w:br/>
      <w:t>Fone: 55 11 3814-8715 - e-mail: proam.org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376680" cy="953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Comunicaçã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29:00Z</dcterms:created>
  <dc:creator>CHRIS</dc:creator>
  <dc:description/>
  <dc:language>en-US</dc:language>
  <cp:lastModifiedBy>PROAM</cp:lastModifiedBy>
  <cp:lastPrinted>2004-06-03T10:33:00Z</cp:lastPrinted>
  <dcterms:modified xsi:type="dcterms:W3CDTF">2008-08-04T15:29:00Z</dcterms:modified>
  <cp:revision>2</cp:revision>
  <dc:subject/>
  <dc:title> </dc:title>
</cp:coreProperties>
</file>