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ITUTO BRASILEIRO DE PROTEÇÃO AMBIENTAL REALIZA, NESTE SÁBADO (21/8), VÍDEO SOBRE SITUAÇÃO DO ESTUÁRIO DA BAIXADA SANTISTA</w:t>
      </w:r>
    </w:p>
    <w:p>
      <w:pPr>
        <w:pStyle w:val="TextBody"/>
        <w:rPr/>
      </w:pPr>
      <w:r>
        <w:rPr/>
        <w:t>Objetivo é verificar os impactos de toda região estuarina do litoral de São Paul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e sábado (21/8), a partir das 9h, o Instituto Brasileiro de Proteção Ambiental (PROAM), vai gravar um vídeo com imagens do canal de Piaçaguera, para registrar o estado de degradação do estuário da Baixada Santi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casião, um barco percorrerá todo o canal do Porto de Santos, estuário, áreas degradadas e finalizará na entrada da Cosipa. A imprensa está convidada a participar da iniciativa e o ponto de encontro será às 9h, em frente ao Aquário Municipal de San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 com o presidente PROAM e conselheiro do CONSEMA (Conselho Estadual de Meio Ambiente de São Paulo), Carlos Bocuhy, que estará no local, a gravação será divulgada para a imprensa e utilizada em palestras nas universidades. “Nosso objetivo é verificar os impactos que decorrem da falta de gestão do Porto de Santos. O vídeo é um instrumento de informação para a sociedade e contrapõe o princípio que a constituição tem como prioridade, mas não segue, que é informar as pessoas sobre o que está acontecendo”, enfatiz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rv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quário Municipal fica na Av. Bartolomeu de Gusmão, s/n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28:00Z</dcterms:created>
  <dc:creator>CHRIS</dc:creator>
  <dc:description/>
  <dc:language>en-US</dc:language>
  <cp:lastModifiedBy>PROAM</cp:lastModifiedBy>
  <cp:lastPrinted>2004-06-03T10:33:00Z</cp:lastPrinted>
  <dcterms:modified xsi:type="dcterms:W3CDTF">2008-08-04T15:28:00Z</dcterms:modified>
  <cp:revision>2</cp:revision>
  <dc:subject/>
  <dc:title> </dc:title>
</cp:coreProperties>
</file>