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oncurso de vídeo e fotografia vai premiar universitários com duas viagens a Buenos Aires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 Concurso “O que mais me incomoda” premiará a melhor foto e o melhor vídeo sobre os problemas que prejudicam a qualidade de vida nos centros urbanos. Podem participar alunos de jornalismo e rádio e TV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Instituto Brasileiro de Proteção Ambiental (PROAM), organização não governamental com sede em São Paulo, promoverá uma exposição com fotos e vídeos sobre problemas ambientais e de infra-estrutura que prejudicam a qualidade de vida nos centros urbanos. Podem participar estudantes de jornalismo e rádio e TV das faculdades da região macro-metropolitana de São Paulo, o que inclui Baixada Santista e região de Campi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mostras</w:t>
      </w:r>
    </w:p>
    <w:p>
      <w:pPr>
        <w:pStyle w:val="Normal"/>
        <w:rPr/>
      </w:pPr>
      <w:r>
        <w:rPr>
          <w:rFonts w:cs="Arial" w:ascii="Arial" w:hAnsi="Arial"/>
        </w:rPr>
        <w:t xml:space="preserve">Os trabalhos enviados, que farão parte da exposição permanente e itinerante, programada para ser montada a partir de maio de 2005, serão julgados pelos técnicos do PROAM. A melhor amostra de cada categoria será premiada com uma viagem para Buenos Aires com tudo pago. Serão aceitos os trabalhos recebidos até o dia 16 de abril de 2005. O resultado será divulgado no site </w:t>
      </w:r>
      <w:hyperlink r:id="rId2">
        <w:r>
          <w:rPr>
            <w:rStyle w:val="InternetLink"/>
            <w:rFonts w:cs="Arial" w:ascii="Arial" w:hAnsi="Arial"/>
          </w:rPr>
          <w:t>www.proam.org.br</w:t>
        </w:r>
      </w:hyperlink>
      <w:r>
        <w:rPr>
          <w:rFonts w:cs="Arial" w:ascii="Arial" w:hAnsi="Arial"/>
        </w:rPr>
        <w:t xml:space="preserve"> no final </w:t>
      </w:r>
      <w:r>
        <w:rPr>
          <w:rFonts w:cs="Arial" w:ascii="Arial" w:hAnsi="Arial"/>
          <w:bCs/>
          <w:color w:val="000000"/>
        </w:rPr>
        <w:t>de abril</w:t>
      </w:r>
      <w:r>
        <w:rPr>
          <w:rFonts w:cs="Arial" w:ascii="Arial" w:hAnsi="Arial"/>
        </w:rPr>
        <w:t xml:space="preserve">, e a viagem acontecerá em julho de 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foco dos materiais será tudo o que o estudante julgar ser prejudicial à qualidade de vida nas Cidades: sujeira, poluição, vandalismo, descaso e temas afins. As categorias s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otografia – </w:t>
      </w:r>
      <w:r>
        <w:rPr>
          <w:rFonts w:cs="Arial" w:ascii="Arial" w:hAnsi="Arial"/>
        </w:rPr>
        <w:t>cada concorrente pode enviar até cinco amostras, sendo que a escolha será por unidade, e não pelo conju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Cs/>
        </w:rPr>
        <w:t xml:space="preserve">Vídeo - </w:t>
      </w:r>
      <w:r>
        <w:rPr>
          <w:rFonts w:cs="Arial" w:ascii="Arial" w:hAnsi="Arial"/>
          <w:b w:val="false"/>
        </w:rPr>
        <w:t>cada produção deverá ter até 10 minutos, em forma de vídeo-reportag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m mesmo candidato pode enviar projetos nas duas categorias, porém só poderá ser premiado em uma. Os interessados deverão encaminhar os materiais para a sede do PROAM, na avenida Brigadeiro Faria Lima, 1.811, 3º andar, conjunto 325 – Jardim Paulistano – São Paulo – SP. CEP: 01452-001.  Para quem produzir arquivos digitais, o endereço eletrônico para envio das imagens é </w:t>
      </w:r>
      <w:hyperlink r:id="rId3">
        <w:r>
          <w:rPr>
            <w:rStyle w:val="InternetLink"/>
            <w:rFonts w:cs="Arial" w:ascii="Arial" w:hAnsi="Arial"/>
          </w:rPr>
          <w:t>proam.org@uol.com.br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a Metrópoles Saudáv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exposição faz parte das atividades do Programa Metrópoles Saudáveis, criado, em 2003, pelo PROAM. O Metrópoles Saudáveis representa um diagnóstico dos riscos aos quais a metrópole está sujeita e propõe ações e políticas públicas para enfrentar os desafios sob a ótica de suporte ambiental, em busca de uma sociedade saudá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</w:rPr>
        <w:t>Para quem quiser conhecer melhor o Programa, o PROAM organizará um Seminário sobre o tema. O evento ocorrerá nos dias 25 e 26 de novembro, a partir das 9h, na</w:t>
      </w:r>
      <w:r>
        <w:rPr>
          <w:rStyle w:val="StrongEmphasis"/>
          <w:rFonts w:cs="Arial" w:ascii="Arial" w:hAnsi="Arial"/>
          <w:bCs w:val="false"/>
          <w:iCs/>
        </w:rPr>
        <w:t xml:space="preserve"> </w:t>
      </w:r>
      <w:r>
        <w:rPr>
          <w:rFonts w:cs="Arial" w:ascii="Arial" w:hAnsi="Arial"/>
          <w:bCs/>
          <w:iCs/>
        </w:rPr>
        <w:t xml:space="preserve">Sala Itaim Bibi </w:t>
      </w:r>
      <w:r>
        <w:rPr>
          <w:rStyle w:val="StrongEmphasis"/>
          <w:rFonts w:cs="Arial" w:ascii="Arial" w:hAnsi="Arial"/>
          <w:b w:val="false"/>
          <w:iCs/>
        </w:rPr>
        <w:t>do Staybridge Suítes São Paulo</w:t>
      </w:r>
      <w:r>
        <w:rPr>
          <w:rFonts w:cs="Arial" w:ascii="Arial" w:hAnsi="Arial"/>
          <w:b/>
          <w:iCs/>
        </w:rPr>
        <w:t xml:space="preserve">, </w:t>
      </w:r>
      <w:r>
        <w:rPr>
          <w:rFonts w:cs="Arial" w:ascii="Arial" w:hAnsi="Arial"/>
          <w:bCs/>
          <w:iCs/>
        </w:rPr>
        <w:t xml:space="preserve">à rua Bandeira Paulista, 555, – Itaim Bibi – SP. A entrada é gratuita, mas é necessário confirmar presença pelo telefone 3814-8715, com a Sra. Ivanete, ou pelo e-mail: </w:t>
      </w:r>
      <w:hyperlink r:id="rId4">
        <w:r>
          <w:rPr>
            <w:rStyle w:val="InternetLink"/>
            <w:rFonts w:cs="Arial" w:ascii="Arial" w:hAnsi="Arial"/>
            <w:bCs/>
            <w:iCs/>
          </w:rPr>
          <w:t>proam.org@uol.com.br</w:t>
        </w:r>
      </w:hyperlink>
      <w:r>
        <w:rPr>
          <w:rFonts w:cs="Arial" w:ascii="Arial" w:hAnsi="Arial"/>
          <w:bCs/>
          <w:iCs/>
        </w:rPr>
        <w:t xml:space="preserve">. 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rnalista responsável Mtb. 41.8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der Mir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Av. Brigadeiro Faria Lima, 1811 - 3º andar - conj. 325 - Jd. Paulistano - São Paulo - SP - CEP 01452-001</w:t>
      <w:br/>
      <w:t>Fone: 55 11 3814-8715 - e-mail: proam.org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183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  <w:r>
      <w:rPr/>
      <w:drawing>
        <wp:inline distT="0" distB="0" distL="0" distR="0">
          <wp:extent cx="1376680" cy="953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am.org.br/" TargetMode="External"/><Relationship Id="rId3" Type="http://schemas.openxmlformats.org/officeDocument/2006/relationships/hyperlink" Target="mailto:proam.org@uol.com.br" TargetMode="External"/><Relationship Id="rId4" Type="http://schemas.openxmlformats.org/officeDocument/2006/relationships/hyperlink" Target="mailto:proam.org@uol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eComunicaçã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07:00Z</dcterms:created>
  <dc:creator>CHRIS</dc:creator>
  <dc:description/>
  <dc:language>en-US</dc:language>
  <cp:lastModifiedBy>PROAM</cp:lastModifiedBy>
  <cp:lastPrinted>2004-06-03T10:33:00Z</cp:lastPrinted>
  <dcterms:modified xsi:type="dcterms:W3CDTF">2008-08-04T17:50:00Z</dcterms:modified>
  <cp:revision>4</cp:revision>
  <dc:subject/>
  <dc:title> </dc:title>
</cp:coreProperties>
</file>