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erca de 5,5 milhões da população em Buenos Aires </w:t>
        <w:br/>
        <w:t>habita a margem dos rios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TextBody"/>
        <w:rPr>
          <w:rFonts w:cs="Arial"/>
          <w:i w:val="false"/>
          <w:i w:val="false"/>
        </w:rPr>
      </w:pPr>
      <w:r>
        <w:rPr>
          <w:rStyle w:val="Emphasis"/>
          <w:rFonts w:cs="Arial"/>
          <w:i w:val="false"/>
          <w:iCs w:val="false"/>
        </w:rPr>
        <w:t>Cidade, mais 13 municípios, são cortadas por rios e têm </w:t>
        <w:br/>
        <w:t>saneamento básico precári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gramação matinal do primeiro dia do seminário Metrópoles Saudáveis teve a participação internacional de Juan Manoel Velasco, presidente da Comissão de Meio Ambiente da Legislatura de Buenos Aires, e Pedro Del Piero, presidente da Fundação Metropolitana de Buenos Aires, local em que, nos dias 1º e 2 de novembro, aconteceu o primeiro seminário Metrópoles Saudáv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visão de Del Piero, o principal problema ambiental da região metropolitana de Buenos Aires é a população que habita à margem dos rios. “Cerca de 5,5 milhões de pessoas vivem nesta situação. A cidade de Buenos Aires mais 13 municípios são cortadas por rios, e com saneamento básico precário de que dispõem, essas pessoas acabam depositando dejetos das mais diversas naturezas, tornando a nossa água de péssima qualidade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Juan Manoel Velasco enfatizou o papel do Poder Legislativo da Argentina na promoção de ambientes saudáveis. “O grande desafio é construir o consenso para elevar a prioridade das questões que constituem políticas de promoção de ambientes saudáveis para consolidá-los como políticas de Estado. Já obtivemos alguns resultados positivos como a sanção da lei de calor atmosférico e a lei de controle da poluição sonora”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21:00Z</dcterms:created>
  <dc:creator>CHRIS</dc:creator>
  <dc:description/>
  <dc:language>en-US</dc:language>
  <cp:lastModifiedBy>PROAM</cp:lastModifiedBy>
  <cp:lastPrinted>2004-06-03T10:33:00Z</cp:lastPrinted>
  <dcterms:modified xsi:type="dcterms:W3CDTF">2008-08-04T17:58:00Z</dcterms:modified>
  <cp:revision>3</cp:revision>
  <dc:subject/>
  <dc:title> </dc:title>
</cp:coreProperties>
</file>