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20"/>
        </w:rPr>
      </w:pPr>
      <w:r>
        <w:rPr>
          <w:rFonts w:cs="Arial" w:ascii="Arial" w:hAnsi="Arial"/>
          <w:b/>
          <w:bCs/>
          <w:szCs w:val="20"/>
        </w:rPr>
        <w:t>Último painel do dia: brasileiros têm a região semi-árida mais populosa do mundo</w:t>
      </w:r>
    </w:p>
    <w:p>
      <w:pPr>
        <w:pStyle w:val="NormalWeb"/>
        <w:jc w:val="center"/>
        <w:rPr/>
      </w:pPr>
      <w:r>
        <w:rPr>
          <w:rFonts w:cs="Arial" w:ascii="Arial" w:hAnsi="Arial"/>
          <w:b/>
          <w:bCs/>
          <w:szCs w:val="20"/>
        </w:rPr>
        <w:br/>
      </w:r>
      <w:r>
        <w:rPr>
          <w:rFonts w:cs="Arial" w:ascii="Arial" w:hAnsi="Arial"/>
          <w:i/>
          <w:iCs/>
          <w:szCs w:val="20"/>
        </w:rPr>
        <w:t>Painel, que contou com participação do professor de renome internacional Aziz Ab’Saber, também mostrou que 47% da floresta amazônica está habitada</w:t>
      </w:r>
    </w:p>
    <w:p>
      <w:pPr>
        <w:pStyle w:val="NormalWeb"/>
        <w:jc w:val="both"/>
        <w:rPr>
          <w:rFonts w:ascii="Arial" w:hAnsi="Arial" w:cs="Arial"/>
          <w:szCs w:val="20"/>
        </w:rPr>
      </w:pPr>
      <w:r>
        <w:rPr>
          <w:rFonts w:cs="Arial" w:ascii="Arial" w:hAnsi="Arial"/>
          <w:szCs w:val="20"/>
        </w:rPr>
        <w:t>O quarto e último painel do primeiro dia do seminário Metrópoles Saudáveis, sobre o tema "Capacidade de suporte e metabolismo urbano nas regiões metropolitanas" teve como destaque a presença da dupla de geógrafos Magda Lombardo e o professor de renome internacional Aziz Ab’Saber.</w:t>
      </w:r>
    </w:p>
    <w:p>
      <w:pPr>
        <w:pStyle w:val="NormalWeb"/>
        <w:jc w:val="both"/>
        <w:rPr/>
      </w:pPr>
      <w:r>
        <w:rPr>
          <w:rFonts w:cs="Arial" w:ascii="Arial" w:hAnsi="Arial"/>
          <w:szCs w:val="20"/>
        </w:rPr>
        <w:t>Aziz focou sua explanação contando fatos e fazendo comparações. "Certa vez, um colega, durante evento no exterior, me colocou a seguinte questão: ‘vocês, brasileiros, tem a região semi-árida mais populosa do mundo, que é o Nordeste do País’, em cima disto, como ficaria a capacidade de suporte ambiental no Nordeste se estudarmos um projeto de um cenário futuro?".</w:t>
      </w:r>
    </w:p>
    <w:p>
      <w:pPr>
        <w:pStyle w:val="NormalWeb"/>
        <w:jc w:val="both"/>
        <w:rPr/>
      </w:pPr>
      <w:r>
        <w:rPr>
          <w:rFonts w:cs="Arial" w:ascii="Arial" w:hAnsi="Arial"/>
          <w:szCs w:val="20"/>
        </w:rPr>
        <w:t>O geógrafo salientou que, na classe ambiental brasileira, muitos políticos e até técnicos demonstram falta de vontade. "Certa vez, um político, membro de uma comissão de meio-ambiente, me disse em tom de deboche que o mundo que pretende entregar às gerações futuras, é o mesmo que um dia nos entregaram". Ele também não deixou de tocar nas superpopulações. "Em toda Ilha de Cuba há 12 milhões de pessoas. Se pensarmos que só na cidade de São Paulo temos 18 milhões, é desesperador".</w:t>
      </w:r>
    </w:p>
    <w:p>
      <w:pPr>
        <w:pStyle w:val="NormalWeb"/>
        <w:jc w:val="both"/>
        <w:rPr>
          <w:rFonts w:ascii="Arial" w:hAnsi="Arial" w:cs="Arial"/>
          <w:szCs w:val="20"/>
        </w:rPr>
      </w:pPr>
      <w:r>
        <w:rPr>
          <w:rFonts w:cs="Arial" w:ascii="Arial" w:hAnsi="Arial"/>
          <w:szCs w:val="20"/>
        </w:rPr>
        <w:t>Magda Lombardo não deixou de falar de questões de desarmamento na Amazônia, outro grave problema ambiental no Brasil. "47% da floresta amazônica está habitada, o que favorece a ação das madeireiras, que já desenvolvem maneiras de extrair arvores sem deixar aparecer nas fotos de satélite, por debaixo das copas de árvores maiore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5:00Z</dcterms:created>
  <dc:creator>CHRIS</dc:creator>
  <dc:description/>
  <dc:language>en-US</dc:language>
  <cp:lastModifiedBy>PROAM</cp:lastModifiedBy>
  <cp:lastPrinted>2004-06-03T10:33:00Z</cp:lastPrinted>
  <dcterms:modified xsi:type="dcterms:W3CDTF">2008-08-04T17:59:00Z</dcterms:modified>
  <cp:revision>3</cp:revision>
  <dc:subject/>
  <dc:title> </dc:title>
</cp:coreProperties>
</file>