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szCs w:val="20"/>
        </w:rPr>
      </w:pPr>
      <w:r>
        <w:rPr>
          <w:rFonts w:cs="Arial" w:ascii="Arial" w:hAnsi="Arial"/>
          <w:b/>
          <w:bCs/>
          <w:szCs w:val="20"/>
        </w:rPr>
        <w:t>Poluição estuarina na Baixada Santista é destaque no Seminário Metrópoles Saudáveis, em São Paulo</w:t>
      </w:r>
    </w:p>
    <w:p>
      <w:pPr>
        <w:pStyle w:val="NormalWeb"/>
        <w:jc w:val="center"/>
        <w:rPr/>
      </w:pPr>
      <w:r>
        <w:rPr>
          <w:rFonts w:cs="Arial" w:ascii="Arial" w:hAnsi="Arial"/>
          <w:b/>
          <w:bCs/>
          <w:szCs w:val="20"/>
        </w:rPr>
        <w:br/>
      </w:r>
      <w:r>
        <w:rPr>
          <w:rFonts w:cs="Arial" w:ascii="Arial" w:hAnsi="Arial"/>
          <w:i/>
          <w:iCs/>
          <w:szCs w:val="20"/>
        </w:rPr>
        <w:t>Especialista afirma que lançamento de esgoto por parte da Companhia Docas do Estado de São Paulo (Codesp), no Estuário, e lançamento de resíduos em áreas de mangue na região de Cubatão, são comuns no local</w:t>
      </w:r>
    </w:p>
    <w:p>
      <w:pPr>
        <w:pStyle w:val="NormalWeb"/>
        <w:jc w:val="both"/>
        <w:rPr>
          <w:rFonts w:ascii="Arial" w:hAnsi="Arial" w:cs="Arial"/>
          <w:szCs w:val="20"/>
        </w:rPr>
      </w:pPr>
      <w:r>
        <w:rPr>
          <w:rFonts w:cs="Arial" w:ascii="Arial" w:hAnsi="Arial"/>
          <w:szCs w:val="20"/>
        </w:rPr>
        <w:t xml:space="preserve">Élio Lopes dos Santos, engenheiro e consultor do Ministério da Saúde, encerrou o primeiro painel do Seminário Metrópoles Saudáveis neste dia 26/11. A palestra do engenheiro focou a questão da poluição das águas na região macrometropolitana de São Paulo, mais precisamente na Baixada Santista. </w:t>
      </w:r>
    </w:p>
    <w:p>
      <w:pPr>
        <w:pStyle w:val="NormalWeb"/>
        <w:jc w:val="both"/>
        <w:rPr>
          <w:rFonts w:ascii="Arial" w:hAnsi="Arial" w:cs="Arial"/>
          <w:szCs w:val="20"/>
        </w:rPr>
      </w:pPr>
      <w:r>
        <w:rPr>
          <w:rFonts w:cs="Arial" w:ascii="Arial" w:hAnsi="Arial"/>
          <w:szCs w:val="20"/>
        </w:rPr>
        <w:t>"Falta um projeto, um plano de controle para a região. A história de Santos é vítima constante do despejo de variados resíduos, comprometendo a água que é consumida e a qualidade do pescado, atingindo diretamente a população",</w:t>
      </w:r>
    </w:p>
    <w:p>
      <w:pPr>
        <w:pStyle w:val="NormalWeb"/>
        <w:jc w:val="both"/>
        <w:rPr>
          <w:rFonts w:ascii="Arial" w:hAnsi="Arial" w:cs="Arial"/>
          <w:szCs w:val="20"/>
        </w:rPr>
      </w:pPr>
      <w:r>
        <w:rPr>
          <w:rFonts w:cs="Arial" w:ascii="Arial" w:hAnsi="Arial"/>
          <w:szCs w:val="20"/>
        </w:rPr>
        <w:t>Segundo Lopes, a água de lastro, despejada pelos navios atracados no Porto de Santos, é um dos mais graves exemplos ambientais. "Elas podem trazer diversas doenças de qualquer parte do mundo, ameaçando com sérios danos epidemiológicos.” Além disso, Élio destacou outras formas de poluição comuns na Baixada Santista, como lançamento de esgoto por parte da Companhia Docas do Estado de São Paulo (Codesp), no Estuário, e o lançamento de resíduos em áreas de mangue na região de Cubatão.</w:t>
      </w:r>
    </w:p>
    <w:p>
      <w:pPr>
        <w:pStyle w:val="NormalWeb"/>
        <w:jc w:val="center"/>
        <w:rPr/>
      </w:pPr>
      <w:r>
        <w:rPr>
          <w:rFonts w:cs="Arial" w:ascii="Arial" w:hAnsi="Arial"/>
          <w:b/>
          <w:bCs/>
          <w:szCs w:val="20"/>
        </w:rPr>
        <w:t>SÃO PAULO TEM O MAIOR ÍNDICE DE DERRAME CEREBRAL ENTRE JOVENS, POR CAUSA DAS ANTENAS DE CELULAR</w:t>
        <w:br/>
      </w:r>
      <w:r>
        <w:rPr>
          <w:rFonts w:cs="Arial" w:ascii="Arial" w:hAnsi="Arial"/>
          <w:i/>
          <w:iCs/>
          <w:szCs w:val="20"/>
        </w:rPr>
        <w:t>Na cidade, há mais de 4 mil torres de celular, que têm potência muito maior do que as torres de energia–, além de degradar o meio-ambiente</w:t>
      </w:r>
    </w:p>
    <w:p>
      <w:pPr>
        <w:pStyle w:val="NormalWeb"/>
        <w:jc w:val="both"/>
        <w:rPr>
          <w:rFonts w:ascii="Arial" w:hAnsi="Arial" w:cs="Arial"/>
          <w:szCs w:val="20"/>
        </w:rPr>
      </w:pPr>
      <w:r>
        <w:rPr>
          <w:rFonts w:cs="Arial" w:ascii="Arial" w:hAnsi="Arial"/>
          <w:szCs w:val="20"/>
        </w:rPr>
        <w:t>No sexto painel do dia, "Região metropolitana de São Paulo como ambiente saudável – Aspectos preventivos e riscos urbanos", que teve Carlos Figueiredo Mourão, do IBAP / Procuradoria Geral do Município de São Paulo, como moderador, e contou com a participação de Rodrigo Antonio Braga Moraes Victor, coordenador do Programa da UNESCO Reserva da Biosfera da Mata Atlântica do Cinturão Verde da Cidade de São Paulo, Anthony Wong, médico toxicologista, Roberto Saruê, Arquiteto e Urbanista, João Carlos Peres, da ABRADECEL (Associação Brasileira de Defesa dos Moradores e Usuários Intranqüilos com Equipamentos de Telecomunicações Celular) e Oswaldo Arsênio Sevá, da UNICAMP (Universidade Estadual de Campinas).</w:t>
      </w:r>
    </w:p>
    <w:p>
      <w:pPr>
        <w:pStyle w:val="NormalWeb"/>
        <w:jc w:val="both"/>
        <w:rPr>
          <w:rFonts w:ascii="Arial" w:hAnsi="Arial" w:cs="Arial"/>
          <w:szCs w:val="20"/>
        </w:rPr>
      </w:pPr>
      <w:r>
        <w:rPr>
          <w:rFonts w:cs="Arial" w:ascii="Arial" w:hAnsi="Arial"/>
          <w:szCs w:val="20"/>
        </w:rPr>
        <w:t xml:space="preserve">Ao falar sobre radiações eletrotécnicas, João Carlos Peres afirmou que a radiação das antenas são prejudiciais e afetam a saúde e o meio-ambiente em São Paulo. Na cidade, há mais de 4 mil torres de celular e o maior índice de derrame cerebral entre jovens, por causa das antenas. </w:t>
      </w:r>
    </w:p>
    <w:p>
      <w:pPr>
        <w:pStyle w:val="NormalWeb"/>
        <w:jc w:val="both"/>
        <w:rPr>
          <w:rFonts w:ascii="Arial" w:hAnsi="Arial" w:cs="Arial"/>
          <w:szCs w:val="20"/>
        </w:rPr>
      </w:pPr>
      <w:r>
        <w:rPr>
          <w:rFonts w:cs="Arial" w:ascii="Arial" w:hAnsi="Arial"/>
          <w:szCs w:val="20"/>
        </w:rPr>
        <w:t>Segundo ele, as torres de celular –que têm potência muito maior do que as torres de energia–, além de degradar o meio-ambiente, desvalorizam imóveis. Peres afirma que, em seu último levantamento, o Brasil abrigava sete mil estações de celular. "Com o aumento das operadoras, este número deve ter crescido sensivelmente", finaliza.</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Style w:val="StrongEmphasis"/>
          <w:rFonts w:cs="Arial" w:ascii="Arial" w:hAnsi="Arial"/>
          <w:szCs w:val="20"/>
        </w:rPr>
        <w:t>60% DA ÁGUA QUE ABASTECE SÃO PAULO VEM DE PIRACICABA</w:t>
      </w:r>
      <w:r>
        <w:rPr>
          <w:rFonts w:cs="Arial" w:ascii="Arial" w:hAnsi="Arial"/>
          <w:szCs w:val="20"/>
        </w:rPr>
        <w:br/>
      </w:r>
      <w:r>
        <w:rPr>
          <w:rStyle w:val="Emphasis"/>
          <w:rFonts w:cs="Arial" w:ascii="Arial" w:hAnsi="Arial"/>
          <w:szCs w:val="20"/>
        </w:rPr>
        <w:t>Durante evento, Oswaldo Arsênio Savá falou sobre os rumos que os projetos e programas ambientais têm tomado no Brasil</w:t>
      </w:r>
    </w:p>
    <w:p>
      <w:pPr>
        <w:pStyle w:val="NormalWeb"/>
        <w:jc w:val="both"/>
        <w:rPr>
          <w:rFonts w:ascii="Arial" w:hAnsi="Arial" w:cs="Arial"/>
          <w:szCs w:val="20"/>
        </w:rPr>
      </w:pPr>
      <w:r>
        <w:rPr>
          <w:rFonts w:cs="Arial" w:ascii="Arial" w:hAnsi="Arial"/>
          <w:szCs w:val="20"/>
        </w:rPr>
        <w:t>Oswaldo Arsênio Sevá, da UNICAMP (Universidade Estadual de Campinas), usou seu espaço no segundo painel do dia 26/11, intitulado "Região Metropolitana de São Paulo como ambiente saudável - Aspectos preventivos e riscos urbanos", no Seminário Metrópoles Saudáveis para dar um tom sindicalista ao evento. Sevá focou sua palestra nos problemas ambientais da macrometrópole de São Paulo, ao fazer críticas bem humoradas ao sistema de abastecimento de água e conservação de mananciais.</w:t>
      </w:r>
    </w:p>
    <w:p>
      <w:pPr>
        <w:pStyle w:val="NormalWeb"/>
        <w:jc w:val="both"/>
        <w:rPr>
          <w:rFonts w:ascii="Arial" w:hAnsi="Arial" w:cs="Arial"/>
          <w:szCs w:val="20"/>
        </w:rPr>
      </w:pPr>
      <w:r>
        <w:rPr>
          <w:rFonts w:cs="Arial" w:ascii="Arial" w:hAnsi="Arial"/>
          <w:szCs w:val="20"/>
        </w:rPr>
        <w:br/>
        <w:t>"A água que abasteve São Paulo, ao contrário do que a maioria pensa, é, 60%, proveniente de Piracicaba, e não do Sistema Cantareira, nem da Represa Billings. Portanto, há de se olhar para este pequeno centro, pois é ele o responsável pelo abastecimento de água da maior metrópole da América Latina".</w:t>
        <w:br/>
        <w:br/>
        <w:t>Passando por críticas ao complexo industrial de Cubatão, Jundiaí, São José</w:t>
        <w:br/>
        <w:t>dos Campos, e o Porto de Santos, o professor universitário da Unicamp foi</w:t>
        <w:br/>
        <w:t>bastante contundente ao falar sobre os rumos que os projetos e programas ambientais têm tomado no Brasil: "Chega de fazermos pesquisas, estudos de impacto ambiental. Temos que pôr tudo o que for possível em prática já, para evitarmos o colapso que nos cerca", finalizou.</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Style w:val="StrongEmphasis"/>
          <w:rFonts w:cs="Arial" w:ascii="Arial" w:hAnsi="Arial"/>
          <w:szCs w:val="20"/>
        </w:rPr>
        <w:t>REALIDADE DE CRIANÇAS DE CLASSE SOCIAL DIFERENTE FOI TEMA DE PENÚLTIMO PAPEL DO METRÓPOLES SAUDÁVEIS</w:t>
      </w:r>
    </w:p>
    <w:p>
      <w:pPr>
        <w:pStyle w:val="Heading2"/>
        <w:rPr/>
      </w:pPr>
      <w:r>
        <w:rPr>
          <w:rStyle w:val="Emphasis"/>
        </w:rPr>
        <w:t>Foco dos trabalhos foi a educação e cultura nas metrópoles</w:t>
      </w:r>
    </w:p>
    <w:p>
      <w:pPr>
        <w:pStyle w:val="Normal"/>
        <w:jc w:val="center"/>
        <w:rPr>
          <w:rFonts w:ascii="Arial" w:hAnsi="Arial" w:cs="Arial"/>
          <w:szCs w:val="20"/>
        </w:rPr>
      </w:pPr>
      <w:r>
        <w:rPr>
          <w:rFonts w:cs="Arial" w:ascii="Arial" w:hAnsi="Arial"/>
          <w:szCs w:val="20"/>
        </w:rPr>
      </w:r>
    </w:p>
    <w:p>
      <w:pPr>
        <w:pStyle w:val="Normal"/>
        <w:jc w:val="both"/>
        <w:rPr>
          <w:rFonts w:ascii="Arial" w:hAnsi="Arial" w:cs="Arial"/>
          <w:color w:val="000000"/>
          <w:szCs w:val="20"/>
        </w:rPr>
      </w:pPr>
      <w:r>
        <w:rPr>
          <w:rFonts w:cs="Arial" w:ascii="Arial" w:hAnsi="Arial"/>
          <w:szCs w:val="20"/>
        </w:rPr>
        <w:t xml:space="preserve">O penúltimo painel do Seminário Matrópoles Saudáveis, sob o tema "Uma nova </w:t>
        <w:br/>
        <w:t>cultura ambiental para Metróples Saudáveis", contou com Marcus Vinicius Gramegna, do Movimento Defenda São Paulo, como moderador, e com a partipação de Cláudia Oliveira, da FAU-USP (Universidade de São Paulo), </w:t>
      </w:r>
      <w:r>
        <w:rPr>
          <w:rFonts w:cs="Arial" w:ascii="Arial" w:hAnsi="Arial"/>
          <w:bCs/>
          <w:szCs w:val="20"/>
        </w:rPr>
        <w:t>Silvana Iervolino Bocuhy, do PROAM (Instituto Brasileiro de Proteção Ambiental) e</w:t>
      </w:r>
      <w:r>
        <w:rPr>
          <w:rFonts w:cs="Arial" w:ascii="Arial" w:hAnsi="Arial"/>
          <w:szCs w:val="20"/>
        </w:rPr>
        <w:t xml:space="preserve"> Pedro Del Piero</w:t>
      </w:r>
      <w:r>
        <w:rPr>
          <w:rFonts w:cs="Arial" w:ascii="Arial" w:hAnsi="Arial"/>
          <w:color w:val="000000"/>
          <w:szCs w:val="20"/>
        </w:rPr>
        <w:t>, Presidente da Fundação Metropolitana</w:t>
      </w:r>
      <w:r>
        <w:rPr>
          <w:rFonts w:cs="Arial" w:ascii="Arial" w:hAnsi="Arial"/>
          <w:szCs w:val="20"/>
        </w:rPr>
        <w:t xml:space="preserve">. </w:t>
      </w:r>
    </w:p>
    <w:p>
      <w:pPr>
        <w:pStyle w:val="Normal"/>
        <w:jc w:val="both"/>
        <w:rPr>
          <w:rFonts w:ascii="Arial" w:hAnsi="Arial" w:cs="Arial"/>
        </w:rPr>
      </w:pPr>
      <w:r>
        <w:rPr>
          <w:rFonts w:cs="Arial" w:ascii="Arial" w:hAnsi="Arial"/>
        </w:rPr>
        <w:t> </w:t>
      </w:r>
    </w:p>
    <w:p>
      <w:pPr>
        <w:pStyle w:val="Normal"/>
        <w:spacing w:before="0" w:after="240"/>
        <w:jc w:val="both"/>
        <w:rPr>
          <w:rFonts w:ascii="Arial" w:hAnsi="Arial" w:cs="Arial"/>
          <w:szCs w:val="20"/>
        </w:rPr>
      </w:pPr>
      <w:r>
        <w:rPr>
          <w:rFonts w:cs="Arial" w:ascii="Arial" w:hAnsi="Arial"/>
          <w:szCs w:val="20"/>
        </w:rPr>
        <w:t>Cláudia Oliveira expôs um panorama sobre as opções de lazer e educação disponíveis para as crianças na grande São Paulo. Segundo a professora, a situação não é das melhores. "As crianças tem opções de lazer muito limitadas, tanto em oportunidades quanto em espaço físico, principalmente as que residem nas regiões periféricas. Estas crianças ainda têm o agravante de viver rodeada pela violência", explica.</w:t>
      </w:r>
    </w:p>
    <w:p>
      <w:pPr>
        <w:pStyle w:val="Normal"/>
        <w:spacing w:before="0" w:after="240"/>
        <w:jc w:val="both"/>
        <w:rPr>
          <w:rFonts w:ascii="Arial" w:hAnsi="Arial" w:cs="Arial"/>
          <w:szCs w:val="20"/>
        </w:rPr>
      </w:pPr>
      <w:r>
        <w:rPr>
          <w:rFonts w:cs="Arial" w:ascii="Arial" w:hAnsi="Arial"/>
          <w:szCs w:val="20"/>
        </w:rPr>
        <w:t xml:space="preserve">Em uma de suas pesquisas, Cláudia coletou desenhos de crianças de diversas </w:t>
        <w:br/>
        <w:t xml:space="preserve">idades e diferentes camadas sociais para análise. O tema era o cotidiano e </w:t>
        <w:br/>
        <w:t xml:space="preserve">como essas crianças gostariam que fosse o cenário que as rodeiam. "Deu para </w:t>
        <w:br/>
        <w:t xml:space="preserve">perceber um aspecto interessante: nos desenhos de crianças de escola </w:t>
        <w:br/>
        <w:t xml:space="preserve">pública, teoricamente de renda média ou baixa, apareciam lugares amplos, com </w:t>
        <w:br/>
        <w:t xml:space="preserve">brinquedos, piscinas, atenuando que elas sentem falta de áreas próprias para </w:t>
        <w:br/>
        <w:t xml:space="preserve">lazer. Por outro lado, nos desenhos das crianças de escolas particulares, </w:t>
        <w:br/>
        <w:t xml:space="preserve">haviam muitos bonequinhos, o que mostra que elas sentem falta do contato com </w:t>
        <w:br/>
        <w:t>mais crianças".</w:t>
      </w:r>
    </w:p>
    <w:p>
      <w:pPr>
        <w:pStyle w:val="Normal"/>
        <w:jc w:val="both"/>
        <w:rPr>
          <w:rFonts w:ascii="Arial" w:hAnsi="Arial" w:cs="Arial"/>
          <w:szCs w:val="20"/>
        </w:rPr>
      </w:pPr>
      <w:r>
        <w:rPr>
          <w:rFonts w:cs="Arial" w:ascii="Arial" w:hAnsi="Arial"/>
          <w:szCs w:val="20"/>
        </w:rPr>
        <w:t xml:space="preserve">Silvana Iervolino Bocuhy, professora universitária e membro do Instituto </w:t>
        <w:br/>
        <w:t>Brasileiro de Proteção Ambiental (PROAM), falou sobre o Programa Preservando a Natureza, elaborado por ela e pelo idealizador da ONG, Carlos Bocuhy, na época conselheiro do Conselho Estadual de Meio Ambiente (CONSEMA).</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xml:space="preserve">O "Preservando a Natureza" foi uma espécie de cartilha criada para </w:t>
        <w:br/>
        <w:t xml:space="preserve">professores lecionarem as matérias convencionais usando com o pano de fundo </w:t>
        <w:br/>
        <w:t xml:space="preserve">o meio ambiente. "Na época o Programa foi adotado pelo Ministério da </w:t>
        <w:br/>
        <w:t xml:space="preserve">Educação, que o expandiu para todo o Brasil como modelo, atingindo quase </w:t>
        <w:br/>
        <w:t xml:space="preserve">3.500 escolas municipais, estaduais, técnicas, particulares e até </w:t>
        <w:br/>
        <w:t xml:space="preserve">faculdades. O intuito foi incutir nos educadores, e num segundo momento nas </w:t>
        <w:br/>
        <w:t xml:space="preserve">crianças, a necessidade da bom trato com o Meio Ambiente, e sua preservação. </w:t>
        <w:br/>
        <w:t xml:space="preserve">É um exemplo de que cada um pode contribuir de alguma forma, basta ter </w:t>
        <w:br/>
        <w:t xml:space="preserve">vontade política que sempre aparece alguém, ou algum órgão, disposto a </w:t>
        <w:br/>
        <w:t>ajudar". encerra Silvana.</w:t>
      </w:r>
    </w:p>
    <w:p>
      <w:pPr>
        <w:pStyle w:val="Normal"/>
        <w:jc w:val="center"/>
        <w:rPr/>
      </w:pPr>
      <w:r>
        <w:rPr>
          <w:rFonts w:cs="Arial" w:ascii="Arial" w:hAnsi="Arial"/>
          <w:szCs w:val="20"/>
        </w:rPr>
        <w:br/>
      </w:r>
      <w:r>
        <w:rPr>
          <w:rStyle w:val="StrongEmphasis"/>
          <w:rFonts w:cs="Arial" w:ascii="Arial" w:hAnsi="Arial"/>
          <w:szCs w:val="20"/>
        </w:rPr>
        <w:t xml:space="preserve">NO ÚLTIMO PAINEL DO EVENTO, JORNALISTA AFIRMA QUE ASSUNTOS SOBRE MEIO-AMBIENTE DEVEM SER DISPONIBILIZADOS </w:t>
      </w:r>
      <w:r>
        <w:rPr>
          <w:rFonts w:cs="Arial" w:ascii="Arial" w:hAnsi="Arial"/>
          <w:b/>
          <w:bCs/>
          <w:szCs w:val="20"/>
        </w:rPr>
        <w:br/>
      </w:r>
      <w:r>
        <w:rPr>
          <w:rStyle w:val="StrongEmphasis"/>
          <w:rFonts w:cs="Arial" w:ascii="Arial" w:hAnsi="Arial"/>
          <w:szCs w:val="20"/>
        </w:rPr>
        <w:t>POR TODA A IMPRENSA</w:t>
      </w:r>
      <w:r>
        <w:rPr>
          <w:rFonts w:cs="Arial" w:ascii="Arial" w:hAnsi="Arial"/>
          <w:szCs w:val="20"/>
        </w:rPr>
        <w:br/>
      </w:r>
      <w:r>
        <w:rPr>
          <w:rFonts w:cs="Arial" w:ascii="Arial" w:hAnsi="Arial"/>
          <w:i/>
          <w:iCs/>
          <w:szCs w:val="20"/>
        </w:rPr>
        <w:t>O papel dos meios de comunicação em relação ao meio-ambiente foi um dos assuntos discutidos no evento</w:t>
      </w:r>
    </w:p>
    <w:p>
      <w:pPr>
        <w:pStyle w:val="Normal"/>
        <w:jc w:val="center"/>
        <w:rPr>
          <w:rFonts w:ascii="Arial" w:hAnsi="Arial" w:cs="Arial"/>
          <w:i/>
          <w:i/>
          <w:iCs/>
          <w:szCs w:val="20"/>
        </w:rPr>
      </w:pPr>
      <w:r>
        <w:rPr>
          <w:rFonts w:cs="Arial" w:ascii="Arial" w:hAnsi="Arial"/>
          <w:i/>
          <w:iCs/>
          <w:szCs w:val="20"/>
        </w:rPr>
      </w:r>
    </w:p>
    <w:p>
      <w:pPr>
        <w:pStyle w:val="NormalWeb"/>
        <w:spacing w:before="0" w:after="0"/>
        <w:jc w:val="both"/>
        <w:rPr/>
      </w:pPr>
      <w:r>
        <w:rPr>
          <w:rFonts w:cs="Arial" w:ascii="Arial" w:hAnsi="Arial"/>
          <w:szCs w:val="20"/>
        </w:rPr>
        <w:t>No oitavo painel "Metrópoles Saudáveis – o papel dos meios de comunicação e das ONGs no Controle Social", que teve como moderador o presidente do PROAM (Instituto Brasileiro de Proteção Ambiental),</w:t>
      </w:r>
      <w:r>
        <w:rPr>
          <w:rFonts w:cs="Arial" w:ascii="Arial" w:hAnsi="Arial"/>
          <w:b/>
          <w:bCs/>
          <w:szCs w:val="20"/>
        </w:rPr>
        <w:t xml:space="preserve"> </w:t>
      </w:r>
      <w:r>
        <w:rPr>
          <w:rFonts w:cs="Arial" w:ascii="Arial" w:hAnsi="Arial"/>
          <w:szCs w:val="20"/>
        </w:rPr>
        <w:t>Carlos Bocuhy, e contou com a participação do</w:t>
      </w:r>
      <w:r>
        <w:rPr>
          <w:rFonts w:cs="Arial" w:ascii="Arial" w:hAnsi="Arial"/>
          <w:b/>
          <w:bCs/>
          <w:szCs w:val="20"/>
        </w:rPr>
        <w:t xml:space="preserve"> </w:t>
      </w:r>
      <w:r>
        <w:rPr>
          <w:rFonts w:cs="Arial" w:ascii="Arial" w:hAnsi="Arial"/>
          <w:szCs w:val="20"/>
        </w:rPr>
        <w:t>Conselheiro do CONSEMA (Conselho Estadual do Meio Ambiente de São Paulo), Roberto Francine Jr. e do jornalista da</w:t>
      </w:r>
      <w:r>
        <w:rPr>
          <w:rFonts w:cs="Arial" w:ascii="Arial" w:hAnsi="Arial"/>
          <w:b/>
          <w:bCs/>
          <w:szCs w:val="20"/>
        </w:rPr>
        <w:t xml:space="preserve"> </w:t>
      </w:r>
      <w:r>
        <w:rPr>
          <w:rFonts w:cs="Arial" w:ascii="Arial" w:hAnsi="Arial"/>
          <w:szCs w:val="20"/>
        </w:rPr>
        <w:t>Radio Jovem Pan, José Manoel Ferreira Gonçalves.</w:t>
      </w:r>
    </w:p>
    <w:p>
      <w:pPr>
        <w:pStyle w:val="NormalWeb"/>
        <w:spacing w:before="0" w:after="0"/>
        <w:jc w:val="both"/>
        <w:rPr/>
      </w:pPr>
      <w:r>
        <w:rPr>
          <w:rFonts w:cs="Arial" w:ascii="Arial" w:hAnsi="Arial"/>
          <w:szCs w:val="20"/>
        </w:rPr>
        <w:t>Na oportunidade, Gonçalves tratou sobre o tema "Jornalismo e Meio Ambiente na Macrometrópole de São Paulo". O jornalista da Jovem Pan afirmou que rádio é um veículo veloz mais rápido que televisão</w:t>
      </w:r>
      <w:r>
        <w:rPr>
          <w:rFonts w:cs="Arial" w:ascii="Arial" w:hAnsi="Arial"/>
          <w:b/>
          <w:bCs/>
          <w:szCs w:val="20"/>
        </w:rPr>
        <w:t xml:space="preserve">. </w:t>
      </w:r>
      <w:r>
        <w:rPr>
          <w:rFonts w:cs="Arial" w:ascii="Arial" w:hAnsi="Arial"/>
          <w:szCs w:val="20"/>
        </w:rPr>
        <w:t xml:space="preserve">"Na rádio, o jornalismo pode ser superficial. No meio-ambiente não dá para ser superficial. Estes assuntos devem ser tratados, sistematizados e disponibilizados para toda a imprensa, e não para um jornalista ou outro", enfatiza. </w:t>
      </w:r>
    </w:p>
    <w:p>
      <w:pPr>
        <w:pStyle w:val="Normal"/>
        <w:jc w:val="both"/>
        <w:rPr>
          <w:rFonts w:ascii="Arial" w:hAnsi="Arial" w:cs="Arial"/>
          <w:szCs w:val="20"/>
        </w:rPr>
      </w:pPr>
      <w:r>
        <w:rPr>
          <w:rFonts w:cs="Arial" w:ascii="Arial" w:hAnsi="Arial"/>
          <w:szCs w:val="20"/>
        </w:rPr>
        <w:t> </w:t>
      </w:r>
    </w:p>
    <w:p>
      <w:pPr>
        <w:pStyle w:val="NormalWeb"/>
        <w:spacing w:before="0" w:after="0"/>
        <w:jc w:val="center"/>
        <w:rPr/>
      </w:pPr>
      <w:r>
        <w:rPr>
          <w:rStyle w:val="StrongEmphasis"/>
          <w:rFonts w:cs="Arial" w:ascii="Arial" w:hAnsi="Arial"/>
          <w:szCs w:val="20"/>
        </w:rPr>
        <w:t>SEMINÁRIO METRÓPOLES SAUDÁVEIS TERMINA EM SÁO PAULO, COM MAIS DE 200 ESPECTADORES E A PARTICIPAÇÃO DE QUASE 50 TÉCNICOS DE DIVERSAS ÁREAS</w:t>
      </w:r>
      <w:r>
        <w:rPr>
          <w:rFonts w:cs="Arial" w:ascii="Arial" w:hAnsi="Arial"/>
          <w:b/>
          <w:bCs/>
          <w:szCs w:val="20"/>
        </w:rPr>
        <w:br/>
      </w:r>
      <w:r>
        <w:rPr>
          <w:rStyle w:val="Emphasis"/>
          <w:rFonts w:cs="Arial" w:ascii="Arial" w:hAnsi="Arial"/>
          <w:szCs w:val="20"/>
        </w:rPr>
        <w:t xml:space="preserve">O próximo passo é a elaboração de um termo de referência para </w:t>
      </w:r>
      <w:r>
        <w:rPr>
          <w:rFonts w:cs="Arial" w:ascii="Arial" w:hAnsi="Arial"/>
          <w:i/>
          <w:iCs/>
          <w:szCs w:val="20"/>
        </w:rPr>
        <w:br/>
      </w:r>
      <w:r>
        <w:rPr>
          <w:rStyle w:val="Emphasis"/>
          <w:rFonts w:cs="Arial" w:ascii="Arial" w:hAnsi="Arial"/>
          <w:szCs w:val="20"/>
        </w:rPr>
        <w:t>Metrópoles Saudáveis, a partir dos subsídios colhidos, que será encaminhado à Organizaçâo Mundial de Saúde (OMS) e ao Mercosul</w:t>
      </w:r>
    </w:p>
    <w:p>
      <w:pPr>
        <w:pStyle w:val="NormalWeb"/>
        <w:spacing w:before="0" w:after="0"/>
        <w:jc w:val="center"/>
        <w:rPr>
          <w:rStyle w:val="Emphasis"/>
          <w:rFonts w:ascii="Arial" w:hAnsi="Arial" w:cs="Arial"/>
          <w:szCs w:val="20"/>
        </w:rPr>
      </w:pPr>
      <w:r>
        <w:rPr/>
      </w:r>
    </w:p>
    <w:p>
      <w:pPr>
        <w:pStyle w:val="NormalWeb"/>
        <w:spacing w:before="0" w:after="0"/>
        <w:jc w:val="both"/>
        <w:rPr>
          <w:rFonts w:ascii="Arial" w:hAnsi="Arial" w:cs="Arial"/>
          <w:szCs w:val="20"/>
        </w:rPr>
      </w:pPr>
      <w:r>
        <w:rPr>
          <w:rFonts w:cs="Arial" w:ascii="Arial" w:hAnsi="Arial"/>
          <w:szCs w:val="20"/>
        </w:rPr>
        <w:t xml:space="preserve">O Seminário Metrópoles Saudáveis, que aconteceu em São Paulo nos dias 25 e 26/11, terminou com um saldo extremamente positivo: mais de 200 </w:t>
        <w:br/>
        <w:t>pessoas passaram pelo Centro de Convenções do Hotel Stay Bridge, no Itaim Bibi, para assistir aos painéis de profissionais do porte de Aziz Ab'Saber, geógrafo, Jacobo Finkelman, epidemiologista ambiental, Pedro Del Piero, presidente da Fundação Metropolitana de Buenos Aires e ex-senador da República Argentina, entre vários outros grandes nomes dos cenários nacional e internacional.</w:t>
        <w:br/>
        <w:br/>
        <w:t>Com os subsídios colhidos em São Paulo e no Seminário, com o mesmo tema, em Buenos Aires, ocorrido nos dias 1 e 2/11, o Instituto Brasileiro de Proteção Ambiental (PROAM) vai elaborar um termo de refência para Metrópoles Saudáveis. O documento deve sugerir normas e ações para a preservação e estabelecer limites para a capacidade de suporte ambiental dos grandes centros urbanos da América Latina e, num segundo momento, para o restante do mundo. A partir de 2005, o programa Metrópoles Saudáveis será expandido para cidades brasileiras e das Américas do Sul e Central.</w:t>
      </w:r>
    </w:p>
    <w:p>
      <w:pPr>
        <w:pStyle w:val="NormalWeb"/>
        <w:spacing w:before="0" w:after="0"/>
        <w:jc w:val="both"/>
        <w:rPr>
          <w:rFonts w:ascii="Arial" w:hAnsi="Arial" w:cs="Arial"/>
          <w:szCs w:val="20"/>
        </w:rPr>
      </w:pPr>
      <w:r>
        <w:rPr>
          <w:rFonts w:cs="Arial" w:ascii="Arial" w:hAnsi="Arial"/>
          <w:szCs w:val="20"/>
        </w:rPr>
        <w:br/>
        <w:t>O presidente do PROAM e organizador, Carlos Bocuhy, classificou o evento como fundamental para as pretensões do Programa Metrópoles Saudáveis. "O Seminário de São Paulo, em parceria com o de Buenos Aires, nos permitirá a elaboração deste tão esperado termo de referência. Os dois encontros propiciaram a reunião multidisciplinar de excelentes profissioanais da área de saúde, meio ambiente, engenharia, medicina, direito, educação, comunicação, gestão e planejamento, enfim um time de renome internacional que abrilhantou e enriqueceu as discussões.”</w:t>
      </w:r>
    </w:p>
    <w:p>
      <w:pPr>
        <w:pStyle w:val="NormalWeb"/>
        <w:spacing w:before="0" w:after="0"/>
        <w:jc w:val="both"/>
        <w:rPr/>
      </w:pPr>
      <w:r>
        <w:rPr>
          <w:rFonts w:cs="Arial" w:ascii="Arial" w:hAnsi="Arial"/>
          <w:szCs w:val="20"/>
        </w:rPr>
        <w:br/>
        <w:t>Representante do Ministério da Saúde argentino, Ernesto de Titto, destacou a consciência coletiva como principal alvo das discussões. "Esse evento bi-nacional é extremamente necessário para estimular a preocupação e a incorporação do conceito de metrópoles saudáveis em diversos segmentos a sociedade. São Paulo e Buenos Aires, as duas maiores cidades da América Latina, deram o ponto de partida. Agora precisamos, também, pôr em prática todas as sugestões e idéias criadas".</w:t>
        <w:br/>
        <w:br/>
      </w:r>
      <w:r>
        <w:rPr>
          <w:rStyle w:val="StrongEmphasis"/>
          <w:rFonts w:cs="Arial" w:ascii="Arial" w:hAnsi="Arial"/>
          <w:szCs w:val="20"/>
        </w:rPr>
        <w:t>Agenda</w:t>
      </w:r>
      <w:r>
        <w:rPr>
          <w:rFonts w:cs="Arial" w:ascii="Arial" w:hAnsi="Arial"/>
          <w:b/>
          <w:bCs/>
          <w:szCs w:val="20"/>
        </w:rPr>
        <w:br/>
      </w:r>
      <w:r>
        <w:rPr>
          <w:rFonts w:cs="Arial" w:ascii="Arial" w:hAnsi="Arial"/>
          <w:szCs w:val="20"/>
        </w:rPr>
        <w:t xml:space="preserve">Em 2005, a meta do PROAM é, além de elaborar o termo de referência </w:t>
        <w:br/>
        <w:t xml:space="preserve">para Metrópoles Saudáveis, expandir o Programa, em forma de seminário, para metrópoles brasileiras, da América Latina e Cidade do México. Serão </w:t>
        <w:br/>
        <w:t xml:space="preserve">contempladas, ainda, a partir do ano que vem: Brasília, Curitiba, Rio de </w:t>
        <w:br/>
        <w:t>Janeiro, Quito, Bogotá e Montevidéu.</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041201_seminárioSP_boletins</w:t>
      </w:r>
    </w:p>
    <w:sectPr>
      <w:headerReference w:type="default" r:id="rId2"/>
      <w:footerReference w:type="default" r:id="rId3"/>
      <w:type w:val="nextPage"/>
      <w:pgSz w:w="12240" w:h="15840"/>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18"/>
      </w:rPr>
    </w:pPr>
    <w:r>
      <w:rPr>
        <w:rFonts w:cs="Arial" w:ascii="Arial" w:hAnsi="Arial"/>
        <w:b/>
        <w:color w:val="808080"/>
        <w:sz w:val="18"/>
      </w:rPr>
      <w:t>Av. Sen. Casemiro da Rocha, 609 – Conj. 23  – Mirandópolis – SP – Cep: 04047-001</w:t>
    </w:r>
  </w:p>
  <w:p>
    <w:pPr>
      <w:pStyle w:val="Footer"/>
      <w:jc w:val="center"/>
      <w:rPr>
        <w:rFonts w:ascii="Arial" w:hAnsi="Arial" w:cs="Arial"/>
        <w:b/>
        <w:b/>
        <w:color w:val="808080"/>
        <w:sz w:val="18"/>
      </w:rPr>
    </w:pPr>
    <w:r>
      <w:rPr>
        <w:rFonts w:cs="Arial" w:ascii="Arial" w:hAnsi="Arial"/>
        <w:b/>
        <w:color w:val="808080"/>
        <w:sz w:val="18"/>
      </w:rPr>
      <w:t>Fone/Fax (11) 5594-3939 - www.corecomunicacao.com.br</w:t>
      <w:br/>
      <w:t>e-mail: corecomunicacao@corecomunicaca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114800</wp:posOffset>
          </wp:positionH>
          <wp:positionV relativeFrom="paragraph">
            <wp:posOffset>-6985</wp:posOffset>
          </wp:positionV>
          <wp:extent cx="1946275" cy="641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946275" cy="641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re Comunicaçã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09:00Z</dcterms:created>
  <dc:creator>Rafael</dc:creator>
  <dc:description/>
  <dc:language>en-US</dc:language>
  <cp:lastModifiedBy>PROAM</cp:lastModifiedBy>
  <dcterms:modified xsi:type="dcterms:W3CDTF">2008-08-04T18:03:00Z</dcterms:modified>
  <cp:revision>3</cp:revision>
  <dc:subject/>
  <dc:title>DOM RAYMUNDO DAMASCENO É NOMEADO </dc:title>
</cp:coreProperties>
</file>