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Style w:val="StrongEmphasis"/>
          <w:rFonts w:cs="Arial" w:ascii="Arial" w:hAnsi="Arial"/>
          <w:szCs w:val="20"/>
        </w:rPr>
        <w:t>Relação "população x fiscalização do meio ambiente" encontra dificuldades, como falta de informação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i/>
          <w:iCs/>
          <w:szCs w:val="20"/>
        </w:rPr>
        <w:t>Durante evento, Heitor Mazagão, conselheiro do CONSEMA, afirmou que, nem sempre, entidades de Meio Ambiente conseguem representar a vontade do povo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 terceiro painel do seminário Metrópoles Saudáveis, um dos conselheiros do Conselho Estadual do Meio Ambiente do Estado de São Paulo (CONSEMA), Heitor Mazagão Tomazini, falou sobre o importante papel da sociedade no cuidado com o meio-ambiente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 salientou que, nem sempre, as entidades de Meio Ambiente conseguem realmente representar a vontade do povo. "Para se entrar com uma ação civil pública, por exemplo, custa muito dinheiro. Muitas vezes, estas entidades não têm". Segundo Heitor, a relação "população X fiscalização do meio ambiente" encontra outras dificuldades, como a falta de informação. "Tudo o que se fala hoje é muito superficial, sem aprofundamento", afirma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 final do painel algumas sugestões foram passadas pelo conselheiro. "O termo de referência que será elaborado com os subsídios coletados nos seminários de São Paulo e Buenos Aires, tem de ser acompanhado, fiscalizado, ou não será útil em nada. É preciso, também, aumentar a participação das ONG’s, que tem o poder de transitar em diversas áreas de atuação”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nalista responsável Mtb. 41.8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der Miranda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Cs w:val="20"/>
        </w:rPr>
      </w:pPr>
      <w:r>
        <w:rPr>
          <w:rFonts w:cs="Arial" w:ascii="Verdana" w:hAnsi="Verdana"/>
          <w:i/>
          <w:iCs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Av. Brigadeiro Faria Lima, 1811 - 3º andar - conj. 325 - Jd. Paulistano - São Paulo - SP - CEP 01452-001</w:t>
      <w:br/>
      <w:t>Fone: 55 11 3814-8715 - e-mail: proam.org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376680" cy="953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Comunicaçã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19:00Z</dcterms:created>
  <dc:creator>CHRIS</dc:creator>
  <dc:description/>
  <dc:language>en-US</dc:language>
  <cp:lastModifiedBy>PROAM</cp:lastModifiedBy>
  <cp:lastPrinted>2004-06-03T10:33:00Z</cp:lastPrinted>
  <dcterms:modified xsi:type="dcterms:W3CDTF">2008-08-04T17:55:00Z</dcterms:modified>
  <cp:revision>3</cp:revision>
  <dc:subject/>
  <dc:title> </dc:title>
</cp:coreProperties>
</file>