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Caso grave de contaminação de solo leva ambientalistas a ato em Piracicaba </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Conselheiros do Meio Ambiente e autoridades se reunirão no Escritório de Defesa Agropecuária de Piracicaba e em seguida vão visitar o loc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mbientalistas de São Paulo se reúnem no dia 9/3, no Escritório de Defesa Agropecuária de Piracicaba, (Av. Itália nº 210, bairro Cidade Jardim), para tornar pública a constatação de degradação ambiental em uma área de lavoura. O caso veio à tona por meio de uma vistoria terrestre feita por membros do Conselho Estadual do Meio Ambiente de São Paulo (Consema), que em seguida vão visitar o local. O ato é uma ação que visa impedir o prolongamento da situação no local, considerada grave, e colabora para a contaminação de aqüíferos da região e, conseqüentemente, da qualidade da água que abastece milhares de famílias que habitam a regiã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á cerca de um mês, um grupo de ambientalistas esteve na região para realizar uma vistoria aérea. O caso, porém, não pôde ser detectado na ocasião porque a área está parcialmente coberta por um canavial e a visualização ocorreu num segundo momento. “Isso torna o caso ainda mais grave. O açúcar produzido fatalmente será afetado por substância tóxicas e chegará à mesa da população”, alerta o conselheiro do Consema e presidente do Instituto Brasileiro de Proteção Ambiental, Carlos Bocu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se que a área contaminada compreenda no mínimo 50 mil metros quadrados. Durante a vistoria, os ambientalistas apontarão os locais onde foram flagrados os depósitos de resíduos sólidos classe 1 (tóxicos) e resíduos classe 2 (não inertes), ambos de alta periculosidade. Participarão da atividade, ainda, a Polícia Federal de Piracicaba, Polícia Ambiental, Ministério Público Estadual, Promotoria de Justiça do Meio Ambiente da Comarca de Piracicaba, Divisão de Proteção Agrícola de Piracicaba, Superintendência Federal da Agricultura em São Paulo e representantes de diversos órgãos governament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ser lançado ao solo, qualquer tipo de material necessita de autorização do Ministério da Agricultura. “Ao que tudo indica, a prática está sendo feita na ilegalidade há mais de uma ano” e para recuperá-la, serão necessários alguns milhões de dólares”, avalia Bocuhy. Os ambientalistas deverão pedir o embargo da área até a total descontaminaçã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ecer profissional</w:t>
      </w:r>
    </w:p>
    <w:p>
      <w:pPr>
        <w:pStyle w:val="Normal"/>
        <w:rPr>
          <w:rFonts w:ascii="Arial" w:hAnsi="Arial" w:cs="Arial"/>
        </w:rPr>
      </w:pPr>
      <w:r>
        <w:rPr>
          <w:rFonts w:cs="Arial" w:ascii="Arial" w:hAnsi="Arial"/>
        </w:rPr>
        <w:t xml:space="preserve">O engenheiro químico, perito do Ministério da Saúde, Élio Lopes dos Santos, especialista em lançamento de resíduos tóxicos no solo, endossa as palavras do ambientalista: “a prática resulta no acúmulo de elementos perigosos nos alimentos, no solo e no abastecimento de água, tornando-se um perigo latente ao meio ambiente e à saúde púb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ordo com o engenheiro, os resíduos são provenientes de setores de fundição, siderurgia e outros. Estes, não raramente, são também importados de outros países, como EUA, México, Inglaterra e Holanda. “Essa prática é ilegal. Fere dispositivos da Legislação ambiental estadual e federal”, explica Élio Lopes.</w:t>
      </w:r>
    </w:p>
    <w:p>
      <w:pPr>
        <w:pStyle w:val="Normal"/>
        <w:rPr>
          <w:rStyle w:val="StrongEmphasis"/>
          <w:b w:val="false"/>
          <w:b w:val="false"/>
        </w:rPr>
      </w:pPr>
      <w:r>
        <w:rPr>
          <w:rFonts w:cs="Arial" w:ascii="Arial" w:hAnsi="Arial"/>
        </w:rPr>
      </w:r>
    </w:p>
    <w:p>
      <w:pPr>
        <w:pStyle w:val="Normal"/>
        <w:rPr/>
      </w:pPr>
      <w:r>
        <w:rPr>
          <w:rFonts w:cs="Arial" w:ascii="Arial" w:hAnsi="Arial"/>
        </w:rPr>
        <w:t>Helder Miranda</w:t>
      </w:r>
    </w:p>
    <w:p>
      <w:pPr>
        <w:pStyle w:val="Normal"/>
        <w:rPr>
          <w:rFonts w:ascii="Arial" w:hAnsi="Arial" w:cs="Arial"/>
        </w:rPr>
      </w:pPr>
      <w:r>
        <w:rPr>
          <w:rFonts w:cs="Arial" w:ascii="Arial" w:hAnsi="Arial"/>
        </w:rPr>
        <w:t>Jornalista responsável Mtb. 41.897</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46:00Z</dcterms:created>
  <dc:creator>CHRIS</dc:creator>
  <dc:description/>
  <dc:language>en-US</dc:language>
  <cp:lastModifiedBy>PROAM</cp:lastModifiedBy>
  <cp:lastPrinted>2004-06-03T10:33:00Z</cp:lastPrinted>
  <dcterms:modified xsi:type="dcterms:W3CDTF">2008-08-04T18:46:00Z</dcterms:modified>
  <cp:revision>2</cp:revision>
  <dc:subject/>
  <dc:title> </dc:title>
</cp:coreProperties>
</file>