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Proam cria concurso de vídeo e fotografia para estudantes de jornalismo, rádio e tv em São Pau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 objetivo de retratar problemas ambientais e de infra-estrutura que prejudicam a qualidade de vida dos grandes centros urbanos, concurso contemplará vencedores de cada categoria com viagem a Buenos Aires com tudo pag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jeira, poluição, vandalismo, descaso, problemas sociais e pobreza serão tema do 1º concurso “O que mais me incomoda”, de vídeo e fotografia, promovido pelo PROAM – Instituto Brasileiro de Proteção Ambien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ltado para alunos de jornalismo, rádio e TV de faculdades da grande São Paulo, Baixada Santista e Campinas, o objetivo é retratar problemas ambientais e de infra-estrutura que interferem na qualidade de vida dos grandes centros urbanos e tem também a finalidade de desenvolver a percepção da sociedade sobre os riscos ambientais urbanos e suas solu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participar do concurso, que contemplará vencedores de cada categoria com viagem a Buenos Aires com tudo pago, os estudantes poderão concorrer em duas categorias: fotografia (no máximo cinco fotos) e vídeo (vídeo-reportagem de até dez minut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material –que vai fazer parte de uma exposição aberta à visitação pública no segundo semestre de 2005– deverá ser encaminhado, até dia 30/5, para a Av. Brigadeiro Faria Lima, 1.811, 3º andar, conjunto 325, Jardim Paulistano, São Paulo/SP, CEP: 01452-001. Quem produzir o material em formato digital tem a opção de enviar para o e-mail </w:t>
      </w:r>
      <w:hyperlink r:id="rId2">
        <w:r>
          <w:rPr>
            <w:rStyle w:val="InternetLink"/>
            <w:rFonts w:cs="Arial" w:ascii="Arial" w:hAnsi="Arial"/>
          </w:rPr>
          <w:t>proam.org@uol.com.br</w:t>
        </w:r>
      </w:hyperlink>
      <w:r>
        <w:rPr>
          <w:rFonts w:cs="Arial" w:ascii="Arial" w:hAnsi="Arial"/>
        </w:rPr>
        <w:t>. O resultado será divulgado no site do PROAM (</w:t>
      </w:r>
      <w:hyperlink r:id="rId3">
        <w:r>
          <w:rPr>
            <w:rStyle w:val="InternetLink"/>
            <w:rFonts w:cs="Arial" w:ascii="Arial" w:hAnsi="Arial"/>
          </w:rPr>
          <w:t>www.proam.org.br</w:t>
        </w:r>
      </w:hyperlink>
      <w:r>
        <w:rPr>
          <w:rFonts w:cs="Arial" w:ascii="Arial" w:hAnsi="Arial"/>
        </w:rPr>
        <w:t>) a partir de agosto. Mais informações pelo telefone (11) 3814-8715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AM – Instituto Brasileiro de Proteção Ambi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ção não-governamental com atuação internacional, o PROAM tem por objetivo o estímulo de políticas e ações com a finalidade de tornar o ambiente saudável, principalmente nas grandes áreas urbanas. Fundada em abril de 2003, a ONG é presidida pelo ambientalista Carlos Bocuhy (conselheiro do Conselho Estadual de Meio Ambiente de São Paulo –Consema), que produziu, ao longo de 20 anos de atuação pelo meio ambiente, projetos como a campanha “Billings, Eu te quero Viva!” e o programa “Metrópoles Saudáveis”, apoiado pela Organização Mundial de Saúde (OMS), que vai se expandir para as Américas do sul, Central e do Norte. O PROAM tem ainda, em sua direção, a participação de mais dois conselheiros do Consema, Heitor Tommasini e Paulo Figueiredo, respectivamente, vice-presidente e secretário geral da O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ções para impren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er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ista responsável Mtb. 41.8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AM (Instituto Brasileiro de Proteção Ambien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s. (11) 3814-8715 ou (13) 9142-3853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elder@proam.org.br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v. Brigadeiro Faria Lima, 1811 - 3º andar - conj. 325 - Jd. Paulistano - São Paulo - SP - CEP 01452-001</w:t>
      <w:br/>
      <w:t>Fone: 55 11 3814-8715 - e-mail: proam.or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376680" cy="953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am.org@uol.com.br" TargetMode="External"/><Relationship Id="rId3" Type="http://schemas.openxmlformats.org/officeDocument/2006/relationships/hyperlink" Target="http://www.proam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unicaçã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40:00Z</dcterms:created>
  <dc:creator>CHRIS</dc:creator>
  <dc:description/>
  <dc:language>en-US</dc:language>
  <cp:lastModifiedBy>PROAM</cp:lastModifiedBy>
  <cp:lastPrinted>2005-04-13T13:25:00Z</cp:lastPrinted>
  <dcterms:modified xsi:type="dcterms:W3CDTF">2008-08-04T18:40:00Z</dcterms:modified>
  <cp:revision>2</cp:revision>
  <dc:subject/>
  <dc:title> </dc:title>
</cp:coreProperties>
</file>