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abilidade ambiental de Rodoanel Metropolitano Mário Covas será tema de audiência públic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 ocasião, será entregue relatório “Billings 2005: 80 anos de Impactos Ambientais”, elaborado pelo PROAM, que adianta em 50 anos o que pode acontecer com a represa Billings: o desaparecimento de mais da metade da represa; Billings pode desaparecer em 80 ano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Nesta terça-feira (19/4), às 17h, na Casa de Portugal, no Bairro da Liberdade, em São Paulo, será realizada audiência pública para discutir a viabilidade ambiental do Rodoanel Metropolitano Mário Covas. Na ocasião, o presidente do PROAM – Instituto Brasileiro de Proteção Ambiental, vai expor uma inédita projeção sobre os danos da Bill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audiência contará com presença de representantes das secretarias de Transporte e Meio Ambiente, além de diversas Organizações-não-governamentais. Na oportunidade, será entregue o relatório “Billings 2005: 80 anos de Impactos Ambientais”, elaborado anualmente pelo PROA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Com base no 2º mapeamento de todos os braços da represa –realizado por meio de sobrevôos realizados nos braços Apuras, Sete Praias e Cocaia (Zona Sul de São Paulo), Eldorado (Diadema) e Alvarengas (São Bernardo do Campo)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em março, sendo que a última vistoria será feita hoje (18/4), às 14h– o documento, que será consolidado por técnicos do PROAM, adianta em 50 anos o que pode acontecer com a represa Billings: o desaparecimento de mais da metade da represa e de seus braços.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órios anteriores afirmaram que, nos últimos 20 anos, a represa perdeu cerca de 22% de sua capacidade de armazenagem de água. De acordo com Carlos Bocuhy, há risco de que, em 80 anos, a Billings não exista mais. “A área remanescente da Billings poderá ser apenas o canal central. Os braços da represa estão desaparecendo por assoreamento. O prognóstico de vida útil da represa Billings e Guarapiranga é sumir em 80 anos, nas condições atuais de manutenção em que esta se encontra”, afirm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dos</w:t>
      </w:r>
    </w:p>
    <w:p>
      <w:pPr>
        <w:pStyle w:val="Normal"/>
        <w:rPr/>
      </w:pPr>
      <w:r>
        <w:rPr>
          <w:rFonts w:cs="Arial" w:ascii="Arial" w:hAnsi="Arial"/>
        </w:rPr>
        <w:t>O avanço da mancha urbana sobre os mananciais, a ocupação do solo desordenada, predatória e irregular que ameaça a represa e invade as áreas de preservação permanente, além do aumento contínuo da ocupação pode inviabilizar o uso do reservatório e provocar a destruição da represa Billing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Com 900 km de margens e braços de águas rasas,127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e espelho d’água, produção natural de 14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e água por segundo (441.504.0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nuais), a Billings abastece atualmente 12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or segundo, sendo que 5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bastece 2,5 milhões de pessoas na região do ABC e 3,5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auxilia a abastecer a Baixada Santista (via reservatório do Rio das pedras para geração de energia da usina Henry Borden), com complemento de 2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para a represa de Guarapiranga via braço do Taquacetuba, que abastece 20% da cidade de São Paulo (63.072.000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ao ano) e mais 2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por segundo nos períodos mais favoráveis com maior índice de precipitação) para atendimento à região do Cocaia e Grajaú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vertAlign w:val="superscript"/>
        </w:rPr>
      </w:pPr>
      <w:r>
        <w:rPr>
          <w:rFonts w:cs="Arial" w:ascii="Arial" w:hAnsi="Arial"/>
          <w:b/>
          <w:bCs/>
          <w:i/>
          <w:iCs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 últimos 30 anos, a represa perdeu de 22 a 25% de sua capacidade de armazenagem, o que equivale a 286 milhões de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e 68 litros por dia para cada um dos 9 milhões de habitantes da cidade de São Paulo. A capacidade de produção de água teve perda de 50%, o equivalente a 1milhão de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or dia, 120 litros por dia para cada um dos 9 milhões de habitantes de São Paulo. O prognóstico é que, nos próximos 50 anos, a Billings perca capacidade de armazenagem de 720 milhões de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o equivalente a duas represas Guarapiranga), água suficiente para o abastecimento de São Paulo por um 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ç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vento: </w:t>
      </w:r>
      <w:r>
        <w:rPr>
          <w:rFonts w:cs="Arial" w:ascii="Arial" w:hAnsi="Arial"/>
        </w:rPr>
        <w:t>Audiência pública sobre o trecho Sul do Rodoanel Metropolitano Mário Cov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cal: </w:t>
      </w:r>
      <w:r>
        <w:rPr>
          <w:rFonts w:cs="Arial" w:ascii="Arial" w:hAnsi="Arial"/>
        </w:rPr>
        <w:t>Salão Nobre da Casa de Portug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rário: </w:t>
      </w:r>
      <w:r>
        <w:rPr>
          <w:rFonts w:cs="Arial" w:ascii="Arial" w:hAnsi="Arial"/>
        </w:rPr>
        <w:t>17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Endereço: </w:t>
      </w:r>
      <w:r>
        <w:rPr>
          <w:rFonts w:cs="Arial" w:ascii="Arial" w:hAnsi="Arial"/>
        </w:rPr>
        <w:t>Av. Liberdade, 602, Bairro da Liberdad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der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nalista responsável Mtb. 41.897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Av. Brigadeiro Faria Lima, 1811 - 3º andar - conj. 325 - Jd. Paulistano - São Paulo - SP - CEP 01452-001</w:t>
      <w:br/>
      <w:t>Fone: 55 11 3814-8715 - e-mail: proam.org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8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1376680" cy="953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eComunicaçã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39:00Z</dcterms:created>
  <dc:creator>CHRIS</dc:creator>
  <dc:description/>
  <dc:language>en-US</dc:language>
  <cp:lastModifiedBy>PROAM</cp:lastModifiedBy>
  <cp:lastPrinted>2004-06-03T10:33:00Z</cp:lastPrinted>
  <dcterms:modified xsi:type="dcterms:W3CDTF">2008-08-04T18:39:00Z</dcterms:modified>
  <cp:revision>2</cp:revision>
  <dc:subject/>
  <dc:title> </dc:title>
</cp:coreProperties>
</file>