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Moradores dizem “não” à mega aterro </w:t>
      </w:r>
    </w:p>
    <w:p>
      <w:pPr>
        <w:pStyle w:val="Normal"/>
        <w:jc w:val="center"/>
        <w:rPr>
          <w:rFonts w:ascii="Arial" w:hAnsi="Arial" w:cs="Arial"/>
          <w:b/>
          <w:b/>
          <w:bCs/>
        </w:rPr>
      </w:pPr>
      <w:r>
        <w:rPr>
          <w:rFonts w:cs="Arial" w:ascii="Arial" w:hAnsi="Arial"/>
          <w:b/>
          <w:bCs/>
        </w:rPr>
        <w:t>de lixo em Mogi das Cruzes</w:t>
      </w:r>
    </w:p>
    <w:p>
      <w:pPr>
        <w:pStyle w:val="Normal"/>
        <w:jc w:val="center"/>
        <w:rPr>
          <w:rFonts w:ascii="Arial" w:hAnsi="Arial" w:cs="Arial"/>
          <w:i/>
          <w:i/>
          <w:iCs/>
        </w:rPr>
      </w:pPr>
      <w:r>
        <w:rPr>
          <w:rFonts w:cs="Arial" w:ascii="Arial" w:hAnsi="Arial"/>
          <w:i/>
          <w:iCs/>
        </w:rPr>
        <w:t>Mobilização em repúdio à implementação do aterro sanitário que abrigará parte do lixo da grande São Paulo na cidade espera contar com a mais de três mil pessoas</w:t>
      </w:r>
    </w:p>
    <w:p>
      <w:pPr>
        <w:pStyle w:val="Normal"/>
        <w:jc w:val="center"/>
        <w:rPr>
          <w:rFonts w:ascii="Arial" w:hAnsi="Arial" w:cs="Arial"/>
          <w:i/>
          <w:i/>
          <w:iCs/>
        </w:rPr>
      </w:pPr>
      <w:r>
        <w:rPr>
          <w:rFonts w:cs="Arial" w:ascii="Arial" w:hAnsi="Arial"/>
          <w:i/>
          <w:iCs/>
        </w:rPr>
      </w:r>
    </w:p>
    <w:p>
      <w:pPr>
        <w:pStyle w:val="Normal"/>
        <w:rPr>
          <w:rFonts w:ascii="Arial" w:hAnsi="Arial" w:cs="Arial"/>
        </w:rPr>
      </w:pPr>
      <w:r>
        <w:rPr>
          <w:rFonts w:cs="Arial" w:ascii="Arial" w:hAnsi="Arial"/>
        </w:rPr>
        <w:t>Estima-se a presença de mais de três mil pessoas na carreata em repúdio à implementação do aterro sanitário no bairro do Taboão, em Mogi das Cruzes, amanhã (27/4). A carreata sairá do Condomínio Aruã às 12h, seguirá sentido rodovia Mogi-Dutra em direção ao centro da cidade e terminará no Paço Municipal de Mogi das Cru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mobilização tem o objetivo de transformar em manifestação pública a insatisfação da comunidade e indústrias locais em relação à chegada do aterro ambiental em Mogi das Cruzes –que abrigará, por meio das 1.050 toneladas que receberá diariamente, parte do lixo da grande São Paulo, por conta da desativação do aterro São João, localizado na Zona Leste de São Paulo–  e contará com moradores, organizações-não-governamentais, como Associação dos Condomínios de Aruã, Associação dos Condomínios de Arujá,  e associações, como AGESTAB (Associação das Industrias de Taboão), Sindicato Rural de Mogi das Cruzes e OAB (Ordem dos Advogados do Brasil) de Mogi das Cruzes. </w:t>
      </w:r>
    </w:p>
    <w:p>
      <w:pPr>
        <w:pStyle w:val="Normal"/>
        <w:rPr>
          <w:rFonts w:ascii="Arial" w:hAnsi="Arial" w:cs="Arial"/>
        </w:rPr>
      </w:pPr>
      <w:r>
        <w:rPr>
          <w:rFonts w:cs="Arial" w:ascii="Arial" w:hAnsi="Arial"/>
        </w:rPr>
      </w:r>
    </w:p>
    <w:p>
      <w:pPr>
        <w:pStyle w:val="Normal"/>
        <w:rPr/>
      </w:pPr>
      <w:r>
        <w:rPr>
          <w:rFonts w:cs="Arial" w:ascii="Arial" w:hAnsi="Arial"/>
        </w:rPr>
        <w:t>Se for aprovado, o aterro sanitário, projeto da empreiteira Queiroz Galvão, será abrigado em um terreno de dois milhões e 100 mil m</w:t>
      </w:r>
      <w:r>
        <w:rPr>
          <w:rFonts w:cs="Arial" w:ascii="Arial" w:hAnsi="Arial"/>
          <w:vertAlign w:val="superscript"/>
        </w:rPr>
        <w:t>2</w:t>
      </w:r>
      <w:r>
        <w:rPr>
          <w:rFonts w:cs="Arial" w:ascii="Arial" w:hAnsi="Arial"/>
        </w:rPr>
        <w:t xml:space="preserve"> –o equivalente a 254 campos de futebol</w:t>
        <w:softHyphen/>
        <w:softHyphen/>
        <w:t>– e trará conseqüências sociais, ambientais e econômicas à Mogi das Cruzes. De acordo com o presidente do PROAM – Instituto Brasileiro de Proteção Ambiental, Carlos Bocuhy, o aterro, projetado para ter vida útil de 40 anos, será instalado em local onde podem ser encontrados animais em extinção, como o sagüi da cara preta e efluentes, como o rio Parati, que desemboca no Rio Paraíba do Sul, abastecedor da região Paraíba do Sul e Rio de Janei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 o diretor presidente da Associação dos Moradores do Condomínio Aruã, Gilmar Gallo, o primeiro impacto diz respeito à água e à qualidade do ar. “Mais de dez mil famílias consomem água dos recursos naturais. A impermeabilização do solo em que será implementado o aterro, pode comprometer a quantidade de água na região e impedir o reabastecimento de aqüíferos. Em relação à qualidade do ar, a movimentação de caminhões e volume de lixo poderá trazer impactos ambientais”, afi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undo o diretor de turismo e meio ambiente da Associação Cultural Agrícola Itapiti de Mogi das Cruzes, Nelson Iuquio Takeyoshi, há o impacto econômico, em que empresas podem migrar para outras cidades por conta do aterro, o que vai interferir na economia e geração de empregos na região, além do tráfego de caminhões nas ruas estreitas e a desvalorização dos imóveis no local. “Embora o local em que querem colocar o aterro sanitário seja área de reserva demarcada para empreendimentos industriais, entendemos que é necessário um estudo, por meio de um plano diretor, para analisar os impactos que esta iniciativa pode trazer à cidade”, conclu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cordo com a assessoria de imprensa da Prefeitura de Mogi das Cruzes, que produziu um dossiê sobre o potencial econômico da região em contraponto com o aterro, agricultores vão ser prejudicados –caso o aterro seja aprovado na cidade– entre eles os que cultivam orquídeas e caqui. Segundo a assessoria, há um projeto desenvolvido, que tem apoio da prefeitura e o SEBRAE, que visa estimular o turismo agrícola. Esta iniciativa poderá empregar cerca de 100 pessoas, sem contar a mão de obra utilizada normalmente na produção agríco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der Miranda</w:t>
      </w:r>
    </w:p>
    <w:p>
      <w:pPr>
        <w:pStyle w:val="Normal"/>
        <w:rPr>
          <w:rFonts w:ascii="Arial" w:hAnsi="Arial" w:cs="Arial"/>
        </w:rPr>
      </w:pPr>
      <w:r>
        <w:rPr>
          <w:rFonts w:cs="Arial" w:ascii="Arial" w:hAnsi="Arial"/>
        </w:rPr>
        <w:t>Jornalista responsável Mtb. 41.897</w:t>
      </w:r>
    </w:p>
    <w:p>
      <w:pPr>
        <w:pStyle w:val="Normal"/>
        <w:jc w:val="right"/>
        <w:rPr>
          <w:rFonts w:ascii="Arial" w:hAnsi="Arial" w:cs="Arial"/>
          <w:i/>
          <w:i/>
          <w:iCs/>
          <w:sz w:val="18"/>
          <w:szCs w:val="18"/>
        </w:rPr>
      </w:pPr>
      <w:r>
        <w:rPr>
          <w:rFonts w:cs="Arial" w:ascii="Arial" w:hAnsi="Arial"/>
          <w:i/>
          <w:iCs/>
          <w:sz w:val="18"/>
          <w:szCs w:val="18"/>
        </w:rPr>
        <w:t>25/4/2005_PROAM_manifestomogi</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18"/>
      </w:rPr>
    </w:pPr>
    <w:r>
      <w:rPr>
        <w:rFonts w:cs="Arial" w:ascii="Arial" w:hAnsi="Arial"/>
        <w:b/>
        <w:color w:val="808080"/>
        <w:sz w:val="18"/>
      </w:rPr>
      <w:t>Av. Brigadeiro Faria Lima, 1811 - 3º andar - conj. 325 - Jd. Paulistano - São Paulo - SP - CEP 01452-001</w:t>
      <w:br/>
      <w:t>Fone: 55 11 3814-8715 - e-mail: proam.org@uol.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941830" cy="786765"/>
                  </a:xfrm>
                  <a:prstGeom prst="rect">
                    <a:avLst/>
                  </a:prstGeom>
                </pic:spPr>
              </pic:pic>
            </a:graphicData>
          </a:graphic>
        </wp:inline>
      </w:drawing>
    </w:r>
    <w:r>
      <w:rPr/>
      <w:t xml:space="preserve">                                                            </w:t>
    </w:r>
    <w:r>
      <w:rPr/>
      <w:drawing>
        <wp:inline distT="0" distB="0" distL="0" distR="0">
          <wp:extent cx="137668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376680" cy="953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reComunicaçã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8:36:00Z</dcterms:created>
  <dc:creator>CHRIS</dc:creator>
  <dc:description/>
  <dc:language>en-US</dc:language>
  <cp:lastModifiedBy>PROAM</cp:lastModifiedBy>
  <cp:lastPrinted>2005-04-25T17:25:00Z</cp:lastPrinted>
  <dcterms:modified xsi:type="dcterms:W3CDTF">2008-08-04T18:36:00Z</dcterms:modified>
  <cp:revision>2</cp:revision>
  <dc:subject/>
  <dc:title> </dc:title>
</cp:coreProperties>
</file>