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ão em São Bernardo discutirá impactos ambientais que Rodoanel pode trazer à c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Iniciativa debaterá o que novo traçado Sul do projeto </w:t>
        <w:br/>
        <w:t>poderá acarretar para a cidad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a segunda-feira (16/5), será realizada, no auditório Teotônio Vilela, da Câmara Municipal de São Bernardo do Campo, às 15h, reunião para discutir um estudo sobre os impactos ambientais que a construção do Rodoanel Metropolitano Mário Covas pode acarretar na cidade, com o novo traçado Sul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ocasião, estará presente o presidente do PROAM – Instituto Brasileiro de Proteção Ambiental e conselheiro do CONSEMA/SP (Conselho Estadual do Meio Ambiente), Carlos Bocuhy, para debater o assunto. “</w:t>
      </w:r>
      <w:r>
        <w:rPr>
          <w:rFonts w:eastAsia="SimSun;宋体" w:cs="Arial" w:ascii="Arial" w:hAnsi="Arial"/>
          <w:lang w:eastAsia="zh-CN"/>
        </w:rPr>
        <w:t>Falta clareza na comprovação da viabilidade ambiental dessa mega obra, proposta sobre os principais e estratégicos mananciais da Região Metropolitana de São Paulo, ecossistemas de produção hídrica que se encontram em estágio de inegável fragilidade, devido aos impactos decorrentes da irresponsabilidade concorrente e histórica do poder público - Estado e municípios”, explica.</w:t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vento: </w:t>
      </w:r>
      <w:r>
        <w:rPr>
          <w:rFonts w:cs="Arial" w:ascii="Arial" w:hAnsi="Arial"/>
        </w:rPr>
        <w:t>Reunião sobre impactos ambientais do Rodoanel Metropolitano Mário em São Bernardo do Camp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Auditório Teotônio Vilela, na Câmara Municipal de São Bernardo do Camp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A partir das 15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Pça. Samuel Sabatini, 50, Centro, São Bernardo do Campo - SP</w:t>
      </w:r>
    </w:p>
    <w:p>
      <w:pPr>
        <w:pStyle w:val="TextBody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13/5/2005_PROAM_reuniaosbc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32:00Z</dcterms:created>
  <dc:creator>CHRIS</dc:creator>
  <dc:description/>
  <dc:language>en-US</dc:language>
  <cp:lastModifiedBy>PROAM</cp:lastModifiedBy>
  <cp:lastPrinted>2004-06-03T10:33:00Z</cp:lastPrinted>
  <dcterms:modified xsi:type="dcterms:W3CDTF">2008-08-04T18:33:00Z</dcterms:modified>
  <cp:revision>3</cp:revision>
  <dc:subject/>
  <dc:title> </dc:title>
</cp:coreProperties>
</file>