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elheiros do CONSEMA levam bolo à plenária para “comemorar” exatos 20 anos de tramitação de estudo de impacto ambiental (EIA) sobre o emissário de esgotos do araçá, em são sebastiã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Na próxima quarta-feira, 27 de fevereiro de 2008, Conselheiros do Consema irão “comemorar” exatos 20 anos de tramitação de Estudo de Impacto Ambiental (EIA) sobre o emissário de esgotos do Araçá, em São Sebastião. A “comemoração” vai acontecer na 243ª Reunião Ordinária do Plenário do Conselho Estadual de Meio Ambiente (Consema) a partir das 09h00, na Secretaria do Meio Ambiente, em São Paul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m fevereiro de 1988, deu entrada na Secretaria do Meio Ambiente (SMA) o Estudo de  Impacto Ambiental (EIA) do emissário da Sabesp, em São Sebastião, e hoje é o mais antigo da casa. Está sem licença ambiental a igual período, despeja esgoto no Canal de São Sebastião em frente ao mangue, após tratamento preliminar – uma etapa que necessita de outras duas, pelo menos, para ser disposto finalmente – e o mesmo é qualificado pela Cetesb como um dos piores do Est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Para Eduardo Hipólito, conselheiro do Consema, é até desnecessário dizer que durante todo este período nada aconteceu. “Não há licença ambiental, não há AP definida na Deliberação Consema de 2003, e de tempos em tempos desculpas esfarrapadas nos são ditas por lá.”, decla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arlos Bocuhy, também conselheiro do Consema e presidente do Instituto Brasileiro de Proteção Ambiental (PROAM), afirma que “a data não pode ser passada despercebida, temos que ironizar para que a governança acorde e veja a gravidade de décadas do problema que é o despejo ininterruptamente de toneladas de esgotos sem tratamento adequado no mar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nanda Alvarez</w:t>
        <w:br/>
        <w:t>Jornalista responsável Mtb. 47.666</w:t>
      </w:r>
    </w:p>
    <w:sectPr>
      <w:type w:val="nextPage"/>
      <w:pgSz w:w="12240" w:h="15840"/>
      <w:pgMar w:left="1080" w:right="12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5:13:00Z</dcterms:created>
  <dc:creator>PROAM</dc:creator>
  <dc:description/>
  <dc:language>en-US</dc:language>
  <cp:lastModifiedBy>PROAM</cp:lastModifiedBy>
  <dcterms:modified xsi:type="dcterms:W3CDTF">2008-08-04T19:01:00Z</dcterms:modified>
  <cp:revision>3</cp:revision>
  <dc:subject/>
  <dc:title>CONSELHEIROS DO CONSEMA LEVAM BOLO À PLENÁRIA PARA “COMEMORAR” EXATOS 20 ANOS DE TRAMITAÇÃO DE ESTUDO DE IMPACTO AMBIENTAL (EI</dc:title>
</cp:coreProperties>
</file>