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nar suspendeu audiência pública do porto Bras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PF elaborou liminar que foi entregue ao Consema pelo ambientalista, Carlos Bocuhy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>A Audiência Pública, sobre a construção do Porto Brasil, da empresa LLX, que estava marcada há um mês para acontecer em Peruíbe, no dia 28 de março de 2008, foi suspensa devido a uma liminar do Ministério Público Federal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292929"/>
          <w:lang w:val="pt-PT"/>
        </w:rPr>
      </w:pPr>
      <w:r>
        <w:rPr>
          <w:rFonts w:cs="Arial" w:ascii="Arial" w:hAnsi="Arial"/>
          <w:color w:val="292929"/>
          <w:lang w:val="pt-PT"/>
        </w:rPr>
        <w:tab/>
        <w:t>A medida cautelar com liminar solicitando a suspensão foi feita depois que o Ministério Público Federal (MPF) apurou que o empreendimento ocuparia a terra indígena Piaçagüera, reconhecida pela Fundação Nacional do Índio (Funai).</w:t>
      </w:r>
    </w:p>
    <w:p>
      <w:pPr>
        <w:pStyle w:val="Normal"/>
        <w:ind w:left="-180" w:hanging="0"/>
        <w:jc w:val="both"/>
        <w:rPr>
          <w:rFonts w:ascii="Arial" w:hAnsi="Arial" w:cs="Arial"/>
          <w:color w:val="292929"/>
          <w:lang w:val="pt-PT"/>
        </w:rPr>
      </w:pPr>
      <w:r>
        <w:rPr>
          <w:rFonts w:cs="Arial" w:ascii="Arial" w:hAnsi="Arial"/>
          <w:color w:val="292929"/>
          <w:lang w:val="pt-PT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292929"/>
          <w:lang w:val="pt-PT"/>
        </w:rPr>
      </w:pPr>
      <w:r>
        <w:rPr>
          <w:rFonts w:cs="Arial" w:ascii="Arial" w:hAnsi="Arial"/>
          <w:color w:val="292929"/>
          <w:lang w:val="pt-PT"/>
        </w:rPr>
        <w:tab/>
        <w:t xml:space="preserve">Carlos Bocuhy, presidente do Instituto Brasileiro de Proteção Ambiental (PROAM) e conselheiro do CONSEMA esteve na audiência e o documento foi entregue de suas mãos ao secretário-executivo do Consema, Germano Seara. </w:t>
      </w:r>
    </w:p>
    <w:p>
      <w:pPr>
        <w:pStyle w:val="Normal"/>
        <w:ind w:left="-180" w:hanging="0"/>
        <w:jc w:val="both"/>
        <w:rPr>
          <w:rFonts w:ascii="Arial" w:hAnsi="Arial" w:cs="Arial"/>
          <w:color w:val="292929"/>
          <w:lang w:val="pt-PT"/>
        </w:rPr>
      </w:pPr>
      <w:r>
        <w:rPr>
          <w:rFonts w:cs="Arial" w:ascii="Arial" w:hAnsi="Arial"/>
          <w:color w:val="292929"/>
          <w:lang w:val="pt-PT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92929"/>
          <w:lang w:val="pt-PT"/>
        </w:rPr>
        <w:tab/>
        <w:t>O ato foi acompanhado pelos índios presentes que estavam representando a terra indígena Piaçagüera, e também foi registrado pela imprensa local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a Alvarez</w:t>
        <w:br/>
        <w:t>Jornalista responsável Mtb. 47.666</w:t>
      </w:r>
    </w:p>
    <w:sectPr>
      <w:type w:val="nextPage"/>
      <w:pgSz w:w="12240" w:h="15840"/>
      <w:pgMar w:left="1980" w:right="21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28:00Z</dcterms:created>
  <dc:creator>PROAM</dc:creator>
  <dc:description/>
  <dc:language>en-US</dc:language>
  <cp:lastModifiedBy>PROAM</cp:lastModifiedBy>
  <dcterms:modified xsi:type="dcterms:W3CDTF">2008-08-04T19:03:00Z</dcterms:modified>
  <cp:revision>5</cp:revision>
  <dc:subject/>
  <dc:title>LIMINAR SUSPENDEU AUDIÊNCIA PÚBLICA DO PORTO BRASIL</dc:title>
</cp:coreProperties>
</file>