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enária do CONSEMA foi marcada com protesto bem humorado de ambientalistas</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Componentes da mesa, presidida pelo secretário adjunto, Pedro Ubiratan Escorel, aceita protesto e saboreiam o bol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Na última plenária do Conselho Estadual de Meio Ambiente (Consema) que aconteceu ontem, 27 de fevereiro de 2008, ambientalistas realizaram protesto de forma bem humorada para lembrar os 20 anos do Estudo de Impacto Ambiental (EIA) mais antigo na Secretária do Meio Ambiente do Estado de São Paulo, que diz respeito ao emissário da Sabesp, em São Sebastiã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Cs/>
        </w:rPr>
        <w:t xml:space="preserve">Antes da ordem do dia da plenária, a bancada ambientalista se manifestou e cantou os parabéns, com direito a bolo e velas, pela falta de vontade política em solucionar o problema de poluição. “Paramos o cantar dos parabéns antes dos versos que desejam muitos anos de vida, pois não queremos que este problema perdure por mais algumas décadas. </w:t>
      </w:r>
      <w:r>
        <w:rPr>
          <w:rFonts w:cs="Arial" w:ascii="Arial" w:hAnsi="Arial"/>
        </w:rPr>
        <w:t>O Litoral Norte é um local privilegiado por seus atributos naturais. Temos três dos cinco patrimônios ambientais do Brasil: Mata Atlântica, Serra do Mar e Zona Costeira. Só por isso, a Sabesp deveria ter mais cuidado com o que faz, no caso, com o que deixa de fazer</w:t>
      </w:r>
      <w:r>
        <w:rPr>
          <w:rFonts w:cs="Arial" w:ascii="Arial" w:hAnsi="Arial"/>
          <w:bCs/>
        </w:rPr>
        <w:t>”, declara Eduardo Hipólito, ambientalista e conselheiro do Conse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 mesa da plenária, presidida pelo secretário adjunto, Pedro Ubiratan Escorel, recebeu o manifesto de forma bem humorada e passiva. Fatias do bolo foram distribuídas à mesa e aos conselheiros presentes, que saborearam e aprovara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Para Carlos Bocuhy, conselheiro do Consema e presidente do Instituto Brasileiro de Proteção Ambiental (PROAM), “</w:t>
      </w:r>
      <w:r>
        <w:rPr>
          <w:rFonts w:cs="Arial" w:ascii="Arial" w:hAnsi="Arial"/>
        </w:rPr>
        <w:t>a data não poderia passar despercebida, temos que protestar para que a sociedade acorde e veja a gravidade da poluição que ocorre por décadas com o despejo ininterrupto de toneladas de esgotos sem tratamento adequado no mar”, afirma Bocuh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b/>
        <w:t xml:space="preserve">O EIA, que não recebe nenhuma contemplação por parte dos órgãos responsáveis há 20 anos, diz respeito ao </w:t>
      </w:r>
      <w:r>
        <w:rPr>
          <w:rFonts w:cs="Arial" w:ascii="Arial" w:hAnsi="Arial"/>
          <w:bCs/>
        </w:rPr>
        <w:t>emissário Araçá da Sabesp,</w:t>
      </w:r>
      <w:r>
        <w:rPr>
          <w:rFonts w:cs="Arial" w:ascii="Arial" w:hAnsi="Arial"/>
        </w:rPr>
        <w:t xml:space="preserve"> </w:t>
      </w:r>
      <w:r>
        <w:rPr>
          <w:rFonts w:cs="Arial" w:ascii="Arial" w:hAnsi="Arial"/>
          <w:bCs/>
        </w:rPr>
        <w:t>em São Sebastião, que está sem licença ambiental a igual período, despeja esgoto no Canal de São Sebastião em frente ao mangue,</w:t>
      </w:r>
      <w:r>
        <w:rPr>
          <w:rFonts w:cs="Arial" w:ascii="Arial" w:hAnsi="Arial"/>
        </w:rPr>
        <w:t xml:space="preserve"> onde pessoas ainda sobrevivem da coleta de crustáceos e moluscos e onde há um remanescente de Caiçaras que vivem e têm suas canoas ali. O</w:t>
      </w:r>
      <w:r>
        <w:rPr>
          <w:rFonts w:cs="Arial" w:ascii="Arial" w:hAnsi="Arial"/>
          <w:bCs/>
        </w:rPr>
        <w:t xml:space="preserve"> mesmo é qualificado pela Cetesb como um dos piores do Estado.</w:t>
      </w:r>
    </w:p>
    <w:p>
      <w:pPr>
        <w:pStyle w:val="Normal"/>
        <w:jc w:val="both"/>
        <w:rPr>
          <w:rFonts w:ascii="Arial" w:hAnsi="Arial" w:cs="Arial"/>
          <w:bCs/>
        </w:rPr>
      </w:pPr>
      <w:r>
        <w:rPr>
          <w:rFonts w:cs="Arial" w:ascii="Arial" w:hAnsi="Arial"/>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34:00Z</dcterms:created>
  <dc:creator>PROAM</dc:creator>
  <dc:description/>
  <dc:language>en-US</dc:language>
  <cp:lastModifiedBy>PROAM</cp:lastModifiedBy>
  <dcterms:modified xsi:type="dcterms:W3CDTF">2008-08-04T19:08:00Z</dcterms:modified>
  <cp:revision>3</cp:revision>
  <dc:subject/>
  <dc:title>PLENÁRIA DO CONSEMA FOI MARCADA COM PROTESTO BEM HUMORADO DE AMBIENTALISTAS</dc:title>
</cp:coreProperties>
</file>