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rPr>
        <w:t>Presidente do PROAM participará de seminário sobre os impactos ambientais da cana e do eucalipto em mato grosso do sul</w:t>
      </w:r>
    </w:p>
    <w:p>
      <w:pPr>
        <w:pStyle w:val="Normal"/>
        <w:jc w:val="center"/>
        <w:rPr>
          <w:rFonts w:ascii="Arial" w:hAnsi="Arial" w:cs="Arial"/>
          <w:b/>
          <w:b/>
          <w:caps/>
        </w:rPr>
      </w:pPr>
      <w:r>
        <w:rPr>
          <w:rFonts w:cs="Arial" w:ascii="Arial" w:hAnsi="Arial"/>
          <w:b/>
          <w:caps/>
        </w:rPr>
      </w:r>
    </w:p>
    <w:p>
      <w:pPr>
        <w:pStyle w:val="Normal"/>
        <w:jc w:val="center"/>
        <w:rPr>
          <w:rFonts w:ascii="Arial" w:hAnsi="Arial" w:cs="Arial"/>
          <w:i/>
          <w:i/>
        </w:rPr>
      </w:pPr>
      <w:r>
        <w:rPr>
          <w:rFonts w:cs="Arial" w:ascii="Arial" w:hAnsi="Arial"/>
          <w:i/>
        </w:rPr>
        <w:t>Evento é organizado pela Econg, entidade regional de defesa do meio ambiente, com ongs ambientais, sindicatos e associações de produtores rurai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 xml:space="preserve">No próximo sábado, (29/03), o presidente do Instituto Brasileiro de Proteção Ambiental (PROAM), Carlos Bocuhy irá participar do </w:t>
      </w:r>
      <w:r>
        <w:rPr>
          <w:rFonts w:cs="Arial" w:ascii="Arial" w:hAnsi="Arial"/>
          <w:i/>
        </w:rPr>
        <w:t>Seminário dos Impactos Sociais e Ambientais da Monocultura do Eucalip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O objetivo do encontro é tratar das questões impactantes em termos sociais e ambientais da expansão desmesurada da cana-de-açúcar e do eucalipto na região da divisa de São Paulo e Mato Grosso do Sul.</w:t>
      </w:r>
    </w:p>
    <w:p>
      <w:pPr>
        <w:pStyle w:val="Normal"/>
        <w:jc w:val="both"/>
        <w:rPr>
          <w:rFonts w:ascii="Arial" w:hAnsi="Arial" w:cs="Arial"/>
        </w:rPr>
      </w:pPr>
      <w:r>
        <w:rPr>
          <w:rFonts w:cs="Arial" w:ascii="Arial" w:hAnsi="Arial"/>
        </w:rPr>
      </w:r>
    </w:p>
    <w:p>
      <w:pPr>
        <w:pStyle w:val="Normal"/>
        <w:jc w:val="both"/>
        <w:rPr/>
      </w:pPr>
      <w:r>
        <w:rPr>
          <w:rFonts w:cs="Arial" w:ascii="Arial" w:hAnsi="Arial"/>
        </w:rPr>
        <w:tab/>
        <w:t>O seminário será composto de duas mesas, a primeira, por Carlos Bochuy, presidente do PROAM e conselheiro do Consema, o Procurador Federal,  Dr. Gustavo Moisés, a Procuradora do Ministério Público do Trabalho do MS, Dra. Guiomar e o Promotor Público de Justiça do Estado do MS, Dr. Antônio Carlos Garcia, de Três Lagoas. A segunda, considerada mesa política pelos organizadores, terá membros da Via Campesina do RGS, da CPT Nacional, do Presidente da Feraesp, Elio Neves, todos estarão tratando do seu ponto de vista dos malefícios da expansão da cana e do eucalipto nas questões sociais e ambienta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O evento vai acontecer a partir das 13h no Anfiteatro da Universidade Federal de Mato Grosso do Sul (UFMS), Campus I,  em Três Lagoas, Mato  Grosso do Sul.</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ernanda Alvarez</w:t>
        <w:br/>
        <w:t>Jornalista responsável Mtb. 47.666</w:t>
      </w:r>
    </w:p>
    <w:sectPr>
      <w:type w:val="nextPage"/>
      <w:pgSz w:w="12240" w:h="15840"/>
      <w:pgMar w:left="108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53:00Z</dcterms:created>
  <dc:creator>PROAM</dc:creator>
  <dc:description/>
  <dc:language>en-US</dc:language>
  <cp:lastModifiedBy>PROAM</cp:lastModifiedBy>
  <dcterms:modified xsi:type="dcterms:W3CDTF">2008-08-04T19:05:00Z</dcterms:modified>
  <cp:revision>3</cp:revision>
  <dc:subject/>
  <dc:title>PRESIDENTE DO PROAM PARTICIPARÁ DE SEMINÁRIO SOBRE OS IMPACTOS AMBIENTAIS DA CANA E DO EUCALIPTO EM MATO GROSSO DO SUL</dc:title>
</cp:coreProperties>
</file>