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INGS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lings completa 83 anos dia 27 de março. A campanha Billings, eu te quero viva!, do PROAM, divulga relatório sobre a vulnerabilidade hídrica do reservatór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róxima quinta-feira, 27 de março, a Billings irá completar  83 anos. A represa que teve início com a assinatura do decreto presidencial em 27 de março de 1925, pelo então presidente do Brasil Artur da Silva Bernardes, que estabelecia sua construção pela empresa Light &amp; Power Co., do Canadá. O projeto elaborado e a construção foram entregues ao engenheiro canadense Asa White Kenney Billing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nualmente, a Campanha Billings, eu te quero Viva!, do Instituto Brasileiro de Proteção Ambiental (PROAM),  publica o relatório dos impactos ambientais mais significativos ao reservatório. Neste ano, foi realizado um estudo com enfoque na vulnerabilidade hídrica do reservatório, afetado pelo alto consumo de forma não-sustentável.  Este relatório pretende demonstrar que a sociedade deve capacitar-se para uma mudança necessária e urgente, visando garantir a sustentabilidade. Os principais impactos podem ser classificados em </w:t>
      </w:r>
      <w:r>
        <w:rPr>
          <w:rFonts w:cs="Arial" w:ascii="Arial" w:hAnsi="Arial"/>
          <w:b/>
          <w:bCs/>
        </w:rPr>
        <w:t>10 categoria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tegoria “0” – Visão Ecossistêmica</w:t>
      </w:r>
      <w:r>
        <w:rPr>
          <w:rFonts w:cs="Arial" w:ascii="Arial" w:hAnsi="Arial"/>
        </w:rPr>
        <w:t xml:space="preserve"> – Fragilização do Ecossistema de produção de água em toda a região metropolitana de São Paulo, decorrente de alterações na transposição de umidade vindas do norte e do sudeste, com deslocamento das chuvas para as áreas urbanas mais impermeabilizadas, provocando inund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1 - Poluição de origem doméstica</w:t>
      </w:r>
      <w:r>
        <w:rPr>
          <w:rFonts w:cs="Arial" w:ascii="Arial" w:hAnsi="Arial"/>
        </w:rPr>
        <w:t xml:space="preserve"> (foco nas áreas de Ribeirão Pires, Rio Grande da Serra, São Bernardo do Campo e São Paulo). Lançamento </w:t>
      </w:r>
      <w:r>
        <w:rPr>
          <w:rFonts w:cs="Arial" w:ascii="Arial" w:hAnsi="Arial"/>
          <w:i/>
          <w:iCs/>
        </w:rPr>
        <w:t>in natura</w:t>
      </w:r>
      <w:r>
        <w:rPr>
          <w:rFonts w:cs="Arial" w:ascii="Arial" w:hAnsi="Arial"/>
        </w:rPr>
        <w:t xml:space="preserve"> e tratamento ineficiente de esgoto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2 – Desmatamentos</w:t>
      </w:r>
      <w:r>
        <w:rPr>
          <w:rFonts w:cs="Arial" w:ascii="Arial" w:hAnsi="Arial"/>
        </w:rPr>
        <w:t xml:space="preserve"> – São Bernardo do Campo, região do Tatetos (próximo à Primeira balsa do Riacho Grande) e desmatamentos do traçado do Rodoan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3 – Ocupação desordenada e crescente</w:t>
      </w:r>
      <w:r>
        <w:rPr>
          <w:rFonts w:cs="Arial" w:ascii="Arial" w:hAnsi="Arial"/>
        </w:rPr>
        <w:t xml:space="preserve"> – Município de São Paulo – região de Parelheiros, loteamentos clandestinos e forte adensamento populacional na região do Cocaia (São Paulo), com instalação de milhares de famílias. 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4 – Verticalização</w:t>
      </w:r>
      <w:r>
        <w:rPr>
          <w:rFonts w:cs="Arial" w:ascii="Arial" w:hAnsi="Arial"/>
        </w:rPr>
        <w:t xml:space="preserve"> da ocupação irregular – São Bernardo do Campo, Diadema e São Paul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5 – Degradação dos Campos Naturais da Serra do Mar</w:t>
      </w:r>
      <w:r>
        <w:rPr>
          <w:rFonts w:cs="Arial" w:ascii="Arial" w:hAnsi="Arial"/>
        </w:rPr>
        <w:t xml:space="preserve"> por prática de esportes radicais (jipeiros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6 – Ocupação de APP</w:t>
      </w:r>
      <w:r>
        <w:rPr>
          <w:rFonts w:cs="Arial" w:ascii="Arial" w:hAnsi="Arial"/>
        </w:rPr>
        <w:t xml:space="preserve"> - Área de Preservação Permanente (São Bernardo do Campo e São Paulo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7 – Perda contínua de capacidade de armazenagem</w:t>
      </w:r>
      <w:r>
        <w:rPr>
          <w:rFonts w:cs="Arial" w:ascii="Arial" w:hAnsi="Arial"/>
        </w:rPr>
        <w:t>, com o desaparecimento de braços do reservatório (São Bernardo do Campo, Diadema e São Paulo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8 – Riscos ao reservatório e à saúde humana por possíveis acidentes com cargas perigosas</w:t>
      </w:r>
      <w:r>
        <w:rPr>
          <w:rFonts w:cs="Arial" w:ascii="Arial" w:hAnsi="Arial"/>
        </w:rPr>
        <w:t xml:space="preserve"> – ponte da Via Anchieta , ao lado da captação de água da ETA Rio Grand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9 – Passivos ambientais</w:t>
      </w:r>
      <w:r>
        <w:rPr>
          <w:rFonts w:cs="Arial" w:ascii="Arial" w:hAnsi="Arial"/>
        </w:rPr>
        <w:t xml:space="preserve"> – áreas contaminadas da indústria Solvay, em Santo André, e antigo Lixão do Alvarenga, em São Bernardo do Ca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a Alvar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lista responsável Mtb. 47.666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7:00Z</dcterms:created>
  <dc:creator>PROAM</dc:creator>
  <dc:description/>
  <dc:language>en-US</dc:language>
  <cp:lastModifiedBy>PROAM</cp:lastModifiedBy>
  <dcterms:modified xsi:type="dcterms:W3CDTF">2008-08-04T19:06:00Z</dcterms:modified>
  <cp:revision>3</cp:revision>
  <dc:subject/>
  <dc:title>HOT SPOTS BILLINGS 2008</dc:title>
</cp:coreProperties>
</file>