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8" w:before="0" w:after="0"/>
        <w:jc w:val="center"/>
        <w:rPr>
          <w:rFonts w:ascii="Arial" w:hAnsi="Arial" w:cs="Arial"/>
          <w:color w:val="333333"/>
          <w:sz w:val="28"/>
          <w:szCs w:val="28"/>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41830" cy="786765"/>
                    </a:xfrm>
                    <a:prstGeom prst="rect">
                      <a:avLst/>
                    </a:prstGeom>
                  </pic:spPr>
                </pic:pic>
              </a:graphicData>
            </a:graphic>
          </wp:inline>
        </w:drawing>
      </w:r>
    </w:p>
    <w:p>
      <w:pPr>
        <w:pStyle w:val="Normal1"/>
        <w:spacing w:lineRule="atLeast" w:line="288" w:before="0" w:after="0"/>
        <w:jc w:val="center"/>
        <w:rPr>
          <w:rFonts w:ascii="Arial" w:hAnsi="Arial" w:cs="Arial"/>
          <w:color w:val="333333"/>
          <w:sz w:val="28"/>
          <w:szCs w:val="28"/>
        </w:rPr>
      </w:pPr>
      <w:r>
        <w:rPr>
          <w:rFonts w:cs="Arial" w:ascii="Arial" w:hAnsi="Arial"/>
          <w:color w:val="333333"/>
          <w:sz w:val="28"/>
          <w:szCs w:val="28"/>
        </w:rPr>
      </w:r>
    </w:p>
    <w:p>
      <w:pPr>
        <w:pStyle w:val="Normal1"/>
        <w:spacing w:lineRule="atLeast" w:line="288" w:before="0" w:after="0"/>
        <w:jc w:val="center"/>
        <w:rPr>
          <w:color w:val="333333"/>
        </w:rPr>
      </w:pPr>
      <w:r>
        <w:rPr>
          <w:rFonts w:cs="Arial" w:ascii="Arial" w:hAnsi="Arial"/>
          <w:color w:val="333333"/>
          <w:sz w:val="28"/>
          <w:szCs w:val="28"/>
        </w:rPr>
        <w:t xml:space="preserve">250 entidades brasileiras apóiam moção pela proteção de topos de morros e montanhas </w:t>
      </w:r>
    </w:p>
    <w:p>
      <w:pPr>
        <w:pStyle w:val="Normal1"/>
        <w:spacing w:lineRule="atLeast" w:line="288" w:before="0" w:after="0"/>
        <w:jc w:val="center"/>
        <w:rPr>
          <w:color w:val="333333"/>
        </w:rPr>
      </w:pPr>
      <w:r>
        <w:rPr>
          <w:rFonts w:cs="Arial" w:ascii="Arial" w:hAnsi="Arial"/>
          <w:color w:val="333333"/>
          <w:sz w:val="28"/>
          <w:szCs w:val="28"/>
        </w:rPr>
        <w:t> </w:t>
      </w:r>
    </w:p>
    <w:p>
      <w:pPr>
        <w:pStyle w:val="Normal1"/>
        <w:spacing w:lineRule="atLeast" w:line="288" w:before="0" w:after="0"/>
        <w:jc w:val="center"/>
        <w:rPr>
          <w:color w:val="333333"/>
        </w:rPr>
      </w:pPr>
      <w:r>
        <w:rPr>
          <w:rFonts w:cs="Arial" w:ascii="Arial" w:hAnsi="Arial"/>
          <w:i/>
          <w:iCs/>
          <w:color w:val="333333"/>
          <w:sz w:val="20"/>
          <w:szCs w:val="20"/>
        </w:rPr>
        <w:t>Áreas de Preservação Permanente de topos de morros e montanhas podem sofrer flexibilização de restrições de uso, devido a discussões de grupo de trabalho no CONAMA</w:t>
      </w:r>
    </w:p>
    <w:p>
      <w:pPr>
        <w:pStyle w:val="Normal1"/>
        <w:spacing w:lineRule="atLeast" w:line="288" w:before="0" w:after="0"/>
        <w:ind w:firstLine="708"/>
        <w:jc w:val="both"/>
        <w:rPr>
          <w:color w:val="333333"/>
        </w:rPr>
      </w:pPr>
      <w:r>
        <w:rPr>
          <w:rFonts w:cs="Arial" w:ascii="Arial" w:hAnsi="Arial"/>
          <w:i/>
          <w:iCs/>
          <w:color w:val="333333"/>
          <w:sz w:val="20"/>
          <w:szCs w:val="20"/>
        </w:rPr>
        <w:t> </w:t>
      </w:r>
    </w:p>
    <w:p>
      <w:pPr>
        <w:pStyle w:val="Normal1"/>
        <w:spacing w:lineRule="atLeast" w:line="288" w:before="0" w:after="0"/>
        <w:ind w:firstLine="708"/>
        <w:jc w:val="both"/>
        <w:rPr>
          <w:color w:val="333333"/>
        </w:rPr>
      </w:pPr>
      <w:r>
        <w:rPr>
          <w:rFonts w:cs="Arial" w:ascii="Arial" w:hAnsi="Arial"/>
          <w:color w:val="333333"/>
          <w:sz w:val="22"/>
          <w:szCs w:val="22"/>
        </w:rPr>
        <w:t>Estão em andamento, na Câmara Técnica de Gestão Territorial e Biomas do CONAMA (Conselho Nacional do Meio Ambiente), as atividades do Grupo de Trabalho intitulado "Definição dos conceitos de 'topo de morro' e de 'linha de cumeada' referidos na Resolução CONAMA nº 303/02", com a Coordenação do Setor Florestal e Relatoria da ANAMMA de âmbito nacional. Esse grupo tem apresentado sugestões que representam uma flexibilização nos critérios de proteção das Áreas de Preservação Permanente (APPs) de topos de morros e montanhas presentes na Resolução CONAMA 303/02.</w:t>
      </w:r>
    </w:p>
    <w:p>
      <w:pPr>
        <w:pStyle w:val="Normal1"/>
        <w:spacing w:lineRule="atLeast" w:line="288" w:before="0" w:after="0"/>
        <w:ind w:firstLine="708"/>
        <w:jc w:val="both"/>
        <w:rPr>
          <w:color w:val="333333"/>
        </w:rPr>
      </w:pPr>
      <w:r>
        <w:rPr>
          <w:rFonts w:cs="Arial" w:ascii="Arial" w:hAnsi="Arial"/>
          <w:color w:val="333333"/>
          <w:sz w:val="22"/>
          <w:szCs w:val="22"/>
        </w:rPr>
        <w:t>O Instituto Brasileiro de Proteção Ambiental (PROAM), presidido por Carlos Bocuhy, divulga hoje uma moção contrária à alteração de conceitos e critérios relativos às Áreas de Preservação Permanente de topo de morros e montanhas. A moção conta, atualmente, com o apoio de 250 organizações não-governamentais.</w:t>
      </w:r>
    </w:p>
    <w:p>
      <w:pPr>
        <w:pStyle w:val="Normal1"/>
        <w:spacing w:lineRule="atLeast" w:line="288" w:before="0" w:after="0"/>
        <w:ind w:firstLine="708"/>
        <w:jc w:val="both"/>
        <w:rPr>
          <w:color w:val="333333"/>
        </w:rPr>
      </w:pPr>
      <w:r>
        <w:rPr>
          <w:rFonts w:cs="Arial" w:ascii="Arial" w:hAnsi="Arial"/>
          <w:color w:val="333333"/>
          <w:sz w:val="22"/>
          <w:szCs w:val="22"/>
        </w:rPr>
        <w:t>“</w:t>
      </w:r>
      <w:r>
        <w:rPr>
          <w:rFonts w:cs="Arial" w:ascii="Arial" w:hAnsi="Arial"/>
          <w:color w:val="333333"/>
          <w:sz w:val="22"/>
          <w:szCs w:val="22"/>
        </w:rPr>
        <w:t xml:space="preserve">Os signatários desta Moção entendem que as discussões empreendidas no Grupo de Trabalho em questão demonstram interesses de flexibilização, com risco de sofrer desvios decorrentes da pressão de interesses de grupos econômicos. Se houver a flexibilização dos critérios da Resolução CONAMA nº 303/02, teremos sérios prejuízos ao meio ambiente em grande parte do território brasileiro”, esclarece Carlos Bocuhy. </w:t>
      </w:r>
    </w:p>
    <w:p>
      <w:pPr>
        <w:pStyle w:val="Normal1"/>
        <w:spacing w:lineRule="atLeast" w:line="288" w:before="0" w:after="0"/>
        <w:ind w:firstLine="708"/>
        <w:jc w:val="both"/>
        <w:rPr>
          <w:color w:val="333333"/>
        </w:rPr>
      </w:pPr>
      <w:r>
        <w:rPr>
          <w:rFonts w:cs="Arial" w:ascii="Arial" w:hAnsi="Arial"/>
          <w:color w:val="333333"/>
          <w:sz w:val="22"/>
          <w:szCs w:val="22"/>
        </w:rPr>
        <w:t xml:space="preserve">Segundo o Presidente do Proam, as entidades ambientalistas têm cobrado o cumprimento das normas vigentes e o vêm fazendo com base no texto da Resolução CONAMA 303/02, hoje em vigor, que não apresenta justificativa para a rediscussão da matéria. A questão apontada pelos ambientalistas são distorções no processo de aplicação, demonstrando falta de capacitação, desinteresse e omissão de órgãos públicos. </w:t>
      </w:r>
    </w:p>
    <w:p>
      <w:pPr>
        <w:pStyle w:val="Normal1"/>
        <w:spacing w:lineRule="atLeast" w:line="288" w:before="0" w:after="0"/>
        <w:jc w:val="both"/>
        <w:rPr>
          <w:color w:val="333333"/>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xml:space="preserve">As APPs são caracterizadas, como regra geral, pela intocabilidade e vedação de uso econômico direto. A flexibilização da norma afetaria extensas áreas atualmente protegidas, sendo que é exatamente nessas unidades geomorfológicas compostas por morros e montanhas onde residem as principais áreas de ecossistemas naturais no Estado de São Paulo. Essas áreas, vitais para proteção dos solos, dos recursos hídricos, da biodiversidade, da estabilidade geológica e da paisagem, podem ceder lugar à especulação imobiliária e monocultura. </w:t>
      </w:r>
    </w:p>
    <w:p>
      <w:pPr>
        <w:pStyle w:val="Normal1"/>
        <w:spacing w:lineRule="atLeast" w:line="288" w:before="0" w:after="0"/>
        <w:ind w:firstLine="708"/>
        <w:jc w:val="both"/>
        <w:rPr>
          <w:color w:val="333333"/>
        </w:rPr>
      </w:pPr>
      <w:r>
        <w:rPr>
          <w:rFonts w:cs="Arial" w:ascii="Arial" w:hAnsi="Arial"/>
          <w:color w:val="333333"/>
          <w:sz w:val="22"/>
          <w:szCs w:val="22"/>
        </w:rPr>
        <w:t>As discussões que ocorrem no CONAMA podem flexibilizar as restrições de uso das APPs, assim como reduzir essas áreas, o que se mostra prejudicial ao meio ambiente e desfavorece a sua proteção, afrontando o artigo 225 da Constituição Federal. Poderão representar ameaça, prejuízo e redução de áreas legalmente protegidas que incidem, por exemplo, sobre a região do litoral sul e Vale do Ribeira, onde ocorrem as maiores áreas de remanescentes da Mata Atlântica do Estado de São Paulo; sobre ilhas, morros isolados e serras do litoral paulista; sobre porções da região de serras de São Roque e Jundiaí; sobre a região de contrafortes da Serra do Mar voltados para o interior; e sobre grandes extensões integrantes da Serra da Mantiqueira.</w:t>
      </w:r>
    </w:p>
    <w:p>
      <w:pPr>
        <w:pStyle w:val="Normal1"/>
        <w:spacing w:lineRule="atLeast" w:line="288" w:before="0" w:after="0"/>
        <w:ind w:firstLine="708"/>
        <w:jc w:val="both"/>
        <w:rPr>
          <w:color w:val="333333"/>
        </w:rPr>
      </w:pPr>
      <w:r>
        <w:rPr>
          <w:rFonts w:cs="Arial" w:ascii="Arial" w:hAnsi="Arial"/>
          <w:color w:val="333333"/>
          <w:sz w:val="22"/>
          <w:szCs w:val="22"/>
        </w:rPr>
        <w:t> </w:t>
      </w:r>
    </w:p>
    <w:p>
      <w:pPr>
        <w:pStyle w:val="Normal1"/>
        <w:spacing w:lineRule="atLeast" w:line="288" w:before="0" w:after="0"/>
        <w:ind w:firstLine="708"/>
        <w:jc w:val="both"/>
        <w:rPr>
          <w:color w:val="333333"/>
        </w:rPr>
      </w:pPr>
      <w:r>
        <w:rPr>
          <w:rFonts w:cs="Arial" w:ascii="Arial" w:hAnsi="Arial"/>
          <w:color w:val="333333"/>
          <w:sz w:val="22"/>
          <w:szCs w:val="22"/>
        </w:rPr>
        <w:t>“</w:t>
      </w:r>
      <w:r>
        <w:rPr>
          <w:rFonts w:cs="Arial" w:ascii="Arial" w:hAnsi="Arial"/>
          <w:color w:val="333333"/>
          <w:sz w:val="22"/>
          <w:szCs w:val="22"/>
        </w:rPr>
        <w:t>As entidades ambientalistas do Estado de São Paulo têm se desdobrado, por décadas, para fazer valer a devida proteção ambiental para as Áreas de Preservação Permanente, incluindo a aplicação dos conceitos e critérios de topo de morro e de montanhas, na luta contra a degradação ambiental e a desfiguração paisagística. A moção é mais um exemplo dessa luta histórica pela manutenção das normas de proteção das APPs”, afirma Carlos Bocuhy.</w:t>
      </w:r>
    </w:p>
    <w:p>
      <w:pPr>
        <w:pStyle w:val="Normal1"/>
        <w:spacing w:lineRule="atLeast" w:line="288" w:before="0" w:after="0"/>
        <w:jc w:val="both"/>
        <w:rPr>
          <w:color w:val="333333"/>
        </w:rPr>
      </w:pPr>
      <w:r>
        <w:rPr>
          <w:rFonts w:cs="Arial" w:ascii="Arial" w:hAnsi="Arial"/>
          <w:color w:val="333333"/>
          <w:sz w:val="22"/>
          <w:szCs w:val="22"/>
        </w:rPr>
        <w:t> </w:t>
      </w:r>
    </w:p>
    <w:p>
      <w:pPr>
        <w:pStyle w:val="Normal1"/>
        <w:spacing w:lineRule="atLeast" w:line="288" w:before="0" w:after="0"/>
        <w:jc w:val="both"/>
        <w:rPr>
          <w:color w:val="333333"/>
        </w:rPr>
      </w:pPr>
      <w:r>
        <w:rPr>
          <w:rFonts w:cs="Arial" w:ascii="Arial" w:hAnsi="Arial"/>
          <w:color w:val="333333"/>
          <w:sz w:val="22"/>
          <w:szCs w:val="22"/>
        </w:rPr>
        <w:t>Informações para a imprensa</w:t>
      </w:r>
    </w:p>
    <w:p>
      <w:pPr>
        <w:pStyle w:val="Normal1"/>
        <w:spacing w:lineRule="atLeast" w:line="288" w:before="0" w:after="0"/>
        <w:jc w:val="both"/>
        <w:rPr>
          <w:color w:val="333333"/>
        </w:rPr>
      </w:pPr>
      <w:r>
        <w:rPr>
          <w:rFonts w:cs="Arial" w:ascii="Arial" w:hAnsi="Arial"/>
          <w:color w:val="333333"/>
          <w:sz w:val="22"/>
          <w:szCs w:val="22"/>
        </w:rPr>
        <w:t> </w:t>
      </w:r>
    </w:p>
    <w:p>
      <w:pPr>
        <w:pStyle w:val="Normal1"/>
        <w:spacing w:lineRule="atLeast" w:line="288" w:before="0" w:after="0"/>
        <w:jc w:val="both"/>
        <w:rPr>
          <w:color w:val="333333"/>
        </w:rPr>
      </w:pPr>
      <w:r>
        <w:rPr>
          <w:rFonts w:cs="Arial" w:ascii="Arial" w:hAnsi="Arial"/>
          <w:color w:val="333333"/>
          <w:sz w:val="22"/>
          <w:szCs w:val="22"/>
        </w:rPr>
        <w:t xml:space="preserve">Carlos Bocuhy </w:t>
      </w:r>
    </w:p>
    <w:p>
      <w:pPr>
        <w:pStyle w:val="Normal1"/>
        <w:spacing w:lineRule="atLeast" w:line="288" w:before="0" w:after="0"/>
        <w:jc w:val="both"/>
        <w:rPr>
          <w:color w:val="333333"/>
        </w:rPr>
      </w:pPr>
      <w:r>
        <w:rPr>
          <w:rFonts w:cs="Arial" w:ascii="Arial" w:hAnsi="Arial"/>
          <w:color w:val="333333"/>
          <w:sz w:val="22"/>
          <w:szCs w:val="22"/>
        </w:rPr>
        <w:t>Presidente do Proam - Instituto Brasileiro de Proteção Ambiental</w:t>
      </w:r>
    </w:p>
    <w:p>
      <w:pPr>
        <w:pStyle w:val="Normal1"/>
        <w:spacing w:lineRule="atLeast" w:line="288" w:before="0" w:after="0"/>
        <w:jc w:val="both"/>
        <w:rPr>
          <w:color w:val="333333"/>
        </w:rPr>
      </w:pPr>
      <w:r>
        <w:rPr>
          <w:rFonts w:cs="Arial" w:ascii="Arial" w:hAnsi="Arial"/>
          <w:color w:val="333333"/>
          <w:sz w:val="22"/>
          <w:szCs w:val="22"/>
        </w:rPr>
        <w:t>(11) 9937-8280</w:t>
      </w:r>
    </w:p>
    <w:p>
      <w:pPr>
        <w:pStyle w:val="Normal1"/>
        <w:spacing w:lineRule="atLeast" w:line="288" w:before="0" w:after="0"/>
        <w:jc w:val="both"/>
        <w:rPr>
          <w:rFonts w:ascii="Arial" w:hAnsi="Arial" w:cs="Arial"/>
          <w:color w:val="333333"/>
          <w:sz w:val="22"/>
          <w:szCs w:val="22"/>
        </w:rPr>
      </w:pPr>
      <w:r>
        <w:rPr>
          <w:rFonts w:cs="Arial" w:ascii="Arial" w:hAnsi="Arial"/>
          <w:color w:val="333333"/>
          <w:sz w:val="22"/>
          <w:szCs w:val="22"/>
        </w:rPr>
      </w:r>
    </w:p>
    <w:p>
      <w:pPr>
        <w:pStyle w:val="Normal1"/>
        <w:spacing w:lineRule="atLeast" w:line="288" w:before="0" w:after="0"/>
        <w:jc w:val="both"/>
        <w:rPr>
          <w:color w:val="333333"/>
        </w:rPr>
      </w:pPr>
      <w:r>
        <w:rPr>
          <w:color w:val="333333"/>
        </w:rPr>
        <w:drawing>
          <wp:inline distT="0" distB="0" distL="0" distR="0">
            <wp:extent cx="410591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105910" cy="1257300"/>
                    </a:xfrm>
                    <a:prstGeom prst="rect">
                      <a:avLst/>
                    </a:prstGeom>
                  </pic:spPr>
                </pic:pic>
              </a:graphicData>
            </a:graphic>
          </wp:inline>
        </w:drawing>
      </w:r>
    </w:p>
    <w:p>
      <w:pPr>
        <w:pStyle w:val="Normal1"/>
        <w:spacing w:lineRule="atLeast" w:line="288" w:before="0" w:after="0"/>
        <w:jc w:val="both"/>
        <w:rPr>
          <w:color w:val="333333"/>
        </w:rPr>
      </w:pPr>
      <w:r>
        <w:rPr>
          <w:color w:val="333333"/>
        </w:rPr>
      </w:r>
    </w:p>
    <w:p>
      <w:pPr>
        <w:pStyle w:val="Normal1"/>
        <w:spacing w:lineRule="atLeast" w:line="288" w:before="0" w:after="0"/>
        <w:jc w:val="both"/>
        <w:rPr>
          <w:rFonts w:ascii="Arial" w:hAnsi="Arial" w:cs="Arial"/>
          <w:color w:val="333333"/>
          <w:sz w:val="22"/>
          <w:szCs w:val="22"/>
        </w:rPr>
      </w:pPr>
      <w:r>
        <w:rPr>
          <w:rFonts w:cs="Arial" w:ascii="Arial" w:hAnsi="Arial"/>
          <w:color w:val="333333"/>
          <w:sz w:val="22"/>
          <w:szCs w:val="22"/>
        </w:rPr>
        <w:t> </w:t>
      </w:r>
    </w:p>
    <w:p>
      <w:pPr>
        <w:pStyle w:val="Normal1"/>
        <w:spacing w:lineRule="atLeast" w:line="288" w:before="0" w:after="0"/>
        <w:jc w:val="both"/>
        <w:rPr/>
      </w:pPr>
      <w:r>
        <w:rPr>
          <w:rFonts w:cs="Arial" w:ascii="Arial" w:hAnsi="Arial"/>
          <w:b/>
          <w:bCs/>
          <w:color w:val="333333"/>
          <w:sz w:val="22"/>
          <w:szCs w:val="22"/>
        </w:rPr>
        <w:t>Segue a moção e a lista de ONGs signatárias</w:t>
      </w:r>
    </w:p>
    <w:p>
      <w:pPr>
        <w:pStyle w:val="Normal1"/>
        <w:spacing w:lineRule="atLeast" w:line="288" w:before="0" w:after="0"/>
        <w:jc w:val="both"/>
        <w:rPr>
          <w:rFonts w:ascii="Arial" w:hAnsi="Arial" w:cs="Arial"/>
          <w:b/>
          <w:b/>
          <w:bCs/>
          <w:color w:val="333333"/>
          <w:sz w:val="22"/>
          <w:szCs w:val="22"/>
        </w:rPr>
      </w:pPr>
      <w:r>
        <w:rPr>
          <w:rFonts w:cs="Arial" w:ascii="Arial" w:hAnsi="Arial"/>
          <w:b/>
          <w:bCs/>
          <w:color w:val="333333"/>
          <w:sz w:val="22"/>
          <w:szCs w:val="22"/>
        </w:rPr>
      </w:r>
    </w:p>
    <w:p>
      <w:pPr>
        <w:pStyle w:val="Corpodetexto1"/>
        <w:spacing w:lineRule="atLeast" w:line="288"/>
        <w:rPr>
          <w:rFonts w:ascii="Arial" w:hAnsi="Arial" w:cs="Arial"/>
          <w:color w:val="333333"/>
          <w:sz w:val="20"/>
          <w:szCs w:val="20"/>
        </w:rPr>
      </w:pPr>
      <w:r>
        <w:rPr>
          <w:rFonts w:cs="Arial" w:ascii="Verdana" w:hAnsi="Verdana"/>
          <w:b/>
          <w:bCs/>
          <w:color w:val="333333"/>
          <w:sz w:val="22"/>
          <w:szCs w:val="22"/>
        </w:rPr>
        <w:t>MOÇÃO CONTRÁRIA À ALTERAÇÃO DE CONCEITOS E CRITÉRIOS RELATIVOS ÀS ÁREAS DE PRESERVAÇÃO PERMANENTE DE TOPO DE MORROS E MONTANHAS (</w:t>
      </w:r>
      <w:r>
        <w:rPr>
          <w:rFonts w:cs="Arial" w:ascii="Verdana" w:hAnsi="Verdana"/>
          <w:b/>
          <w:bCs/>
          <w:i/>
          <w:iCs/>
          <w:color w:val="000000"/>
          <w:sz w:val="22"/>
          <w:szCs w:val="22"/>
        </w:rPr>
        <w:t>RESOLUÇÃO CONAMA 303/02)</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 xml:space="preserve">As entidades ambientalistas abaixo assinadas, cientes de que estão em andamento junto à Câmara Técnica de Gestão Territorial e Biomas do CONAMA, as atividades do Grupo de Trabalho intitulado </w:t>
      </w:r>
      <w:r>
        <w:rPr>
          <w:rFonts w:cs="Arial" w:ascii="Verdana" w:hAnsi="Verdana"/>
          <w:i/>
          <w:iCs/>
          <w:color w:val="000000"/>
          <w:sz w:val="22"/>
          <w:szCs w:val="22"/>
        </w:rPr>
        <w:t>“Definição dos conceitos de 'topo de morro' e de 'linha de cumeada' referidos na Resolução CONAMA nº 303/02”</w:t>
      </w:r>
      <w:r>
        <w:rPr>
          <w:rFonts w:cs="Arial" w:ascii="Verdana" w:hAnsi="Verdana"/>
          <w:color w:val="000000"/>
          <w:sz w:val="22"/>
          <w:szCs w:val="22"/>
        </w:rPr>
        <w:t xml:space="preserve">, com a Coordenação do Setor Florestal e Relatoria da ANAMMA de âmbito nacional, </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nos termos do art. 225, caput, da Constituição Federal, o dever do Poder Público e da coletividade de proteger o meio ambiente para a presente e as futuras gerações;</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as responsabilidades assumidas pelo Brasil por força da Convenção da Biodiversidade, de 1992, da Convenção Ramsar, de 1971 e da Convenção de Washington, de 1940, bem como os compromissos derivados da Declaração do Rio de Janeiro, de 1992;</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que as Áreas de Preservação Permanente-APPs, localizadas em cada posse ou propriedade, são bens de interesse nacional e espaços territoriais especialmente protegidos, cobertos ou não por vegetação, com a função ambiental de preservar os recursos hídricos, a paisagem, a estabilidade geológica, a biodiversidade, o fluxo gênico de fauna e flora, proteger o solo e assegurar o bem-estar das populações humanas;</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a singularidade e o valor estratégico das Áreas de Preservação Permanente que, conforme indica sua denominação, são caracterizadas, como regra geral, pela intocabilidade e vedação de uso econômico direto;</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que as Áreas de Preservação Permanente e outros espaços territoriais especialmente protegidos, como instrumentos de relevante interesse ambiental, integram o desenvolvimento sustentável, objetivo das presentes e futuras gerações;</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a função socioambiental da propriedade prevista nos arts. 5º, inciso XXIII, 170, inciso VI, 182, § 2º, 186, inciso II e 225 da Constituição e os princípios da prevenção, da precaução e do poluidor-pagador;</w:t>
      </w:r>
    </w:p>
    <w:p>
      <w:pPr>
        <w:pStyle w:val="Normal1"/>
        <w:spacing w:lineRule="atLeast" w:line="288" w:before="0" w:after="0"/>
        <w:jc w:val="both"/>
        <w:rPr>
          <w:color w:val="333333"/>
        </w:rPr>
      </w:pPr>
      <w:r>
        <w:rPr>
          <w:rFonts w:cs="Verdana" w:ascii="Verdana" w:hAnsi="Verdana"/>
          <w:color w:val="000000"/>
          <w:sz w:val="22"/>
          <w:szCs w:val="22"/>
        </w:rPr>
        <w:t xml:space="preserve">Considerando que o direito de propriedade será exercido com as limitações que a legislação estabelece, ficando o proprietário ou posseiro obrigados a respeitarem as normas e regulamentos administrativos; </w:t>
      </w:r>
    </w:p>
    <w:p>
      <w:pPr>
        <w:pStyle w:val="NormalWeb"/>
        <w:spacing w:lineRule="atLeast" w:line="288"/>
        <w:jc w:val="both"/>
        <w:rPr>
          <w:rFonts w:ascii="Arial" w:hAnsi="Arial" w:cs="Arial"/>
          <w:color w:val="333333"/>
          <w:sz w:val="20"/>
          <w:szCs w:val="20"/>
        </w:rPr>
      </w:pPr>
      <w:r>
        <w:rPr>
          <w:rFonts w:cs="Arial" w:ascii="Verdana" w:hAnsi="Verdana"/>
          <w:color w:val="000000"/>
          <w:sz w:val="22"/>
          <w:szCs w:val="22"/>
        </w:rPr>
        <w:t>Considerando o dever legal do proprietário ou do possuidor de recuperar as Áreas de Preservação Permanente irregularmente suprimidas ou ocupadas;</w:t>
      </w:r>
    </w:p>
    <w:p>
      <w:pPr>
        <w:pStyle w:val="Normal1"/>
        <w:spacing w:lineRule="atLeast" w:line="288" w:before="0" w:after="0"/>
        <w:jc w:val="both"/>
        <w:rPr>
          <w:color w:val="333333"/>
        </w:rPr>
      </w:pPr>
      <w:r>
        <w:rPr>
          <w:rFonts w:cs="Verdana" w:ascii="Verdana" w:hAnsi="Verdana"/>
          <w:color w:val="000000"/>
          <w:sz w:val="22"/>
          <w:szCs w:val="22"/>
        </w:rPr>
        <w:t> </w:t>
      </w:r>
      <w:r>
        <w:rPr>
          <w:rFonts w:cs="Verdana" w:ascii="Verdana" w:hAnsi="Verdana"/>
          <w:color w:val="000000"/>
          <w:sz w:val="22"/>
          <w:szCs w:val="22"/>
        </w:rPr>
        <w:t xml:space="preserve">Considerando que discussões envolvendo alterações de texto da Resolução Conama 303/02 trazem consigo o alto risco de flexibilização de restrições de uso, bem como de redução das Áreas de Preservação Permanente, o que se mostra prejudicial ao meio ambiente e desguarnece a sua proteção, afrontando o artigo 225 da Constituição Federal;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que o temor diante de tal risco não é injustificado e decorre de experiências recentes nas quais se constatou a subtração de restrições, o aumento de permissividade, bem como ampliação à ameaça de degradação às Áreas de Preservação Permanente e às suas funções ambientais, configurados em discussões empreendidas no âmbito do CONAMA, a exemplo do que ocorreu com a edição da Resolução CONAMA 369/06;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a ameaça ao meio ambiente e à gestão ambiental que se revela à medida que o próprio Poder Público está promovendo a discussão de conceitos e critérios adotados pelo menos há duas décadas, por ele próprio, para delimitação das APPs de topo de morro e de montanhas, e para instrução de processos de licenciamento ambiental;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Considerando que as entidades ambientalistas do Estado de São Paulo, a exemplo das que atuam nas regiões do Vale do Paraíba, Serra da Mantiqueira e Serra do Mar têm se desdobrado, por décadas, para fazer valer a devida proteção ambiental para as Áreas de Preservação Permanente, incluindo a aplicação dos conceitos e critérios de topo de morro e de montanhas, na luta contra a degradação ambiental e a desfiguração paisagística, por meio de denúncias e representações às autoridades competentes, especialmente para combater usos do solo que se contrapõe às normas e aos princípios da Política Nacional do Meio Ambiente;</w:t>
      </w:r>
    </w:p>
    <w:p>
      <w:pPr>
        <w:pStyle w:val="Corpodetexto1"/>
        <w:spacing w:lineRule="atLeast" w:line="288"/>
        <w:rPr>
          <w:rFonts w:ascii="Arial" w:hAnsi="Arial" w:cs="Arial"/>
          <w:color w:val="333333"/>
          <w:sz w:val="20"/>
          <w:szCs w:val="20"/>
        </w:rPr>
      </w:pPr>
      <w:r>
        <w:rPr>
          <w:rFonts w:cs="Arial" w:ascii="Verdana" w:hAnsi="Verdana"/>
          <w:color w:val="333333"/>
          <w:sz w:val="22"/>
          <w:szCs w:val="22"/>
        </w:rPr>
        <w:t xml:space="preserve">Considerando que no exercício de sua tarefa e no contato com técnicos dos órgãos ambientais, as entidades ambientalistas têm cobrado o cumprimento das normas vigentes, inclusive quanto à aplicação dos critérios de delimitação das APPs de topo de morro e de montanhas, e o vêm fazendo com base no texto da Resolução CONAMA 303/02, sem se deparar com questões que justifiquem a discussão da matéria pelo CONAMA;  </w:t>
      </w:r>
    </w:p>
    <w:p>
      <w:pPr>
        <w:pStyle w:val="Normal1"/>
        <w:spacing w:lineRule="atLeast" w:line="288" w:before="0" w:after="0"/>
        <w:jc w:val="both"/>
        <w:rPr>
          <w:color w:val="333333"/>
        </w:rPr>
      </w:pPr>
      <w:r>
        <w:rPr>
          <w:rFonts w:cs="Verdana" w:ascii="Verdana" w:hAnsi="Verdana"/>
          <w:color w:val="000000"/>
          <w:sz w:val="22"/>
          <w:szCs w:val="22"/>
        </w:rPr>
        <w:t xml:space="preserve">Considerando o entendimento dos signatários desta Moção de que as discussões empreendidas no Grupo de Trabalho em questão são desnecessárias e correm riscos de sofrer desvios decorrentes da pressão  de interesses de grupos econômicos, visando flexibilização da </w:t>
      </w:r>
      <w:r>
        <w:rPr>
          <w:rFonts w:cs="Verdana" w:ascii="Verdana" w:hAnsi="Verdana"/>
          <w:i/>
          <w:iCs/>
          <w:color w:val="000000"/>
          <w:sz w:val="22"/>
          <w:szCs w:val="22"/>
        </w:rPr>
        <w:t xml:space="preserve">Resolução CONAMA nº 303/02, </w:t>
      </w:r>
      <w:r>
        <w:rPr>
          <w:rFonts w:cs="Verdana" w:ascii="Verdana" w:hAnsi="Verdana"/>
          <w:color w:val="000000"/>
          <w:sz w:val="22"/>
          <w:szCs w:val="22"/>
        </w:rPr>
        <w:t>o que resultará em sérios prejuízos ao meio ambiente;</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que a temida flexibilização dessa norma acarretará a drástica redução da cobertura florestal nativa, permitindo a ocupação de extensas áreas atualmente protegidas, sendo que é exatamente nessas unidades geomorfológicas compostas por morros e montanhas onde ainda resistem, no Estado de São Paulo, as principais áreas de ecossistemas naturais, onde há uma forte demanda para gestão adequada dos solos, dos recursos hídricos, da biodiversidade, da estabilidade geológica e da paisagem;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que alterações no texto da Resolução CONAMA 303/02 no que se refere às Áreas de Preservação Permanente de topo de morro e de montanhas poderão representar ameaça, prejuízo e redução de áreas legalmente protegidas que incidem, por exemplo, sobre a região do litoral sul e Vale do Ribeira, onde ocorrem as maiores áreas de remanescentes da Mata Atlântica do Estado de São Paulo; sobre ilhas, morros isolados e serras do litoral paulista; sobre porções da região de serras de São Roque e Jundiaí; sobre a região de contrafortes da Serra do Mar voltados para o interior; e sobre grandes extensões integrantes da Serra da Mantiqueira, levando inclusive ao comprometimento de relevantes marcos referenciais da paisagem paulista;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Considerando a relevância das Áreas de Preservação Permanente de topo de morro e de montanhas no sentido de manter remanescentes de ecossistemas nativos, a exemplo de contínuos florestais da Mata Atlântica, e a sua importância como corredores ecológicos;</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que a redução de áreas com ecossistemas nativos, vem expondo gradativamente ao risco de extinção várias populações da fauna nativa, configurando prejuízo ainda mais grave e evidente para manutenção da biodiversidade biológica.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Considerando que devido à redução de áreas com ecossistemas nativos, encontram-se oficialmente ameaçadas de extinção no Estado de São Paulo mil espécies da flora nativa e 313 espécies da fauna silvestre, além de outras 213 espécies da fauna classificadas como presumivelmente ameaçadas;</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que a redução das restrições às Áreas de Preservação Permanente, nos termos da Resolução CONAMA 303/02, trazem consigo o risco de promoção de processos de uso e ocupação do solo que poderão agravar de forma significativa a fragmentação de florestas nativas, os efeitos de borda sobre as áreas de remanescentes florestais, a depauperação das populações da fauna nativa, a supressão de vegetação em diferentes estágios sucessionais, a ruptura de corredores ecológicos, e o impedimento ou a imposição de dificuldades para a regeneração natural da vegetação, além de perdas de áreas com potencial para restauração de ecossistemas; </w:t>
      </w:r>
    </w:p>
    <w:p>
      <w:pPr>
        <w:pStyle w:val="Normal1"/>
        <w:spacing w:lineRule="atLeast" w:line="288" w:before="0" w:after="0"/>
        <w:jc w:val="both"/>
        <w:rPr>
          <w:color w:val="333333"/>
        </w:rPr>
      </w:pPr>
      <w:r>
        <w:rPr>
          <w:rFonts w:cs="Verdana" w:ascii="Verdana" w:hAnsi="Verdana"/>
          <w:color w:val="000000"/>
          <w:sz w:val="22"/>
          <w:szCs w:val="22"/>
        </w:rPr>
        <w:t> </w:t>
      </w:r>
    </w:p>
    <w:p>
      <w:pPr>
        <w:pStyle w:val="Corpodetexto1"/>
        <w:spacing w:lineRule="atLeast" w:line="288" w:before="0" w:after="120"/>
        <w:rPr>
          <w:rFonts w:ascii="Arial" w:hAnsi="Arial" w:cs="Arial"/>
          <w:color w:val="333333"/>
          <w:sz w:val="20"/>
          <w:szCs w:val="20"/>
        </w:rPr>
      </w:pPr>
      <w:r>
        <w:rPr>
          <w:color w:val="333333"/>
        </w:rPr>
        <w:t xml:space="preserve">Considerando que alterações em textos legais vigentes que levem à sua flexibilização e à redução de áreas protegidas em diferentes regiões, em todo o país, configura, paradoxalmente, uma inversão na linha evolutiva da legislação ambiental nas últimas quatro décadas, que vinha buscando evitar que os vetores de pressão associados a atividades humanas e a processos de uso e ocupação do solo continuem sua marcha progressiva de degradação sobre os ecossistemas e recursos naturais;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Considerando que várias regulamentações de uso e ocupação de espaços protegidos como as Áreas de Proteção Ambiental, Áreas Naturais Tombadas e Zonas de Proteção dos Mananciais, Zoneamentos Ecológico-Econômicos e Planos Diretores se fundamentam, em cumprimento à legislação, no Código Florestal e na Resolução CONAMA 303/02, incluindo as Áreas de Preservação Permanente de topo de morro e de montanha, em face de suas múltiplas funções ambientais;</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Considerando que os riscos de possíveis alterações no texto da Resolução CONAMA 303/02, bem como qualquer diminuição das restrições ambientais conferidas pela referida norma poderá levar a uma reação desastrosa e desorientadora para a gestão territorial;</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xml:space="preserve">Considerando que mesmo não estando revestidas necessariamente por cobertura florestal nativa, as Áreas de Preservação Permanente de topo de morro e de montanhas representam um espaço ecológico potencialmente disponível para a restauração de ecossistemas nativos, fato que é extremamente pertinente e necessário, considerando a redução drástica de habitats e de ecossistemas que vem sendo consumada;  </w:t>
      </w:r>
    </w:p>
    <w:p>
      <w:pPr>
        <w:pStyle w:val="Corpodetexto1"/>
        <w:spacing w:lineRule="atLeast" w:line="288"/>
        <w:ind w:right="764" w:hanging="0"/>
        <w:rPr>
          <w:rFonts w:ascii="Arial" w:hAnsi="Arial" w:cs="Arial"/>
          <w:color w:val="333333"/>
          <w:sz w:val="20"/>
          <w:szCs w:val="20"/>
        </w:rPr>
      </w:pPr>
      <w:r>
        <w:rPr>
          <w:rFonts w:cs="Arial" w:ascii="Verdana" w:hAnsi="Verdana"/>
          <w:color w:val="000000"/>
          <w:sz w:val="22"/>
          <w:szCs w:val="22"/>
        </w:rPr>
        <w:t> </w:t>
      </w:r>
      <w:r>
        <w:rPr>
          <w:rFonts w:cs="Arial" w:ascii="Verdana" w:hAnsi="Verdana"/>
          <w:b/>
          <w:bCs/>
          <w:color w:val="333333"/>
          <w:sz w:val="22"/>
          <w:szCs w:val="22"/>
        </w:rPr>
        <w:t>MANIFESTAM-SE CONTRARIAMENTE À ALTERAÇÃO DE CONCEITOS E CRITÉRIOS RELATIVOS ÀS ÁREAS DE PRESERVAÇÃO PERMANENTE DE TOPO DE MORRO QUE CONSTAM DO TEXTO DA RESOLUÇÃO CONAMA 303/02, E EM QUALQUER HIPÓTESE, CONTRARIAMENTE À REDUÇÃO DESTAS ÁREAS PROTEGIDAS.</w:t>
      </w:r>
    </w:p>
    <w:p>
      <w:pPr>
        <w:pStyle w:val="Normal1"/>
        <w:spacing w:lineRule="atLeast" w:line="288" w:before="0" w:after="0"/>
        <w:ind w:left="540" w:right="764" w:hanging="0"/>
        <w:jc w:val="both"/>
        <w:rPr>
          <w:color w:val="333333"/>
        </w:rPr>
      </w:pPr>
      <w:r>
        <w:rPr>
          <w:rFonts w:cs="Verdana" w:ascii="Verdana" w:hAnsi="Verdana"/>
          <w:b/>
          <w:bCs/>
          <w:color w:val="333333"/>
          <w:sz w:val="22"/>
          <w:szCs w:val="22"/>
        </w:rPr>
        <w:t> </w:t>
      </w:r>
    </w:p>
    <w:p>
      <w:pPr>
        <w:pStyle w:val="Normal1"/>
        <w:spacing w:lineRule="atLeast" w:line="288" w:before="0" w:after="0"/>
        <w:ind w:right="764" w:hanging="0"/>
        <w:jc w:val="both"/>
        <w:rPr>
          <w:color w:val="333333"/>
        </w:rPr>
      </w:pPr>
      <w:r>
        <w:rPr>
          <w:rFonts w:cs="Verdana" w:ascii="Verdana" w:hAnsi="Verdana"/>
          <w:b/>
          <w:bCs/>
          <w:color w:val="333333"/>
          <w:sz w:val="22"/>
          <w:szCs w:val="22"/>
        </w:rPr>
        <w:t xml:space="preserve">DELIBERAM PELO ENCAMINHAMENTO DA PRESENTE MOÇÃO AO COLETIVO DE ENTIDADES AMBIENTALISTAS DE SÃO PAULO PARA O SEU POSTERIOR ENVIO AO GRUPO DE TRABALHO </w:t>
      </w:r>
      <w:r>
        <w:rPr>
          <w:rFonts w:cs="Verdana" w:ascii="Verdana" w:hAnsi="Verdana"/>
          <w:b/>
          <w:bCs/>
          <w:i/>
          <w:iCs/>
          <w:color w:val="000000"/>
          <w:sz w:val="22"/>
          <w:szCs w:val="22"/>
        </w:rPr>
        <w:t>“Definição dos conceitos de 'topo de morro' e de 'linha de cumeada' referidos na Resolução CONAMA nº 303/02”</w:t>
      </w:r>
      <w:r>
        <w:rPr>
          <w:rFonts w:cs="Verdana" w:ascii="Verdana" w:hAnsi="Verdana"/>
          <w:b/>
          <w:bCs/>
          <w:color w:val="000000"/>
          <w:sz w:val="22"/>
          <w:szCs w:val="22"/>
        </w:rPr>
        <w:t>, COM CÓPIA PARA A DIRETORIA DO CONAMA (Conselho Nacional do Meio Ambiente).</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color w:val="000000"/>
          <w:sz w:val="22"/>
          <w:szCs w:val="22"/>
        </w:rPr>
        <w:t> </w:t>
      </w:r>
    </w:p>
    <w:p>
      <w:pPr>
        <w:pStyle w:val="Normal1"/>
        <w:spacing w:lineRule="atLeast" w:line="288" w:before="0" w:after="0"/>
        <w:jc w:val="both"/>
        <w:rPr>
          <w:color w:val="333333"/>
        </w:rPr>
      </w:pPr>
      <w:r>
        <w:rPr>
          <w:rFonts w:cs="Verdana" w:ascii="Verdana" w:hAnsi="Verdana"/>
          <w:b/>
          <w:bCs/>
          <w:color w:val="000000"/>
          <w:sz w:val="22"/>
          <w:szCs w:val="22"/>
        </w:rPr>
        <w:t xml:space="preserve">Entidades signatárias por ordem alfabética: </w:t>
      </w:r>
    </w:p>
    <w:p>
      <w:pPr>
        <w:pStyle w:val="Normal1"/>
        <w:spacing w:lineRule="atLeast" w:line="288" w:before="0" w:after="0"/>
        <w:jc w:val="both"/>
        <w:rPr>
          <w:color w:val="333333"/>
        </w:rPr>
      </w:pPr>
      <w:r>
        <w:rPr>
          <w:rFonts w:cs="Verdana" w:ascii="Verdana" w:hAnsi="Verdana"/>
          <w:b/>
          <w:bCs/>
          <w:color w:val="000000"/>
          <w:sz w:val="22"/>
          <w:szCs w:val="22"/>
        </w:rPr>
        <w:t> </w:t>
      </w:r>
    </w:p>
    <w:p>
      <w:pPr>
        <w:pStyle w:val="Corpodetexto1"/>
        <w:spacing w:lineRule="atLeast" w:line="288" w:before="0" w:after="0"/>
        <w:rPr>
          <w:rFonts w:ascii="Arial" w:hAnsi="Arial" w:cs="Arial"/>
          <w:color w:val="333333"/>
          <w:sz w:val="20"/>
          <w:szCs w:val="20"/>
        </w:rPr>
      </w:pPr>
      <w:r>
        <w:rPr>
          <w:color w:val="333333"/>
        </w:rPr>
        <w:t>A.A.P. Americana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ABEMA - Associação Barretense de Ecologia e Meio Ambiente - Barretos - SP </w:t>
      </w:r>
    </w:p>
    <w:p>
      <w:pPr>
        <w:pStyle w:val="Corpodetexto1"/>
        <w:spacing w:lineRule="atLeast" w:line="288" w:before="0" w:after="0"/>
        <w:rPr>
          <w:rFonts w:ascii="Arial" w:hAnsi="Arial" w:cs="Arial"/>
          <w:color w:val="333333"/>
          <w:sz w:val="20"/>
          <w:szCs w:val="20"/>
        </w:rPr>
      </w:pPr>
      <w:r>
        <w:rPr>
          <w:color w:val="000080"/>
        </w:rPr>
        <w:t> </w:t>
      </w:r>
    </w:p>
    <w:p>
      <w:pPr>
        <w:pStyle w:val="Corpodetexto1"/>
        <w:spacing w:lineRule="atLeast" w:line="288" w:before="0" w:after="0"/>
        <w:rPr>
          <w:rFonts w:ascii="Arial" w:hAnsi="Arial" w:cs="Arial"/>
          <w:color w:val="333333"/>
          <w:sz w:val="20"/>
          <w:szCs w:val="20"/>
        </w:rPr>
      </w:pPr>
      <w:r>
        <w:rPr>
          <w:color w:val="000000"/>
        </w:rPr>
        <w:t>Academia Livre das Águas - Santo Amaro da Imperatriz - SC</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CIA – Regional Leste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corda Mairipa – Mairiporã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CPN – Associação Capixaba do Patrimônio Natural - Vitória-E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240"/>
        <w:rPr>
          <w:rFonts w:ascii="Arial" w:hAnsi="Arial" w:cs="Arial"/>
          <w:color w:val="333333"/>
          <w:sz w:val="20"/>
          <w:szCs w:val="20"/>
        </w:rPr>
      </w:pPr>
      <w:r>
        <w:rPr>
          <w:color w:val="333333"/>
        </w:rPr>
        <w:t>ACPO - Associação de Combate aos Poluentes – Santos -SP</w:t>
      </w:r>
    </w:p>
    <w:p>
      <w:pPr>
        <w:pStyle w:val="Corpodetexto1"/>
        <w:spacing w:lineRule="atLeast" w:line="288" w:before="0" w:after="0"/>
        <w:rPr>
          <w:rFonts w:ascii="Arial" w:hAnsi="Arial" w:cs="Arial"/>
          <w:color w:val="333333"/>
          <w:sz w:val="20"/>
          <w:szCs w:val="20"/>
        </w:rPr>
      </w:pPr>
      <w:r>
        <w:rPr>
          <w:color w:val="333333"/>
        </w:rPr>
        <w:t>ACPO - Associação de Consciência à Prevenção Ocupacional – Sant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ACPZOL – Ass. de Cultura e Esporte da Zona Leste – Santa Bárbara D’Oeste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DEMA – Associação de Defesa do Meio Ambiente de Avaré – Avaré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ADEVIDA – Associação de Defesa do Meio Ambiente e da Qualidade de Vida – Piraju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ADIMA ONG Ambientalista – Governador Valadares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EJ – Associação Eco-Juréi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EQUOTAM – Associação de Equoterapia de Americana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240"/>
        <w:rPr>
          <w:rFonts w:ascii="Arial" w:hAnsi="Arial" w:cs="Arial"/>
          <w:color w:val="333333"/>
          <w:sz w:val="20"/>
          <w:szCs w:val="20"/>
        </w:rPr>
      </w:pPr>
      <w:r>
        <w:rPr>
          <w:color w:val="333333"/>
        </w:rPr>
        <w:t>AGB-Niteroi - RJ</w:t>
      </w:r>
    </w:p>
    <w:p>
      <w:pPr>
        <w:pStyle w:val="Corpodetexto1"/>
        <w:spacing w:lineRule="atLeast" w:line="288" w:before="0" w:after="0"/>
        <w:rPr>
          <w:rFonts w:ascii="Arial" w:hAnsi="Arial" w:cs="Arial"/>
          <w:color w:val="333333"/>
          <w:sz w:val="20"/>
          <w:szCs w:val="20"/>
        </w:rPr>
      </w:pPr>
      <w:r>
        <w:rPr>
          <w:color w:val="333333"/>
        </w:rPr>
        <w:t xml:space="preserve">AGB-Rio Associação dos Geografos Brasileiros RJ – Rio de Janeiro - RJ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IPA – Associação Ituana de Proteção Ambiental – Itu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FG –Associação Fernando Guimarães Guidotti – Piracicaba-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GAPAN – Associação Gaúcha de Proteção ao Meio Ambiente Natural – Porto Alegre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GDS-Associação Global de Desenvolvimento Sustentado – São Bernardo do Camp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HPCE-Associação Holística de Participação Comunitária e Ecológica – São Roqu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AGRAVATÁ - Associação dos Amigos do Meio Ambiente de Gravatá - P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A Paulínia – Associação dos Moradores e Amigos de Paulínea – Paulíne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Amapar - Associação dos Moradores Amigos do Parque da Previdência – São Paul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AR – Ass. dos Amigos e Moradores da Reserva da Biosfera – São Paulo–SP</w:t>
      </w:r>
    </w:p>
    <w:p>
      <w:pPr>
        <w:pStyle w:val="Corpodetexto1"/>
        <w:spacing w:lineRule="atLeast" w:line="288" w:before="0" w:after="0"/>
        <w:rPr>
          <w:rFonts w:ascii="Arial" w:hAnsi="Arial" w:cs="Arial"/>
          <w:color w:val="333333"/>
          <w:sz w:val="20"/>
          <w:szCs w:val="20"/>
        </w:rPr>
      </w:pPr>
      <w:r>
        <w:rPr>
          <w:color w:val="000080"/>
        </w:rPr>
        <w:t> </w:t>
      </w:r>
    </w:p>
    <w:p>
      <w:pPr>
        <w:pStyle w:val="Corpodetexto1"/>
        <w:spacing w:lineRule="atLeast" w:line="288" w:before="0" w:after="0"/>
        <w:rPr>
          <w:rFonts w:ascii="Arial" w:hAnsi="Arial" w:cs="Arial"/>
          <w:color w:val="333333"/>
          <w:sz w:val="20"/>
          <w:szCs w:val="20"/>
        </w:rPr>
      </w:pPr>
      <w:r>
        <w:rPr>
          <w:color w:val="000000"/>
        </w:rPr>
        <w:t>Ambiental Acqua Bios - Florianópolis - SC</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BASVI- Associação de Amigos de Bairro do São Vito – Americana - SP</w:t>
      </w:r>
    </w:p>
    <w:p>
      <w:pPr>
        <w:pStyle w:val="Corpodetexto1"/>
        <w:spacing w:lineRule="atLeast" w:line="288" w:before="0" w:after="0"/>
        <w:rPr>
          <w:rFonts w:ascii="Arial" w:hAnsi="Arial" w:cs="Arial"/>
          <w:color w:val="333333"/>
          <w:sz w:val="20"/>
          <w:szCs w:val="20"/>
        </w:rPr>
      </w:pPr>
      <w:r>
        <w:rPr>
          <w:color w:val="000080"/>
        </w:rPr>
        <w:t> </w:t>
      </w:r>
    </w:p>
    <w:p>
      <w:pPr>
        <w:pStyle w:val="Corpodetexto1"/>
        <w:spacing w:lineRule="atLeast" w:line="288" w:before="0" w:after="0"/>
        <w:rPr>
          <w:rFonts w:ascii="Arial" w:hAnsi="Arial" w:cs="Arial"/>
          <w:color w:val="333333"/>
          <w:sz w:val="20"/>
          <w:szCs w:val="20"/>
        </w:rPr>
      </w:pPr>
      <w:r>
        <w:rPr>
          <w:color w:val="333333"/>
        </w:rPr>
        <w:t>AME-Ibiúna – Associação Ecológica Ibiunense – Ibiú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JE – Associação Moradores Jardim Esmeralda – Santa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JO – Associação de Moradores Jardim das Orquídeas – S.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JS-Associação dos Moradores do Jardim da Saúde – São Paulo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 xml:space="preserve">AMICA Ass. -  Amigos do Camanducaia  - Jaguariúna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OPAZA – Associação de Amigos do Parque Zabani - Santa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MPLASOL – Ass. Moradores do Planalto do Sol – Santa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AMOCRUSA – Associação de Moradores do Bairro Cruzeiro do Sul e Adjacências – Santa Bárbara D’Oeste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ANA – Associação doa Amigos da Natureza - Joaçaba-SC</w:t>
      </w:r>
    </w:p>
    <w:p>
      <w:pPr>
        <w:pStyle w:val="Corpodetexto1"/>
        <w:spacing w:lineRule="atLeast" w:line="288" w:before="0" w:after="0"/>
        <w:rPr>
          <w:rFonts w:ascii="Arial" w:hAnsi="Arial" w:cs="Arial"/>
          <w:color w:val="333333"/>
          <w:sz w:val="20"/>
          <w:szCs w:val="20"/>
        </w:rPr>
      </w:pPr>
      <w:r>
        <w:rPr>
          <w:rFonts w:cs="Arial" w:ascii="Arial" w:hAnsi="Arial"/>
          <w:color w:val="333333"/>
          <w:sz w:val="20"/>
          <w:szCs w:val="20"/>
        </w:rPr>
        <w:t> </w:t>
      </w:r>
    </w:p>
    <w:p>
      <w:pPr>
        <w:pStyle w:val="Corpodetexto1"/>
        <w:spacing w:lineRule="atLeast" w:line="288" w:before="0" w:after="0"/>
        <w:rPr>
          <w:rFonts w:ascii="Arial" w:hAnsi="Arial" w:cs="Arial"/>
          <w:color w:val="333333"/>
          <w:sz w:val="20"/>
          <w:szCs w:val="20"/>
        </w:rPr>
      </w:pPr>
      <w:r>
        <w:rPr>
          <w:color w:val="000000"/>
        </w:rPr>
        <w:t>ANC -  Associação de Agricultura Natural de Campinas e Regiã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PAC - Ass. dos Protetores de Animais de Carapicuíba - Carapicuí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PASC - Associação para Proteção Ambiental de São Carlos – São Carl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PROMAC – Associação de Proteção do Meio Ambiente – Cianorte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AMPALBA – Associação de Amigos e Moradores do Alto da Lapa e Bela Alianç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AVA - Associação Vida Animal de Ribeirão Preto – Ribeirão Pret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VAMOJA -Associação dos Verdadeiros Amigos e Moradores do Jardim Aeroporto – São Paulo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ZOLESTE – Associação Amigos da Zona Leste – Santa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Ambientalista Defensores da Terra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Amigos do Brooklin Novo – SABRON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Amigos da Lagoa do Santa Rosa e Meio Ambiente – Piracica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Amigos do Recicriança – Canoa Quebrada -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Aposentados – Santa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Boca Amarela de Defesa Ambiental- Jardinópoli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Boca da Mata - Cajuru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Associação Caatinga – Fortaleza - CE</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333333"/>
        </w:rPr>
        <w:t>Associação Cultural e Ecológica Pau-Brasil – Ribeirão Pret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Cultural e Ecológica Raízes da Terra – Jaboticabal – SP</w:t>
      </w:r>
    </w:p>
    <w:p>
      <w:pPr>
        <w:pStyle w:val="Corpodetexto1"/>
        <w:spacing w:lineRule="atLeast" w:line="288" w:before="0" w:after="0"/>
        <w:rPr>
          <w:rFonts w:ascii="Arial" w:hAnsi="Arial" w:cs="Arial"/>
          <w:color w:val="333333"/>
          <w:sz w:val="20"/>
          <w:szCs w:val="20"/>
        </w:rPr>
      </w:pPr>
      <w:r>
        <w:rPr>
          <w:rFonts w:cs="Arial" w:ascii="Arial" w:hAnsi="Arial"/>
          <w:color w:val="333333"/>
          <w:sz w:val="20"/>
          <w:szCs w:val="20"/>
        </w:rPr>
        <w:t> </w:t>
      </w:r>
    </w:p>
    <w:p>
      <w:pPr>
        <w:pStyle w:val="Corpodetexto1"/>
        <w:spacing w:lineRule="atLeast" w:line="288" w:before="0" w:after="0"/>
        <w:rPr>
          <w:rFonts w:ascii="Arial" w:hAnsi="Arial" w:cs="Arial"/>
          <w:color w:val="333333"/>
          <w:sz w:val="20"/>
          <w:szCs w:val="20"/>
        </w:rPr>
      </w:pPr>
      <w:r>
        <w:rPr>
          <w:color w:val="333333"/>
        </w:rPr>
        <w:t>Associação Cultural e Humanística – Ribeirão Pret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Cunhambebe da Ilha Anchieta – Ubatu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Associação de Defesa do Meio Ambiente de Guaíra - Guaíra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Jardim da Paz II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e Defesa do Meio Ambiente de Ituverava- Ituverav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Filhos da Árvore - Ribeirão Pret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IBIÓCA “Nossa Casa na Terra” – Embu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Associação Jaguamindaba para o Desenvolvimento Sustentável –AJADES – Cruzeiro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Associação Mineira de Defesa do Ambiente – AMDA – Belo Horizonte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Mountarat Associação de Proteção Ambiental - Santo André/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e Moradores da Vila Nova Conceição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Moradores do Parque Gramado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Moradores do Jardim das Bandeiras – São Paulo-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Associação Novo Encanto de Desenvolvimento Ecológico –Campinas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 xml:space="preserve">Associação OSCIP Amigos da Onça - Cotia/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 Patrimônio Histórico, Artístico e Ambiental de Belo Vale</w:t>
      </w:r>
      <w:r>
        <w:rPr>
          <w:color w:val="000000"/>
        </w:rPr>
        <w:t xml:space="preserve"> - </w:t>
      </w:r>
      <w:r>
        <w:rPr>
          <w:color w:val="333333"/>
        </w:rPr>
        <w:t>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Produtores do Bairro do Mato Dentro – Tremembé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Professores de Direito Ambiental do Brasil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Proprietários de Chácaras do Manancial do Bela Vista do Botujuru - São Bernardo do Camp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e Proprietários de Reservas Particulares da Bahia e Sergipe - PRESERVA - Ilhéus – Ba</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os Profissionais Técnicos e Tecnologos em Serviços de Saneamento em Gestão Ambiental, Gestores Ambientais e Serviços Afins da Região Metropolitana de Campinas (ATGA-RMC) – Campina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Rio Cidadão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Santuário Ecológico Rancho dos Gnomos - Cotia/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Serra Acima – Cunh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Tuim Proteção e Educação Ambiental – Sant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Associação das Vítimas do Césio 137 – AVCésio – Goiânia - GO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Boitatá-Sociedade de Defesa Ecológica- Batatais/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Brigada Ecológica João Braga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AÁ-OBY – Santos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AMIN- Centro de Amigos da Natureza – São José dos Campos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Campanha Billings, Eu te quero Viv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ATALISA - Rede de Cooperação para Sustentabilidade - São Paulo/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AC-CONSEMA – Coletivo de Entidades Ambientalistas com cadastro junto ao CONSEMA-Conselho Estadual do Meio Ambiente de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DEA - Centro de Estudos, Defesa e Educação Ambiental – Curitiba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PEDES - Centro de Estudos e Pesquisas para o Desenvolvimento do Extremo Sul-Ba</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de Estudos Pró-Cidadania - PRÓ-CITTÀ – Nova Lima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ntro de Referência do Movimento da Cidadania pelas Águas, Florestas e Montanhas Iguassu - Iterei –Miracatu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ntro de Estudos Ambientais CEA – Rio Grande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ntro de Estudos Integrados e de Promoção do Ambiente e da Cidadania - CEIPA Criciuma-SC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ntro de Estudos Ornitológicos - São Paulo-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entro pela Mobilização Nacional em Minas Gerais – Belo Horizonte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ATI-Centro de Orientação Ambiental Terra Integrada – Jundiaí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ati-Juréia – Peruíb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240"/>
        <w:rPr>
          <w:rFonts w:ascii="Arial" w:hAnsi="Arial" w:cs="Arial"/>
          <w:color w:val="333333"/>
          <w:sz w:val="20"/>
          <w:szCs w:val="20"/>
        </w:rPr>
      </w:pPr>
      <w:r>
        <w:rPr>
          <w:color w:val="333333"/>
        </w:rPr>
        <w:t>Comissão Solidaria dos Servidores Publicos e da Sociedade - Pró Servir – São Paulo - SP</w:t>
      </w:r>
    </w:p>
    <w:p>
      <w:pPr>
        <w:pStyle w:val="Corpodetexto1"/>
        <w:spacing w:lineRule="atLeast" w:line="288" w:before="0" w:after="0"/>
        <w:rPr>
          <w:rFonts w:ascii="Arial" w:hAnsi="Arial" w:cs="Arial"/>
          <w:color w:val="333333"/>
          <w:sz w:val="20"/>
          <w:szCs w:val="20"/>
        </w:rPr>
      </w:pPr>
      <w:r>
        <w:rPr>
          <w:color w:val="333333"/>
        </w:rPr>
        <w:t>Comunidade do São Jerônimo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munidade da Sagrada Família PQ Gramado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nselho Comunitário de Saúde Dr. Franco da Rocha – Franco da Rocha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nselho Comunitário dos Moradores Proprietários da Vila Ecológica Chácaras Porangaba – São Bernardo do Camp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nselho Estadual de Saúde - CES/Goiânia - GO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Conselho Municipal da Associações de Moradores de Nova Friburgo - Nova Friburgo -  RJ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OPEREDUCAR – Curitiba-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ooperativa de Produtores Familiares-COOEMPRENDA –Dr. Ulisses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Crescente Fértil - Resende-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Defensoria Pública Regional de Taubaté – Taubaté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ECFF - Espaço Cultural Florestan Fernandes - Guarulh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ECONG – Castilh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Elo Ambiental – Louveir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EKIP Naturama de Franca - Franc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ase – Solidariedade e Educação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Fepardo – Fed. Pardo Grande de Entidades Ambientalistas e Ecológicas – R Pret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rente Popular Ecológica de Fortaleza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órum da Agenda 21 de Fortaleza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órum Cearense do Meio Ambiente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órum em Defesa da Zona Costeira do Ceará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órum Estadual de Reforma Urbana do Ceará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orum Permanente em Defesa da Vida – São José dos Camp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Fórum Permanente de Direitos Humanos / Núcleo Regional Serrano - Nova Friburgo -  RJ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Fórum Permanente das Entidades Civis do CBH Piracicaba,Capivari, Jundiaí – Piracicaba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FREPESP - Associação de RPPN e Conservação em Terras Privadas do Estado de São Paulo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333333"/>
        </w:rPr>
        <w:t>Fundação MO'Ã - Estudos e Pesquisas para a Proteção e o Desenvolvimento Ambiental - Santa Maria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Fundação Natureza - Nova Friburgo - RJ </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Fundação Rio Parnaíba – FURPA – Terezina - PI</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Gambá – Grupo Ambientalista da Bahia – Salvador - BA</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GPEC Educação e Cultura - Cotia/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GPEC Educação e Cultura – São Paulo/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333333"/>
        </w:rPr>
        <w:t>GPME – Grupo de Proteção dos Mananciais do Eldorado – Diadem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GRAMA - Grupo de Resistência às Agressões ao Meio Ambiente – Itabuna - BA</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GRUDE – Grupo de Defesa Ecológica da Bacia do Rio Piracicaba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GT Ambiente AGB-Rio de Janeiro - RJ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Grupo Ação Ecológica – GAE - Rio de Janeiro - RJ</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Grupo Brasil Verde – GBV - Além Paraíba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Grupo Ecológico Calangos da Mata – Coti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Grupo Ecológico Sentinela dos Pampas - Passo Fundo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Grupo da Terceira Idade de Americana – Americana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Grupo Metropolitano Paulista do Programa Agenda 21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BAP –Instituto Brasileiro de Advocacia Públic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IBIRÉ – Ribeirão Pret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COMOS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DESUFRAN - Instituto de Desenvolvimento Sustentável de Franca e Região da Bacia do rio Sapucaí Mirim/ Grande – Franc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lhabela.org – Ilhabel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GRE - Associação sócio-ambientalista - Porto Alegre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000000"/>
        </w:rPr>
        <w:t>IN-PACTO - Instituto Proteção Ambiental Cotia/Tietê – Cotia - SP</w:t>
      </w:r>
    </w:p>
    <w:p>
      <w:pPr>
        <w:pStyle w:val="Corpodetexto1"/>
        <w:spacing w:lineRule="atLeast" w:line="288" w:before="0" w:after="0"/>
        <w:rPr>
          <w:rFonts w:ascii="Arial" w:hAnsi="Arial" w:cs="Arial"/>
          <w:color w:val="333333"/>
          <w:sz w:val="20"/>
          <w:szCs w:val="20"/>
        </w:rPr>
      </w:pPr>
      <w:r>
        <w:rPr>
          <w:color w:val="004A6F"/>
        </w:rPr>
        <w:t>                       </w:t>
      </w:r>
      <w:r>
        <w:rPr>
          <w:rFonts w:eastAsia="Times New Roman"/>
          <w:color w:val="004A6F"/>
        </w:rPr>
        <w:t xml:space="preserve"> </w:t>
      </w:r>
    </w:p>
    <w:p>
      <w:pPr>
        <w:pStyle w:val="Corpodetexto1"/>
        <w:spacing w:lineRule="atLeast" w:line="288" w:before="0" w:after="0"/>
        <w:rPr>
          <w:rFonts w:ascii="Arial" w:hAnsi="Arial" w:cs="Arial"/>
          <w:color w:val="333333"/>
          <w:sz w:val="20"/>
          <w:szCs w:val="20"/>
        </w:rPr>
      </w:pPr>
      <w:r>
        <w:rPr>
          <w:color w:val="333333"/>
        </w:rPr>
        <w:t>Instituto Ação e Cidadania – Peruíb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Águas do Prata – IAP - Campos do Jordão-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Ambiental Ponto Azul – Caraguatatu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Ambiental Viramundo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Argonauta para Preservação Costeira e Marinha – Ubatu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Aruandista de Pesquisa e Desenvolvimento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da Biodiversidade de Vila Velha – Vila Velha - E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para o Desenvolvimento Ambiental - IDA – Brasília -DF</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Educa Brasil – São Sebastiã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Instituto Gondwana – São Sebastiã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Gaúcho de Estudos Ambientais – Ingá – Porto Alegre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É o Bicho! - Florianópolis-SC</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iBiosfera - Conservação &amp; Desenvolvimento Sustentável - São Paulo</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Oikos de Agroecologia - Lorena/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nstituto Sócio Ambiental Arindiana Jones, de São José dos Pinhais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TS- Instituto de Tecnologia Social – São Paulo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IPAL 2001 – Instituto de Preservação Ambiental Louveira 2001 – Louveir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w:t>
      </w:r>
      <w:r>
        <w:rPr>
          <w:color w:val="333333"/>
        </w:rPr>
        <w:t>IPEH-Instituto de Pesq. em Ecologia Humana – Caieira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PÊ – Instituto de Pesquisas Ecológicas – Nazaré Paulist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Itereí- refúgio particular  de animais nativos -  Miracatu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Kasa-Koupery Amigos dos Santuários de Animais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Lions Americana Ação Jovem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Liga Ambiental – Curitiba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DU-Movimento em Defesa de Ubatuba – Ubatu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EL- Movimento Ecológico Livre – Mococ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bilização Nacional pelos Ecossistemas de Montanh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ngue Proteção ao Sistema Costeiro – Peruíb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PRESS – Movimento pela Preservação de São Sebastiã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ER - Movimento Verde de Paracatu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BELO – Movimento dos Moradores do Campo Belo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mento Defenda São Paulo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DV - Movimento em Defesa da Vida do Grande ABC – Diadem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mento Gaúcho de Defesa Animal – Porto Alegre - RG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mento SOS Cantareira – Mairiporã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mento SOS COCÓ – Fortaleza -CE</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mento SOS Guaraciaba – Santo André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Movimento Pró Rio Todos os Santos e Mucuri – Teófilo Otoni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Nativerde – São José do Rio Pard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NESTH/UFMG – Belo Horizonte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Núcleo de Meio Ambiente da Central de Movimentos Populares do Vale do Paraíba – São José dos Camp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Nucleo Regional do Plano Diretor Participativo do Vale do Paraíba e Litoral Norte – São José dos Campo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Núcleo Socioambiental Araçá-Piranga – Porto Alegre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NAPRONA –Organização Nacional de Proteção do Meio Ambiente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ca Brasil - Alto Paraíso-GO</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NG Associação Amigos do Verde – ASAVE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NG Bicuda Ecológica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NG Ecosurfi – Itanhaém - SP</w:t>
      </w:r>
    </w:p>
    <w:p>
      <w:pPr>
        <w:pStyle w:val="Corpodetexto1"/>
        <w:spacing w:lineRule="atLeast" w:line="288" w:before="0" w:after="0"/>
        <w:rPr>
          <w:rFonts w:ascii="Arial" w:hAnsi="Arial" w:cs="Arial"/>
          <w:color w:val="333333"/>
          <w:sz w:val="20"/>
          <w:szCs w:val="20"/>
        </w:rPr>
      </w:pPr>
      <w:r>
        <w:rPr>
          <w:rStyle w:val="StrongEmphasis"/>
          <w:b w:val="false"/>
          <w:bCs w:val="false"/>
          <w:color w:val="000000"/>
        </w:rPr>
        <w:t> </w:t>
      </w:r>
    </w:p>
    <w:p>
      <w:pPr>
        <w:pStyle w:val="Corpodetexto1"/>
        <w:spacing w:lineRule="atLeast" w:line="288" w:before="0" w:after="0"/>
        <w:rPr>
          <w:rFonts w:ascii="Arial" w:hAnsi="Arial" w:cs="Arial"/>
          <w:color w:val="333333"/>
          <w:sz w:val="20"/>
          <w:szCs w:val="20"/>
        </w:rPr>
      </w:pPr>
      <w:r>
        <w:rPr>
          <w:rStyle w:val="StrongEmphasis"/>
          <w:b w:val="false"/>
          <w:bCs w:val="false"/>
          <w:color w:val="000000"/>
        </w:rPr>
        <w:t>ONG Mira-Serra - São Francisco de Paula - Porto Alegre - RS</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NG Pomar - Campina Verde - MG</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NG Suprema – Associação para preservação do Meio Ambiente - Holambr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OPTA - Organização Patrimonial, Turística e Ambiental - São João del Rei, MG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rganização Ambientalista Amainan Brasil – Soroca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Organização Bio-Bras –Mogi das Cruzes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OSCIP Inst. Memorial Janio Quadros – Coti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Paróquia Nossa Senhora Aparecida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Paróquia São João Bosco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Pastoral da Criança – Santa Bárbara D’Oeste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Pastoral de Fé e Política - Americana - SP </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Pró-Verde - Associação Ambientalista Pró UC´s – São Paulo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PROAM-Instituto Brasileiro de Proteção Ambiental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PROESP-Sociedade Protetora da Diversidade das Espécies – Campina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Projeto Araras – Petrópolis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Rede Alerta contra o Deserto Verde Fluminense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Rede BCRHN Amigos das Águas – Curitiba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Rede de Integração Verde - Alto Paraíso de Goiás / Chapada dos Veadeiros - GO</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REPREMA - Associação pela Recuperação e Pres. da Mata Atlântic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Reviva Vila Carioc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BJAL – Sociedade Amigos de bairro Jardim dos Lírios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BROVE- Sociedade Amigos do Brooklin Velho – São Paulo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SAJA - Sociedade Amigos do Jaguaré – São Paul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JEP-Sociedade dos Amigos do Jardim Europa e Paulistano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MPM-Sociedade Amigos do “Museu Prudente de Moraes” – Piracica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MAVA - Sociedade Amigos da Vila  Alexandri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N - Sociedade Amigos da Natureza - Carapicuí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PP –Sociedade dos Amigos do Planalto Paulista – São Paulo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333333"/>
        </w:rPr>
        <w:t>SAPE - Sociedade Angrense de Proteção Ecológica – Angra dos Reis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ASP – Sociedade dos Amigos de Sete Praias – São Paulo – SP</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000000"/>
        </w:rPr>
        <w:t>SATS-Serviço Aéreo e Terrestre de Salvamento e Proteção Ecológica – São Bernardo do Camp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EAE-Sociedade Ecológica Amigos do Embu – Embu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EJA-Sociedade Ecológica de Jataí - GO</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ESBRA – Sociedade Ecológica de Santa Branca – Santa Branc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Sindicato dos Trabalhadores Rurais de Cerro Azul - PR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INFRAJUPE – Serviço Interfranciscano de Justiça, Paz e Ecologia – São Paulo–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DEMAP-Sociedade para Defesa do Meio Ambiente de Piracicaba- Piracica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JAL – Sociedade Amigos do Jardim Luzitânia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ciedade Ambientalista Mãe Natureza – SAMAN - Nova Friburgo - AL</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Sociedade Ecológica do Nordeste Paulista - Pedregulho - SP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ciedade Ecológica Verde Vida – Barrinh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ciedade Ecológica Yara do Rio Pardo - Santa Rosa do Viterb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ciedade dos Pescadores em defesa do Meio Ambiente - Batatais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ciedade Residencial Chácaras Vale do Rio Cotia - Carapicuíb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ciedade São Vicente de Paula – American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S Manancial – São Paul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SOS Manancial do Rio Cotia – Cotia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Terra Mater - Instituto de Estudos Sócio-ambientais de Curitiba - PR</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Terrae - Organização da Sociedade Civil – Miracatu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 xml:space="preserve">União pela Vida – Porto Alegre – RGS </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VERDEJAR - Proteção Ambiental e Humanismo – Rio de Janeiro - RJ</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Verde Novo – Louveira - SP</w:t>
      </w:r>
      <w:r>
        <w:rPr>
          <w:color w:val="000000"/>
        </w:rPr>
        <w:t xml:space="preserve"> </w:t>
      </w:r>
    </w:p>
    <w:p>
      <w:pPr>
        <w:pStyle w:val="Corpodetexto1"/>
        <w:spacing w:lineRule="atLeast" w:line="288" w:before="0" w:after="0"/>
        <w:rPr>
          <w:rFonts w:ascii="Arial" w:hAnsi="Arial" w:cs="Arial"/>
          <w:color w:val="333333"/>
          <w:sz w:val="20"/>
          <w:szCs w:val="20"/>
        </w:rPr>
      </w:pPr>
      <w:r>
        <w:rPr>
          <w:color w:val="000000"/>
        </w:rPr>
        <w:t> </w:t>
      </w:r>
    </w:p>
    <w:p>
      <w:pPr>
        <w:pStyle w:val="Corpodetexto1"/>
        <w:spacing w:lineRule="atLeast" w:line="288" w:before="0" w:after="0"/>
        <w:rPr>
          <w:rFonts w:ascii="Arial" w:hAnsi="Arial" w:cs="Arial"/>
          <w:color w:val="333333"/>
          <w:sz w:val="20"/>
          <w:szCs w:val="20"/>
        </w:rPr>
      </w:pPr>
      <w:r>
        <w:rPr>
          <w:color w:val="333333"/>
        </w:rPr>
        <w:t>Vivacidade – Ribeirão Preto – SP</w:t>
      </w:r>
    </w:p>
    <w:p>
      <w:pPr>
        <w:pStyle w:val="Corpodetexto1"/>
        <w:spacing w:lineRule="atLeast" w:line="288" w:before="0" w:after="0"/>
        <w:rPr>
          <w:rFonts w:ascii="Arial" w:hAnsi="Arial" w:cs="Arial"/>
          <w:color w:val="333333"/>
          <w:sz w:val="20"/>
          <w:szCs w:val="20"/>
        </w:rPr>
      </w:pPr>
      <w:r>
        <w:rPr>
          <w:color w:val="333333"/>
        </w:rPr>
        <w:t> </w:t>
      </w:r>
    </w:p>
    <w:p>
      <w:pPr>
        <w:pStyle w:val="Corpodetexto1"/>
        <w:spacing w:lineRule="atLeast" w:line="288" w:before="0" w:after="0"/>
        <w:rPr>
          <w:rFonts w:ascii="Arial" w:hAnsi="Arial" w:cs="Arial"/>
          <w:color w:val="333333"/>
          <w:sz w:val="20"/>
          <w:szCs w:val="20"/>
        </w:rPr>
      </w:pPr>
      <w:r>
        <w:rPr>
          <w:color w:val="333333"/>
        </w:rPr>
        <w:t>Viva Pacaembu  por São Paulo – São Paulo -SP</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Corpodetexto1">
    <w:name w:val="Corpo de texto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55:00Z</dcterms:created>
  <dc:creator>PROAM</dc:creator>
  <dc:description/>
  <dc:language>en-US</dc:language>
  <cp:lastModifiedBy>PROAM</cp:lastModifiedBy>
  <dcterms:modified xsi:type="dcterms:W3CDTF">2008-10-07T16:05:00Z</dcterms:modified>
  <cp:revision>8</cp:revision>
  <dc:subject/>
  <dc:title>250 entidades brasileiras apóiam moção pela proteção de topos de morros e montanhas </dc:title>
</cp:coreProperties>
</file>