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eastAsia="pt-BR"/>
        </w:rPr>
        <w:t xml:space="preserve">            </w:t>
      </w:r>
      <w:r>
        <w:rPr/>
        <w:drawing>
          <wp:inline distT="0" distB="0" distL="0" distR="0">
            <wp:extent cx="1711960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/>
        <w:drawing>
          <wp:inline distT="0" distB="0" distL="0" distR="0">
            <wp:extent cx="1300480" cy="8896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is Conselhos de Meio Ambiente do Brasil serão avali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am escolhidos três dos mais representativos e bem estruturados Conselhos do Meio Ambiente do Brasil para analisar o grau de institucionalização da democracia ambiental nas esferas federal, estadual e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Brasileiro de Proteção Ambiental (PROAM) iniciará um processo de avaliação da institucionalização da democracia, com um estudo de caso de conselhos ambientais no Brasil. O PROAM desenvolve desde 2004 o Programa Metrópoles Saudáveis, durante quatro anos foi elaborado um diagnóstico dos processos geradores da insustentabilidade das regiões metropolitanas, em especial das metrópoles de São Paulo, Buenos Aires e Cidade do México. Essa discussão envolveu mais de 200 especialistas e no final de 2007 foi lançado, pelo PROAM, o Termo de Referência para Metrópoles Saudáve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Em 2008 o PROAM deu prosseguimento à segunda etapa do projeto, com a elaboração do Programa Indicadores Ambientais para Metrópoles Saudáveis. Dentre as prioridades apontadas pelo Termo de Referência, encontra-se o fortalecimento da gestão participativa, com a necessidade de identificação do estágio da democracia ambiental. Para atingir este objetivo, a metodologia utilizada prevê um estudo de caso de conselhos ambientais de relevância no Brasil, que possuam caráter deliberativo. Para contemplar as esferas federal, estadual e municipal, foram escolhidos inicialmente o Conselho Nacional do Meio Ambiente (CONAMA), o Conselho Estadual do Meio Ambiente de São Paulo (CONSEMA/SP) e o Conselho Municipal do Meio Ambiente e Desenvolvimento Sustentável de São Paulo (CADES/SP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O estudo consistirá inicialmente em dezoito meses de ampla documentação da atuação dos três conselhos, incluindo gravação na íntegra em áudio e vídeo das reuniões plenárias, especialmente sobre temas diretamente ligados às políticas para a sustentabilidade ambiental e manutenção de ambientes saudáveis, que envolvam regiões com maiores concentrações populacionai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A partir de outubro de 2009, o material será sintetizado por uma relatoria e submetido à avaliação de uma comissão multidisciplinar, composta por cientistas sociais e outros especialistas, para aferir o grau de institucionalização da democracia ambiental nesses conselhos. Serão avaliados quesitos como a representatividade e qualidade das decisões sob os aspectos da democracia ambiental. Ao final, será apresentado um diagnóstico, com recomendações para se obter maior eficiência desses instrumentos de gestão participativa. “O objetivo é fortalecer a democracia ambiental para elaboração das políticas ambientais. Os resultados serão publicados pelo PROAM no início de 2010 e incluídos no Programa de Indicadores Ambientais para Metrópoles Saudáveis”, declarou Bocuh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O CONAMA será informado sobre o estudo na tarde de hoje, às 15 horas em Brasília. Estarão presentes na reunião o presidente do PROAM, Carlos Bocuhy, e o Diretor do CONAMA, Nilo Sergio de Melo Diniz. O processo de documentação do CONAMA terá início na 91ª Reunião Plenária, que acontecerá nos dias 10 e 11 de setembro, no Auditório nº 1 do Edifício sede do IBAMA, Setor de Clubes Esportivos Norte - SCEN Trecho 2, Brasíl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para a impren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los Bocuh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Proam - Instituto Brasileiro de Proteção Ambi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1) 9937-82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jornalista@proam.org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www.proam.org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4220" cy="100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ROAM - Instituto Brasileiro de Proteção Ambiental –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www.proam.org.br</w:t>
        </w:r>
      </w:hyperlink>
      <w:r>
        <w:rPr>
          <w:sz w:val="18"/>
          <w:szCs w:val="18"/>
        </w:rPr>
        <w:t xml:space="preserve"> – proam@proam.org.br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ão Paulo: Av. Brig. Faria Lima 1811, cj 127 – Jardim Paulistano – São Paulo – SP – CEP 01452-913 – (55) 11 3814-8715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Brasília: SRTV Sul Quadra 701 – Bloco A – Sala 720 – Centro Empr. Brasília – Brasília - DF – CEP 70340-9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r.mc332.mail.yahoo.com/mc/compose?to=jornalista@proam.org.br" TargetMode="External"/><Relationship Id="rId5" Type="http://schemas.openxmlformats.org/officeDocument/2006/relationships/hyperlink" Target="http://www.proam.org.b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oam.org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4:00Z</dcterms:created>
  <dc:creator>Carlos</dc:creator>
  <dc:description/>
  <dc:language>en-US</dc:language>
  <cp:lastModifiedBy>PROAM</cp:lastModifiedBy>
  <cp:lastPrinted>2008-09-09T09:46:00Z</cp:lastPrinted>
  <dcterms:modified xsi:type="dcterms:W3CDTF">2008-10-07T15:59:00Z</dcterms:modified>
  <cp:revision>46</cp:revision>
  <dc:subject/>
  <dc:title>                                                                    </dc:title>
</cp:coreProperties>
</file>