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pt-BR"/>
        </w:rPr>
        <w:t xml:space="preserve">            </w:t>
      </w:r>
      <w:r>
        <w:rPr/>
        <w:drawing>
          <wp:inline distT="0" distB="0" distL="0" distR="0">
            <wp:extent cx="1711960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w:rPr/>
        <w:drawing>
          <wp:inline distT="0" distB="0" distL="0" distR="0">
            <wp:extent cx="1300480" cy="8896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Msonospacing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dor de democracia será contribuição brasileira</w:t>
      </w:r>
    </w:p>
    <w:p>
      <w:pPr>
        <w:pStyle w:val="Msonospacing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a Organização Mundial de Saúde</w:t>
      </w:r>
    </w:p>
    <w:p>
      <w:pPr>
        <w:pStyle w:val="Mso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spac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s três mais representativos e bem estruturados conselhos ambientais do Brasil serão avaliados como indicador de institucionalização da democracia. A proposta faz parte do projeto Indicadores para Metrópoles Saudáveis e Sustentáveis, coordenado pela ONG brasileira Instituto Brasileiro de Proteção Ambiental (PROAM), de São Paulo.</w:t>
      </w:r>
    </w:p>
    <w:p>
      <w:pPr>
        <w:pStyle w:val="Msonospacing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foi apresentada ao diretor do Centro de Desenvolvimento de Saúde, de Kobe (Japão), da Organização Mundial da Saúde (OMS), Dr. Jacob Kumaresan, que visitou o PROAM no dia 15 de outubro. O motivo da visita do diretor ao PROAM foi à proposta de indicadores do estágio democrático. A iniciativa é considerada pioneira pela OMS, já que a gestão participativa e inclusão social são elementos determinantes para implementação de modelos de sustentabilidade e saúde, mas não existem métricas para avaliação do estágio de participação social. </w:t>
      </w:r>
    </w:p>
    <w:p>
      <w:pPr>
        <w:pStyle w:val="Msonospacing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AM agrega em seu corpo técnico especialistas em gestão ambiental, avaliação de impacto ambiental, avaliação ambiental estratégica e políticas públicas. Essa equipe multidisciplinar será responsável pela avaliação do Conselho Nacional do Meio Ambiente (CONAMA); Conselho Estadual do Meio Ambiente de São Paulo (CONSEMA) e Conselho Municipal do Meio Ambiente e Desenvolvimento Sustentável de São Paulo (CADES).</w:t>
      </w:r>
    </w:p>
    <w:p>
      <w:pPr>
        <w:pStyle w:val="Msonospacing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a quarta-feira, dia 30, ocorrerá a 52ª Reunião Extraordinária do CONAMA que será documentada por uma equipe do PROAM, coordenada pelo presidente da ONG, Carlos Bocuhy. </w:t>
      </w:r>
      <w:r>
        <w:rPr>
          <w:rFonts w:cs="Arial" w:ascii="Arial" w:hAnsi="Arial"/>
          <w:color w:val="000000"/>
          <w:sz w:val="22"/>
          <w:szCs w:val="22"/>
        </w:rPr>
        <w:t xml:space="preserve">A reunião acontecerá em Brasília, no auditório </w:t>
      </w:r>
      <w:r>
        <w:rPr>
          <w:rFonts w:cs="Arial" w:ascii="Arial" w:hAnsi="Arial"/>
          <w:sz w:val="22"/>
          <w:szCs w:val="22"/>
        </w:rPr>
        <w:t xml:space="preserve">nº 1 Edifício sede do IBAMA, Setor de Clubes Esportivos Norte – SCEN, trecho 2, das 9hs às 18hs. </w:t>
      </w:r>
    </w:p>
    <w:p>
      <w:pPr>
        <w:pStyle w:val="Msonospacing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ões para a imprens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Bocuh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do PROAM - Instituto Brasileiro de Proteção Ambi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 9937-82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4220" cy="100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7:00Z</dcterms:created>
  <dc:creator>PROAM</dc:creator>
  <dc:description/>
  <dc:language>en-US</dc:language>
  <cp:lastModifiedBy>PROAM</cp:lastModifiedBy>
  <dcterms:modified xsi:type="dcterms:W3CDTF">2008-10-29T12:19:00Z</dcterms:modified>
  <cp:revision>10</cp:revision>
  <dc:subject/>
  <dc:title>                                                                    </dc:title>
</cp:coreProperties>
</file>