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u w:val="single"/>
        </w:rPr>
      </w:pPr>
      <w:r>
        <w:rPr>
          <w:sz w:val="22"/>
          <w:u w:val="single"/>
        </w:rPr>
        <w:t>Declaraçõ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vanish/>
          <w:sz w:val="22"/>
        </w:rPr>
      </w:pPr>
      <w:r>
        <w:rPr>
          <w:sz w:val="22"/>
        </w:rPr>
        <w:t>“</w:t>
      </w:r>
      <w:r>
        <w:rPr>
          <w:sz w:val="22"/>
        </w:rPr>
        <w:t>Nosso intuito é conscientizar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informar e mobilizar as pessoas sobre os riscos do caos urbano, e dar respostas de como reverter este quadro. O maior risco da ingovernabilidade é transformar caos em normalidade e isso ocorre quando a capacidade de investimento da sociedade esgota-se diante da dimensão do caos”. </w:t>
      </w:r>
      <w:r>
        <w:rPr>
          <w:rFonts w:cs="Arial" w:ascii="Arial" w:hAnsi="Arial"/>
          <w:b/>
          <w:sz w:val="22"/>
        </w:rPr>
        <w:t>Carlos Bocuhy, presidente do Instituto Nacional de Proteção Ambiental (PROAM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lgumas providências cabíveis para evitar um colapso são: um projeto nacional de desenvolvimento saudável, a d</w:t>
      </w:r>
    </w:p>
    <w:p>
      <w:pPr>
        <w:pStyle w:val="Normal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Corpodetexto2"/>
        <w:jc w:val="left"/>
        <w:rPr/>
      </w:pPr>
      <w:r>
        <w:rPr>
          <w:i/>
          <w:sz w:val="22"/>
        </w:rPr>
        <w:t>escentralização das atividades humanas nas grandes cidades, o combate à exclusão social e ao inchaço suburbano, a promoção de maior segurança para evitar as violências de trânsito e urbanas, promoção da saúde com qualidade, habitação e saneamento dignos, transporte com matriz limpa, e conscientização da importância sobre a proteção à cidade, suas características culturais e patrimônio histórico</w:t>
      </w:r>
      <w:r>
        <w:rPr>
          <w:sz w:val="22"/>
        </w:rPr>
        <w:t xml:space="preserve">”. </w:t>
      </w:r>
      <w:r>
        <w:rPr>
          <w:b/>
          <w:sz w:val="22"/>
        </w:rPr>
        <w:t>Carlos Bocuhy, presidente do Instituto Nacional de Proteção Ambiental (PROAM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left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“</w:t>
      </w:r>
      <w:r>
        <w:rPr>
          <w:i/>
          <w:sz w:val="22"/>
        </w:rPr>
        <w:t xml:space="preserve">A expansão das cidades é o objetivo de todo gestor público. Mas o crescimento político e social não leva em consideração os limites ambientais, o que afeta diretamente a qualidade de vida. Este anunciado colapso precisa ser discutido e evitado. O desenvolvimento dos centros urbanos precisa ser delimitado”. </w:t>
      </w:r>
      <w:r>
        <w:rPr>
          <w:b/>
          <w:sz w:val="22"/>
        </w:rPr>
        <w:t>Paulo Figueiredo, coordenador do Núcleo Interdisciplinar de Estudos de Meio Ambiente, Energia e Sociedade da Universidade Metodista de Piracicaba e Secretário Geral do PROAM</w:t>
      </w:r>
    </w:p>
    <w:p>
      <w:pPr>
        <w:pStyle w:val="Corpodetexto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left"/>
        <w:rPr/>
      </w:pP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</w:rPr>
        <w:t xml:space="preserve">A parceria com o Metrópoles Saudáveis se encaixa perfeitamente com a iniciativa da OPAS, que é estimular o desenvolvimento do meio-ambiente. A saúde é entendida como produto de muitos fatores, entre eles os sociais, ou seja, a reorganização ambiental é uma questão também da sociedade. A proposta é estabelecer uma relação do ambiente com a pessoa, e um entendimento de que a qualidade de vida é a idéia de colocar a saúde como eixo prioritário. Temos o exemplo do tabaco, que gera empregos e renda, mas mata pessoas. Tendo a saúde como eixo, questões como essa ou como a do transporte público com poluentes entram em uma discussão que nos coloca no caminho do desenvolvimento ambiental”. </w:t>
      </w:r>
      <w:r>
        <w:rPr>
          <w:b/>
          <w:sz w:val="22"/>
        </w:rPr>
        <w:t>Miguel Malo, assessor em Promoção da Saúde da OPAS (Organização Pan-americana de Saúde)</w:t>
      </w:r>
    </w:p>
    <w:p>
      <w:pPr>
        <w:pStyle w:val="Corpodetexto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left"/>
        <w:rPr/>
      </w:pPr>
      <w:r>
        <w:rPr>
          <w:b/>
          <w:sz w:val="22"/>
        </w:rPr>
        <w:t>“</w:t>
      </w:r>
      <w:r>
        <w:rPr>
          <w:i/>
          <w:sz w:val="22"/>
        </w:rPr>
        <w:t xml:space="preserve">O Ministério da Saúde está estruturando uma nova área que procura promover a saúde em relação ao meio ambiente. Nesse contexto, temos uma série de promoções e parcerias com órgãos, governamentais ou não, visando a potencialização da saúde e a consciência da população. Trazer dados sobre a má qualidade e escassez da água e a poluição atmosférica, entre outras coisas, é importante, inclusive para que se estabeleçam relações de parceria com outros setores. Nesse ponto, o Metrópoles Saudáveis é muito interessante, pois propõe articulações com diversos parceiros em potencial”. </w:t>
      </w:r>
      <w:r>
        <w:rPr>
          <w:b/>
          <w:sz w:val="22"/>
        </w:rPr>
        <w:t>Guilherme Franco Neto, coordenador geral do Centro de Vigilância Ambiental do Ministério da Saúde</w:t>
      </w:r>
    </w:p>
    <w:p>
      <w:pPr>
        <w:pStyle w:val="Corpodetexto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left"/>
        <w:rPr/>
      </w:pPr>
      <w:r>
        <w:rPr>
          <w:i/>
          <w:sz w:val="22"/>
        </w:rPr>
        <w:t>“</w:t>
      </w:r>
      <w:r>
        <w:rPr>
          <w:i/>
          <w:sz w:val="22"/>
        </w:rPr>
        <w:t xml:space="preserve">Há alguns pontos de discussão ambiental de Buenos Aires, como a questão da água potável e dos esgotos, do transporte e seus poluentes e da forte política sobre a idéia de extensão do metrô na cidade, que implicaria na redução da poluição. É importante estabelecer a linha de ação do desenvolvimento da cidade em matéria de meio-ambiente, sobretudo nas regiões </w:t>
      </w:r>
      <w:r>
        <w:rPr>
          <w:i/>
          <w:color w:val="000000"/>
          <w:sz w:val="22"/>
        </w:rPr>
        <w:t>distantes da metrópole. Pois se a cidade possui, por exemplo, boa cobertura de esgoto, não se pode dizer o mesmo da região provinciana de Buenos Aires”.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ximo Lanzetta, coordenador de Programas Ambientais da Secretaria de Produção, Turismo e Desenvolvimento Sustentável da prefeitura de Buenos Aires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i/>
          <w:sz w:val="22"/>
        </w:rPr>
        <w:t>“</w:t>
      </w:r>
      <w:r>
        <w:rPr>
          <w:rFonts w:cs="Arial" w:ascii="Arial" w:hAnsi="Arial"/>
          <w:b w:val="false"/>
          <w:i/>
          <w:sz w:val="22"/>
        </w:rPr>
        <w:t>O que mais me agrada em Metrópoles Saudáveis é que é um projeto com abrangência nacional que, mesmo com a complexidade das questões discutidas, permite que você não as parcialize, e possa entender os mecanismos da poluição que colocam de um lado a questão ecológica, e de outro, como é que a sociedade fabrica ou destrói a manutenção do sistema natural. O Metrópoles Saudáveis deixa raízes nessas questões, e é um projeto que trabalha tanto com os direitos do cidadão, quanto com os deveres do estado. Estabelecer redes de estudo e integração como estabeleceremos nesse projeto é inadiável”.</w:t>
      </w:r>
      <w:r>
        <w:rPr>
          <w:rFonts w:cs="Arial" w:ascii="Arial" w:hAnsi="Arial"/>
          <w:sz w:val="22"/>
        </w:rPr>
        <w:t xml:space="preserve"> Anamaria Tambellini, chefe do Departamento de Medicina Preventiva da Faculdade de Medicina da UFRJ (Universidade Federal do Rio de Janeir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4:00Z</dcterms:created>
  <dc:creator>CHRIS</dc:creator>
  <dc:description/>
  <dc:language>en-US</dc:language>
  <cp:lastModifiedBy>PROAM</cp:lastModifiedBy>
  <cp:lastPrinted>2004-06-03T10:33:00Z</cp:lastPrinted>
  <dcterms:modified xsi:type="dcterms:W3CDTF">2008-08-04T15:34:00Z</dcterms:modified>
  <cp:revision>2</cp:revision>
  <dc:subject/>
  <dc:title> </dc:title>
</cp:coreProperties>
</file>