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acia do rio paraíba do sul, pode TER ATINGIDO LIMITE IRREVERSÍVEL DE DEGRADAÇÃO</w:t>
      </w:r>
    </w:p>
    <w:p>
      <w:pPr>
        <w:pStyle w:val="Heading1"/>
        <w:rPr/>
      </w:pPr>
      <w:r>
        <w:rPr/>
        <w:t>Rio abastece todo o Vale do Paraíba, em São Paulo, e a região metropolitana do Rio de Janeiro. Sobrevôo mapeará danos ambientais no dia 8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egradação ambiental na bacia do rio Paraíba do Sul, responsável pelo abastecimento de todo o Vale do Paraíba, em São Paulo, e da região metropolitana do Rio de Janeiro, é tema de denúncia do Instituto Brasileiro de Proteção Ambiental (PROAM), juntamente com o coletivo de entidades ambientalistas do Estado de São Paulo, a ser realizada no dia 8/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local, a situação está caótica pela extração ilegal de areia ou outros processos de degradação, por lançamento de efluentes industriais e esgotos domésticos, o que coloca em risco a sobrevivência das comunidades presentes e futuras, que dependem das águas e da vida do rio Paraíba do S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 entidades, que somam mais de uma centena, consideram que o problema não teria tomado tais proporções, caso não houvesse conivência dos poderes públicos envolvidos, como os setores legislativos e as áreas de licenciamento e fiscalização municipais. Por este motivo, com o objetivo de resolver o assunto, foi encaminhada uma moção para os Ministérios Públicos Estadual e Federal, solicitando que eles intervenham, ao investigar sobre os motivos que contribuem para a degradação do rio Paraíba do Sul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lde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nalista responsável Mtb. 41.8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Av. Brigadeiro Faria Lima, 1811 - 3º andar - conj. 325 - Jd. Paulistano - São Paulo - SP - CEP 01452-001</w:t>
      <w:br/>
      <w:t>Fone: 55 11 3814-8715 - e-mail: proam.org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18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376680" cy="953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eComunicação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36:00Z</dcterms:created>
  <dc:creator>CHRIS</dc:creator>
  <dc:description/>
  <dc:language>en-US</dc:language>
  <cp:lastModifiedBy>PROAM</cp:lastModifiedBy>
  <cp:lastPrinted>2004-06-03T10:33:00Z</cp:lastPrinted>
  <dcterms:modified xsi:type="dcterms:W3CDTF">2008-08-04T15:36:00Z</dcterms:modified>
  <cp:revision>2</cp:revision>
  <dc:subject/>
  <dc:title> </dc:title>
</cp:coreProperties>
</file>