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BRASIL FLEXIBILIZA LEI DAS ÀGUAS E DANOS PODEM SER IRREVERSÍVEIS</w:t>
      </w:r>
    </w:p>
    <w:p>
      <w:pPr>
        <w:pStyle w:val="Corpodetexto2"/>
        <w:rPr>
          <w:rFonts w:cs="Arial"/>
        </w:rPr>
      </w:pPr>
      <w:r>
        <w:rPr>
          <w:rStyle w:val="Emphasis"/>
          <w:rFonts w:cs="Arial"/>
        </w:rPr>
        <w:t>Alteração da resolução do Conselho Nacional do Meio Ambiente (CONAMA) pode causar arquivamento de processos, investigações e multas relacionadas a crimes ambient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a-feira (26/7), acontecerá reunião no Ministério do Meio Ambiente, em Brasília, para discutir a proposta de revisão da resolução do CONAMA 020/86, que estabelece o limite de emissão de poluentes nas águas de todo o território brasileiro. Bacias hidrográficas como as do Tietê, Paraíba do Sul e Piracicaba seriam as mais afe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 proposta for aprovada, processos criminais, baseados na lei dos crimes contra o meio-ambiente, poderão ser arquivados, pois o que era considerado crime deixará de ser. Além disso, multas impostas com base na resolução original CONAMA 020/86 deverão ser canceladas. Investigações e ações civis do Ministério Público em todo o país também serão afe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terações na resolução permitem que maior quantidade de substâncias químicas possam ser lançadas nas águas, decorrentes da emissão de produtos tóxicos por atividades industriais e de esgotamento sanitário. No caso dos padrões aplicáveis às águas, a proposta atual flexibiliza, entre outros, os fenóis (300%), o paration (250%) e o alumínio (100%). Em relação aos padrões das emissões de produtos tóxicos por indústrias, foram flexibilizados, em 600%, os lançamentos de selênio, e 385%, de amô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entar impedir esta alteração, o Coletivo de Entidades Ambientalistas do Estado de São Paulo –formado por mais de 100 ONG’s– vai participar da reunião. Serão distribuídos, em alguns pontos do país como Brasília, Região Metropolitana de São Paulo, Vale do Paraíba e Piracicaba, um manifesto contra a poluição das águas, ação em repúdio à proposta do CONAMA (Conselho Nacional do Meio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motor de justiça do Ministério Público do Estado de São Paulo, Marcelo Pedroso Goulart, considera que esta alteração representa um retrocesso histórico. “Se for aprovada, a proposta vai atrapalhar todo o trabalho do Ministério Público e também das entidades ambientalistas, que lutam pela preservação da água”, declara Goul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cordo com o consultor de engenharia ambiental, Élio Lopes dos Santos, a alteração de lei prevê aumento nos parâmetros de lançamento de produtos poluentes. “Os padrões de controle de substâncias químicas tóxicas e perigosas atuais foram elaborados em 18 de junho de 1986 pelo CONAMA. A proposta de alteração atual não tem qualquer sustentação técnica. A explicação é baseada única e exclusivamente no fato de existirem, no Brasil, lagoas de estabilização. Por exemplo: as lagoas não conseguem promover tratabilidade com eficiência para atender uma concentração de cinco miligramas amônia por litro”, rev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justificativa do CONAMA abre um precedente perigoso, já que pode levar empresas que investiram para obedecer a atual legislação a entrar com processos contra o governo federal, com pedido de ressarcimento aos prejuízos causados pelos investimentos. Convém ressaltar que, grande parte das indústrias investiu no sistema de tratamento de água e lança efluentes como amônia abaixo de cinco miligramas por litro. Esta tecnologia já existe há muito tempo e é contemplada por tratamentos biológicos do tipo lodo ativado. As lagoas de estabilização são processos anacrônicos e abandonados pelas indústrias”, explica o consultor de engenharia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o ambientalista Carlos Bocuhy, presidente do PROAM (Instituto Brasileiro de Proteção Ambiental), esta medida pode fazer com que rios como o Tietê jamais sejam despoluídos. “O abrandamento das normas ambientais elevará o limite de lançamento de várias substâncias tóxicas, permitindo também maior lançamento de elementos tóxicos pelas estações de tratamento de esgotos, como amônia. Há tempo de reverter este quadro, mas precisamos de parâmetros restritivos e implementados. A atual proposta do CONAMA troca a obrigatoriedade de emissão por simples metas, ou seja, propõe um mero acordo entre cavalheiros no controle da poluição. Essa é uma proposta incoerente e desenvolvimentista”, denu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Bocuhy, a iniciativa é justificada para minimizar o investimento do setor privado para o controle poluição. “Este tipo de atitude é inadmissível em nosso contexto econômico-ambiental, em que comumente ocorre a busca de maior lucro, em detrimento do patrimônio do meio-ambiente, que é público”, afirma. </w:t>
      </w:r>
    </w:p>
    <w:p>
      <w:pPr>
        <w:pStyle w:val="Normal"/>
        <w:rPr>
          <w:rFonts w:ascii="Arial" w:hAnsi="Arial" w:cs="Arial"/>
        </w:rPr>
      </w:pPr>
      <w:r>
        <w:rPr>
          <w:rFonts w:cs="Arial" w:ascii="Arial" w:hAnsi="Arial"/>
        </w:rPr>
      </w:r>
    </w:p>
    <w:p>
      <w:pPr>
        <w:pStyle w:val="Heading2"/>
        <w:rPr>
          <w:rFonts w:cs="Arial"/>
        </w:rPr>
      </w:pPr>
      <w:r>
        <w:rPr>
          <w:rFonts w:cs="Arial"/>
        </w:rPr>
        <w:t>Serviço</w:t>
      </w:r>
    </w:p>
    <w:p>
      <w:pPr>
        <w:pStyle w:val="Normal"/>
        <w:rPr>
          <w:rFonts w:ascii="Arial" w:hAnsi="Arial" w:cs="Arial"/>
        </w:rPr>
      </w:pPr>
      <w:r>
        <w:rPr>
          <w:rFonts w:cs="Arial" w:ascii="Arial" w:hAnsi="Arial"/>
        </w:rPr>
        <w:t>O Ministério do Meio-ambiente fica na Esplanada dos Ministérios, bloco “B”, Brasília, Distrito Federal (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2:00Z</dcterms:created>
  <dc:creator>CHRIS</dc:creator>
  <dc:description/>
  <dc:language>en-US</dc:language>
  <cp:lastModifiedBy>PROAM</cp:lastModifiedBy>
  <cp:lastPrinted>2004-06-03T10:33:00Z</cp:lastPrinted>
  <dcterms:modified xsi:type="dcterms:W3CDTF">2008-08-04T15:32:00Z</dcterms:modified>
  <cp:revision>2</cp:revision>
  <dc:subject/>
  <dc:title> </dc:title>
</cp:coreProperties>
</file>