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REUNIÃO ORGANIZA LANÇAMENTO DE PROGRAMA BRASILEIRO EM BUENOS AIRES NESTA QUARTA-FEIRA (28/7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Argentina, programa Metrópoles Saudáveis vai ser coordenado pelo sub-secretário de meio-ambiente, Marcelo Vensentini</w:t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 o objetivo de organizar o primeiro seminário do programa Metrópoles Saudáveis em Buenos Aires –previsto para o início de novembro–, o presidente do PROAM (Instituto Brasileiro de Proteção Ambiental), Carlos Bocuhy, vai participar de encontro, nesta quarta-feira (28/7), em Buenos Air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ocasião, estará presente o sub-secretário de meio-ambiente, Marcelo Vensentini, que coordenará o programa na Argentina. As questões operativas ficarão a cargo da Coordenação de Programas Ambientais, chefiada por Pablo Mes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Metrópoles Saudávei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Lançado oficialmente no dia 16 de junho de 2004, o programa –que conta com o apoio institucional de diversas organizações internacionais, como a Organização Pan-americana de Saúde, membro da Organização Mundial de Saúde (OPAS–OMS)– será desenvolvido inicialmente nas duas maiores metrópoles do América do Sul, São Paulo e Buenos Aires, com o objetivo de alcançar alternativas para a sustentabilidade dos grandes centros urbanos. 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édito em uma metrópole, o Metrópoles Saudáveis vai apresentar um diagnóstico dos riscos ambientais aos quais os centros urbanos estão sujeitos, além de propor ações e políticas públicas estratégicas para enfrentar os desafios em busca de uma sociedade saudáv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</w:rPr>
        <w:t xml:space="preserve">Entre as propostas do programa estão o envolvimento das comunidades na gestão participativa e controle social, tendo como indicadores o monitoramento da qualidade do ar e das águas; mapeamento e recuperação de áreas degradadas; zoneamento ecológico-econômico da macrometrópole; uso e ocupação do solo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islação e normas ambientais; fiscalização e educação ambiental, ações concretas de combate à violência e estímulo à atividade física, além da defesa do patrimônio histórico e cultur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der Mir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rnalista responsável Mtb. 41.897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>Av. Brigadeiro Faria Lima, 1811 - 3º andar - conj. 325 - Jd. Paulistano - São Paulo - SP - CEP 01452-001</w:t>
      <w:br/>
      <w:t>Fone: 55 11 3814-8715 - e-mail: proam.org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183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</w:t>
    </w:r>
    <w:r>
      <w:rPr/>
      <w:drawing>
        <wp:inline distT="0" distB="0" distL="0" distR="0">
          <wp:extent cx="1376680" cy="9531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eComunicaçã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5:31:00Z</dcterms:created>
  <dc:creator>CHRIS</dc:creator>
  <dc:description/>
  <dc:language>en-US</dc:language>
  <cp:lastModifiedBy>PROAM</cp:lastModifiedBy>
  <cp:lastPrinted>2004-06-03T10:33:00Z</cp:lastPrinted>
  <dcterms:modified xsi:type="dcterms:W3CDTF">2008-08-04T15:31:00Z</dcterms:modified>
  <cp:revision>2</cp:revision>
  <dc:subject/>
  <dc:title> </dc:title>
</cp:coreProperties>
</file>