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Coletivo de entidades ambientalistas realiza sobrevôo na baixada santist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rPr/>
      </w:pPr>
      <w:r>
        <w:rPr/>
        <w:t>Iniciativa tem o objetivo de diagnosticar a atual situação ambiental do litoral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a sexta-feira (13/8), das 11h às 13h, serão realizados sobrevôos do canal do porto de Santos à região estuarina, manguezais e pólo industrial de Cubat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rão do sobrevôo conselheiros do CONSEMA (Conselho Estadual de Meio Ambiente de São Paulo), representantes do coletivo de Organizações Não Governamentais do Estado de São Paulo e Carlos Bocuhy, presidente do PROAM (Instituto Brasileiro de Proteção Ambiental). De acordo com Bocuhy, esta iniciativa é de total importância para a segurança e qualidade de vida dos moradores da Baixada Sant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a das preocupações é a continuidade de lançamento de poluentes no estuário do Rio Cubatão. Esta ação pode ocasionar a contaminação dos peixes desta região, que são comercializados por meio dos desembarcadouros de pesca artesanal e amplamente consumidos por aqui. Além disso, queremos saber como está a gestão ambiental do canal do Porto, que ainda não foi implementada, apesar de ter sido determinada há muito tempo”, decl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</w:rPr>
        <w:t>Já foram realizados sobrevôos na região de Piracicaba, Americana e Vale do Paraíba, todos com a finalidade de diagnosticar a situação ambiental do Estado de São Paulo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0:00Z</dcterms:created>
  <dc:creator>CHRIS</dc:creator>
  <dc:description/>
  <dc:language>en-US</dc:language>
  <cp:lastModifiedBy>PROAM</cp:lastModifiedBy>
  <cp:lastPrinted>2004-06-03T10:33:00Z</cp:lastPrinted>
  <dcterms:modified xsi:type="dcterms:W3CDTF">2008-08-04T17:46:00Z</dcterms:modified>
  <cp:revision>3</cp:revision>
  <dc:subject/>
  <dc:title> </dc:title>
</cp:coreProperties>
</file>